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  <w:t>AVVIS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IL CONSIGLIO DELL’ORDINE IN DATA 14.11.2017 DELIBERA CHE LE RICHIESTE DI ACCREDITAMENTO DOVRANNO PERVENIRE ALMENO 30 GIORNI PRIMA DELL’EVENTO.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LA DOMANDA DOVRA’ ESSERE INDEROGABILMENTE CORREDATA DAL PROGRAMMA E DALLA DOCUMENTAZIONE IDON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LA RICHIESTA DEVE ESSERE TRASMESSA PER EMAIL A: </w:t>
      </w:r>
      <w:hyperlink r:id="rId2">
        <w:r>
          <w:rPr>
            <w:rStyle w:val="InternetLink"/>
            <w:b/>
            <w:sz w:val="20"/>
          </w:rPr>
          <w:t>formazione@ordineavvocatitorino.it</w:t>
        </w:r>
      </w:hyperlink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b/>
          <w:sz w:val="20"/>
          <w:highlight w:val="yellow"/>
          <w:u w:val="single"/>
        </w:rPr>
        <w:t>c.a. Cristina Montemurr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g.mo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iglio dell’Ordine degli Avvocati di TORI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 xml:space="preserve">Dati/timbro (denominazione, recapiti) Ente promotore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Coordinatore evento e/o Segreteria organizzati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Titolo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aterie tratt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35"/>
      </w:tblGrid>
      <w:tr>
        <w:trPr>
          <w:trHeight w:val="31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Quota di iscrizione € 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91"/>
      </w:tblGrid>
      <w:tr>
        <w:trPr>
          <w:trHeight w:val="312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umero partecipanti (min - max):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68"/>
      </w:tblGrid>
      <w:tr>
        <w:trPr>
          <w:trHeight w:val="31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uogo di svolgimento dell’evento: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Date  e ora dell’evento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Numero ore complessive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  <w:t>MODALITA’ DI PARTECIPAZIONE</w:t>
        <w:tab/>
        <w:t xml:space="preserve">          FAD                  PRESENZA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/>
        <w:t xml:space="preserve">PIATTAFORMA </w:t>
      </w:r>
      <w:r>
        <w:rPr>
          <w:b/>
          <w:color w:val="C00000"/>
          <w:u w:val="single"/>
        </w:rPr>
        <w:t>RICONOSCO</w:t>
      </w:r>
      <w:r>
        <w:rPr/>
        <w:t xml:space="preserve"> PER LE ISCRIZIONI</w:t>
      </w:r>
      <w:r>
        <w:rPr>
          <w:sz w:val="20"/>
          <w:szCs w:val="20"/>
        </w:rPr>
        <w:t xml:space="preserve">           SI</w:t>
        <w:tab/>
        <w:t>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  <w:t xml:space="preserve">Nel caso non si utilizzi la piattaforma RICONOSCO indicare un indirizzo e-mail per l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>
          <w:b/>
          <w:color w:val="C00000"/>
          <w:u w:val="single"/>
        </w:rPr>
        <w:t>Iscrizioni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Il proponente dichiara che l’evento risponde ai seguenti criter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  <w:sz w:val="20"/>
        </w:rPr>
        <w:t></w:t>
      </w:r>
      <w:r>
        <w:rPr>
          <w:sz w:val="20"/>
        </w:rPr>
        <w:tab/>
        <w:t>coerenza dei temi trattati con le finalità del regolamento per la formazione contin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sz w:val="20"/>
        </w:rPr>
        <w:t>attinenza alla professione sotto profili tecnici, scientifici, culturali e interdisciplinar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</w:rPr>
        <w:t xml:space="preserve"> </w:t>
      </w:r>
      <w:r>
        <w:rPr>
          <w:sz w:val="20"/>
        </w:rPr>
        <w:tab/>
        <w:t>tipologia ev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durata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metodologia didattica adottata (ad es. simulazione, tavola rotonda, lezione frontale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 partecipazione interattiva (eventuale spazio dedicato alle domande, raccolta preliminare dei quesiti);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sperienze e competenze specifiche dei relatori in relazione alla natura dell’evento;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laborazione e distribuzione di un questionario di valutazione finale dell’evento da parte dei partecipanti;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metodi di controllo della continua ed effettiva partecipazione, come verifiche intermedie e verifica finale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modalità di rilevamento presenze: 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eventuali precedenti accreditamenti richiesti e relative risposte ottenute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’accreditamento dell’evento formativo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n caso di accoglimento della richiesta, </w:t>
      </w:r>
      <w:r>
        <w:rPr>
          <w:b/>
          <w:sz w:val="20"/>
        </w:rPr>
        <w:t>l’ente promotore si impegna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>
          <w:sz w:val="20"/>
        </w:rPr>
      </w:pPr>
      <w:r>
        <w:rPr>
          <w:sz w:val="20"/>
        </w:rPr>
        <w:t>ad effettuare con diligenza e rigore il controllo delle presenze degli iscritti all’evento stesso sia in entrata che in uscita;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/>
      </w:pPr>
      <w:r>
        <w:rPr>
          <w:sz w:val="20"/>
        </w:rPr>
        <w:t>a rilasciare il certificato di partecipazione all’evento, il quale dovrà contenere il numero di crediti formativi riconosciuti e la dicitura “Evento formativo accreditato dal Consiglio dell’Ordine degli Avvocati di Torino  ai fini della formazione professionale continua”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/>
      </w:pPr>
      <w:r>
        <w:rPr>
          <w:sz w:val="20"/>
        </w:rPr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>
          <w:sz w:val="20"/>
        </w:rPr>
      </w:pPr>
      <w:r>
        <w:rPr>
          <w:sz w:val="20"/>
        </w:rPr>
        <w:t>curriculum vitae docenti/relatori, con riferimento alle esperienze e competenze specifiche in relazione alla natura dell’evento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Lì, ______________________</w:t>
        <w:tab/>
        <w:tab/>
        <w:t>Firma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ordineavvocatito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8:00Z</dcterms:created>
  <dc:creator>Piera</dc:creator>
  <dc:description/>
  <cp:keywords/>
  <dc:language>en-US</dc:language>
  <cp:lastModifiedBy>formazione Ordine Avvocati Torino</cp:lastModifiedBy>
  <cp:lastPrinted>2015-01-27T12:34:00Z</cp:lastPrinted>
  <dcterms:modified xsi:type="dcterms:W3CDTF">2023-05-25T07:42:00Z</dcterms:modified>
  <cp:revision>3</cp:revision>
  <dc:subject/>
  <dc:title>RICHIESTA DI ACCREDITAMENTO</dc:title>
</cp:coreProperties>
</file>