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eg.mo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iglio dell’Ordine degli Avvocati di TORIN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RICHIESTA DI ACCREDITAMENT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 xml:space="preserve">Dati/timbro (denominazione, recapiti) Ente promotore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Coordinatore evento e/o Segreteria organizzativ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Titolo dell’ev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Materie tratt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935"/>
      </w:tblGrid>
      <w:tr>
        <w:trPr>
          <w:trHeight w:val="312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Quota di iscrizione € 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91"/>
      </w:tblGrid>
      <w:tr>
        <w:trPr>
          <w:trHeight w:val="312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Numero partecipanti (min - max):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68"/>
      </w:tblGrid>
      <w:tr>
        <w:trPr>
          <w:trHeight w:val="31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uogo di svolgimento dell’evento: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Date  e ora dell’evento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Numero ore complessive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/>
        <w:t xml:space="preserve">PIATTAFORMA </w:t>
      </w:r>
      <w:r>
        <w:rPr>
          <w:b/>
          <w:color w:val="C00000"/>
          <w:u w:val="single"/>
        </w:rPr>
        <w:t>RICONOSCO</w:t>
      </w:r>
      <w:r>
        <w:rPr/>
        <w:t xml:space="preserve"> PER LE ISCRIZIONI</w:t>
      </w:r>
      <w:r>
        <w:rPr>
          <w:sz w:val="20"/>
          <w:szCs w:val="20"/>
        </w:rPr>
        <w:t xml:space="preserve">           SI</w:t>
        <w:tab/>
        <w:t>N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  <w:t xml:space="preserve">Nel caso non si utilizzi la piattaforma RICONOSCO indicare un indirizzo e-mail per l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>
          <w:b/>
          <w:color w:val="C00000"/>
          <w:u w:val="single"/>
        </w:rPr>
        <w:t>Iscrizioni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roponente dichiara che l’evento risponde ai seguenti criter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  <w:sz w:val="20"/>
        </w:rPr>
        <w:t></w:t>
      </w:r>
      <w:r>
        <w:rPr>
          <w:sz w:val="20"/>
        </w:rPr>
        <w:tab/>
        <w:t>coerenza dei temi trattati con le finalità del regolamento per la formazione contin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sz w:val="20"/>
        </w:rPr>
        <w:t>attinenza alla professione sotto profili tecnici, scientifici, culturali e interdisciplinar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rFonts w:eastAsia="Arial"/>
        </w:rPr>
        <w:t xml:space="preserve"> </w:t>
      </w:r>
      <w:r>
        <w:rPr>
          <w:sz w:val="20"/>
        </w:rPr>
        <w:tab/>
        <w:t>tipologia ev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 xml:space="preserve">dur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b/>
        </w:rPr>
        <w:tab/>
      </w:r>
      <w:r>
        <w:rPr>
          <w:sz w:val="20"/>
        </w:rPr>
        <w:t>tipologia e qualità dei supporti di ausilio all’esposizione (quali proiezione di filmati, uso di diapositive e la distribuzione anticipata di materiale di studio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metodologia didattica adottata (ad es. simulazione, tavola rotonda, lezione front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 xml:space="preserve"> partecipazione interattiva (eventuale spazio dedicato alle domande, raccolta preliminare dei quesiti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esperienze e competenze specifiche dei relatori in relazione alla natura dell’event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elaborazione e distribuzione di un questionario di valutazione finale dell’evento da parte dei partecipa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b/>
        </w:rPr>
        <w:tab/>
      </w:r>
      <w:r>
        <w:rPr>
          <w:sz w:val="20"/>
        </w:rPr>
        <w:t>metodi di controllo della continua ed effettiva partecipazione, come verifiche intermedie e verifica finale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</w:rPr>
        <w:t>►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modalità di rilevamento presenze: 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►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eventuali precedenti accreditamenti richiesti e relative risposte ottenute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ccreditamento dell’evento formativo sopra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n caso di accoglimento della richiesta, </w:t>
      </w:r>
      <w:r>
        <w:rPr>
          <w:b/>
          <w:sz w:val="20"/>
        </w:rPr>
        <w:t>l’ente promotore si impegna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3"/>
        <w:jc w:val="both"/>
        <w:rPr>
          <w:sz w:val="20"/>
        </w:rPr>
      </w:pPr>
      <w:r>
        <w:rPr>
          <w:sz w:val="20"/>
        </w:rPr>
        <w:t>ad effettuare con diligenza e rigore il controllo delle presenze degli iscritti all’evento stesso sia in entrata che in uscita;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3"/>
        <w:jc w:val="both"/>
        <w:rPr>
          <w:sz w:val="20"/>
        </w:rPr>
      </w:pPr>
      <w:r>
        <w:rPr>
          <w:sz w:val="20"/>
        </w:rPr>
        <w:t>a rilasciare il certificato di partecipazione all’evento, il quale dovrà contenere il numero di crediti formativi riconosciuti e la dicitura “Evento formativo accreditato dal Consiglio dell’Ordine degli Avvocati di Torino  ai fini della formazione professionale continua”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480"/>
        <w:ind w:left="0" w:hanging="359"/>
        <w:jc w:val="both"/>
        <w:rPr>
          <w:sz w:val="20"/>
        </w:rPr>
      </w:pPr>
      <w:r>
        <w:rPr>
          <w:sz w:val="20"/>
        </w:rPr>
        <w:t>programma integrale dell’evento formativo con indicazione dei temi trattati e del nome dei docenti/relatori intervenuti;</w:t>
      </w:r>
    </w:p>
    <w:p>
      <w:pPr>
        <w:pStyle w:val="Normal"/>
        <w:numPr>
          <w:ilvl w:val="0"/>
          <w:numId w:val="1"/>
        </w:numPr>
        <w:spacing w:lineRule="auto" w:line="480"/>
        <w:ind w:left="0" w:hanging="359"/>
        <w:jc w:val="both"/>
        <w:rPr>
          <w:sz w:val="20"/>
        </w:rPr>
      </w:pPr>
      <w:r>
        <w:rPr>
          <w:sz w:val="20"/>
        </w:rPr>
        <w:t>curriculum vitae docenti/relatori, con riferimento alle esperienze e competenze specifiche in relazione alla natura dell’evento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Lì, ______________________</w:t>
        <w:tab/>
        <w:tab/>
        <w:t>Firma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LA RICHIESTA DEVE ESSERE TRASMESSA PER EMAIL A: </w:t>
      </w:r>
      <w:hyperlink r:id="rId2">
        <w:r>
          <w:rPr>
            <w:rStyle w:val="InternetLink"/>
            <w:b/>
            <w:sz w:val="20"/>
          </w:rPr>
          <w:t>formazione@ordineavvocatitorino.it</w:t>
        </w:r>
      </w:hyperlink>
      <w:r>
        <w:rPr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sz w:val="20"/>
          <w:u w:val="single"/>
        </w:rPr>
        <w:t>c.a. Cristina Montemurr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ordineavvocatitori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1:00Z</dcterms:created>
  <dc:creator>Piera</dc:creator>
  <dc:description/>
  <cp:keywords/>
  <dc:language>en-US</dc:language>
  <cp:lastModifiedBy>cristina</cp:lastModifiedBy>
  <cp:lastPrinted>2015-01-27T12:34:00Z</cp:lastPrinted>
  <dcterms:modified xsi:type="dcterms:W3CDTF">2016-06-22T08:53:00Z</dcterms:modified>
  <cp:revision>4</cp:revision>
  <dc:subject/>
  <dc:title>RICHIESTA DI ACCREDITAMENTO</dc:title>
</cp:coreProperties>
</file>