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/>
        <w:t>TRIBUNALE DI TORIN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Intimazione di sfratto per finita locazione con citazione per la convalida</w:t>
      </w:r>
    </w:p>
    <w:p>
      <w:pPr>
        <w:pStyle w:val="Normal"/>
        <w:jc w:val="both"/>
        <w:rPr/>
      </w:pPr>
      <w:r>
        <w:rPr>
          <w:b/>
        </w:rPr>
        <w:t>INTIMANTE</w:t>
      </w:r>
      <w:r>
        <w:rPr/>
        <w:t xml:space="preserve"> (C.F. _________) residente in __________, elettivamente domiciliato in Torino, via __________ presso lo studio dell’Avv. _____________ che lo rappresenta e difende per delega a margine del presente atto, il quale dichiara di volere ricevere le comunicazioni da parte della Cancelleria al numero di fax …o all’indirizzo di posta elettronica…</w:t>
      </w:r>
    </w:p>
    <w:p>
      <w:pPr>
        <w:pStyle w:val="Normal"/>
        <w:jc w:val="center"/>
        <w:rPr>
          <w:b/>
          <w:b/>
        </w:rPr>
      </w:pPr>
      <w:r>
        <w:rPr/>
        <w:t>contr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ISTENTE </w:t>
      </w:r>
      <w:r>
        <w:rPr/>
        <w:t>(C.F. _________) residente in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mazione di sfratto per finita loc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ESTREMI DEL CONTRATTO</w:t>
      </w:r>
    </w:p>
    <w:p>
      <w:pPr>
        <w:pStyle w:val="ListParagraph"/>
        <w:spacing w:lineRule="auto" w:line="240"/>
        <w:ind w:left="348" w:right="0" w:hanging="0"/>
        <w:jc w:val="both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ontratto ad uso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Immobile sito in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stipulazione 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/>
            </w:pPr>
            <w:r>
              <w:rPr>
                <w:b/>
              </w:rPr>
              <w:t>Data registrazione</w:t>
            </w:r>
            <w:r>
              <w:rPr/>
              <w:t xml:space="preserve">  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ata decorrenza del rapporto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urata del contratto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l locatore originario è subentrato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l conduttore originario è subentrato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348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/>
      </w:pPr>
      <w:r>
        <w:rPr/>
        <w:t>MOTIVI DELLA INTIMAZIONE</w:t>
      </w:r>
    </w:p>
    <w:p>
      <w:pPr>
        <w:pStyle w:val="Normal"/>
        <w:spacing w:lineRule="auto" w:line="24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di scadenza del contrat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di ricezione della disdetta da parte del conduttore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/>
        <w:ind w:left="348" w:right="0" w:hanging="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*     *     *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/>
        <w:t xml:space="preserve">Tutto ciò premesso </w:t>
      </w:r>
      <w:r>
        <w:rPr>
          <w:smallCaps/>
        </w:rPr>
        <w:t xml:space="preserve">Tizio </w:t>
      </w:r>
      <w:r>
        <w:rPr>
          <w:i/>
          <w:iCs/>
        </w:rPr>
        <w:t>ut supra</w:t>
      </w:r>
      <w:r>
        <w:rPr/>
        <w:t xml:space="preserve"> rappresentato difeso ed elettivamente domiciliato </w:t>
      </w:r>
    </w:p>
    <w:p>
      <w:pPr>
        <w:pStyle w:val="Normal"/>
        <w:spacing w:lineRule="exact" w:line="54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  <w:smallCaps/>
                <w:u w:val="single"/>
              </w:rPr>
            </w:pPr>
            <w:r>
              <w:rPr/>
              <w:t>1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  <w:smallCaps/>
                <w:u w:val="single"/>
              </w:rPr>
              <w:t>intima</w:t>
            </w:r>
          </w:p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/>
              <w:t xml:space="preserve">Al sig… sfratto per finita locazione e lo invita a rilasciare  libero da persone e cose l’immobile sito in </w:t>
            </w:r>
          </w:p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/>
              <w:t>E nel contempo</w:t>
            </w:r>
          </w:p>
          <w:p>
            <w:pPr>
              <w:pStyle w:val="ListParagraph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  <w:smallCaps/>
                <w:u w:val="single"/>
              </w:rPr>
            </w:pPr>
            <w:r>
              <w:rPr/>
              <w:t>1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40"/>
              <w:jc w:val="both"/>
              <w:rPr>
                <w:b/>
                <w:b/>
              </w:rPr>
            </w:pPr>
            <w:r>
              <w:rPr>
                <w:b/>
                <w:smallCaps/>
                <w:u w:val="single"/>
              </w:rPr>
              <w:t>cita</w:t>
            </w:r>
          </w:p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l si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comparire davanti al Tribunale di Torino, per l’udienza che si terrà il giorno (…) ora di rit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vitandola a costituirsi nel modo e nei termini di cui agli artt 166-167-660 c.p.c. con l’espresso avvertimento che se non compare o comparendo non si oppone, il presente sfratto verrà convalidato ai sensi dell’art. 663 c.p.c. avvisando, altresì che la difesa tecnica mediante avvocato è obbligatoria in tutti i giudizi davanti al tribunale, fatta eccezione per i casi previsti dall'articolo 86 c.p.c. o da leggi speciali, e che la parte, sussistendone i presupposti di legge, può presentare istanza per l'ammissione al patrocinio a spese dello Stato e ivi sentir accogliere le seguenti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clusioni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Convalidare lo sfratto per finita locazion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In caso di opposizione, pronunciare ordinanza di rilascio ex art. 665 c.p.c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on il favore delle spese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ichiarazione di valore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i sensi della normativa fiscale si dichiara che il presente procedimento ha valore di €  e che sarà pagato il contributo unificato di €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ocumentazione allegata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  <w:t>Si producono: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1:</w:t>
              <w:tab/>
              <w:t>contratto di locazione sottoscritt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2:</w:t>
              <w:tab/>
              <w:t>disdetta inviata al conduttor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 xml:space="preserve">doc. 3:       </w:t>
            </w:r>
          </w:p>
        </w:tc>
      </w:tr>
    </w:tbl>
    <w:p>
      <w:pPr>
        <w:pStyle w:val="Normal"/>
        <w:jc w:val="both"/>
        <w:rPr>
          <w:szCs w:val="112"/>
        </w:rPr>
      </w:pPr>
      <w:r>
        <w:rPr>
          <w:szCs w:val="112"/>
        </w:rPr>
      </w:r>
    </w:p>
    <w:p>
      <w:pPr>
        <w:pStyle w:val="Normal"/>
        <w:jc w:val="both"/>
        <w:rPr>
          <w:szCs w:val="112"/>
        </w:rPr>
      </w:pPr>
      <w:r>
        <w:rPr>
          <w:szCs w:val="112"/>
        </w:rPr>
        <w:t>Data</w:t>
      </w:r>
    </w:p>
    <w:p>
      <w:pPr>
        <w:pStyle w:val="Normal"/>
        <w:jc w:val="both"/>
        <w:rPr>
          <w:szCs w:val="112"/>
        </w:rPr>
      </w:pPr>
      <w:r>
        <w:rPr>
          <w:szCs w:val="112"/>
        </w:rPr>
        <w:t>firma</w:t>
      </w:r>
    </w:p>
    <w:p>
      <w:pPr>
        <w:pStyle w:val="Normal"/>
        <w:jc w:val="both"/>
        <w:rPr>
          <w:szCs w:val="112"/>
        </w:rPr>
      </w:pPr>
      <w:r>
        <w:rPr>
          <w:szCs w:val="112"/>
        </w:rPr>
      </w:r>
    </w:p>
    <w:p>
      <w:pPr>
        <w:pStyle w:val="Normal"/>
        <w:spacing w:before="0" w:after="200"/>
        <w:jc w:val="both"/>
        <w:rPr>
          <w:szCs w:val="112"/>
        </w:rPr>
      </w:pPr>
      <w:r>
        <w:rPr>
          <w:szCs w:val="1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1:00Z</dcterms:created>
  <dc:creator>raffaella.bosco</dc:creator>
  <dc:description/>
  <dc:language>en-US</dc:language>
  <cp:lastModifiedBy>Rocco Spadafino</cp:lastModifiedBy>
  <cp:lastPrinted>2010-04-21T12:10:00Z</cp:lastPrinted>
  <dcterms:modified xsi:type="dcterms:W3CDTF">2012-05-02T07:11:00Z</dcterms:modified>
  <cp:revision>2</cp:revision>
  <dc:subject/>
  <dc:title/>
</cp:coreProperties>
</file>