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BUNALE CIVILE DI TORINO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ICHIARAZIONE DI ACQUIESCENZA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entenza n. … / …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rt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, con l’Avv. 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, con l’Avv. …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DICHIARANO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fare totale acquiescenza, ai sensi dell’ art. 329 C.P.C. alla sentenza n. …. emessa dal Tribunale di Torino in data 00/00/00 nel procedimento r.g. n. …  avente ad oggetto la cessazione degli effetti civili del matrimonio/scioglimento del matrimonio </w:t>
      </w:r>
      <w:r>
        <w:rPr>
          <w:rFonts w:cs="Arial Narrow" w:ascii="Arial Narrow" w:hAnsi="Arial Narrow"/>
          <w:highlight w:val="yellow"/>
        </w:rPr>
        <w:t>(effettuare la scelta)</w:t>
      </w:r>
      <w:r>
        <w:rPr>
          <w:rFonts w:cs="Arial Narrow" w:ascii="Arial Narrow" w:hAnsi="Arial Narrow"/>
        </w:rPr>
        <w:t xml:space="preserve"> fra le stesse contratto.    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i allega documento di identità di ciascuna delle parti.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ino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Firma della parte:  </w:t>
        <w:tab/>
        <w:tab/>
        <w:tab/>
        <w:tab/>
        <w:tab/>
        <w:tab/>
        <w:tab/>
        <w:t xml:space="preserve">Firma della parte: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ontrofirma dell’avvocato:</w:t>
        <w:tab/>
        <w:tab/>
        <w:tab/>
        <w:tab/>
        <w:tab/>
        <w:tab/>
        <w:t xml:space="preserve">Controfirma dell’avvocato:         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highlight w:val="yellow"/>
        </w:rPr>
        <w:t>P.S. il presente modulo dovrà essere compilato ed inviato alla cancelleria a mezzo deposito telematico dopo l’emissione della sent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0:00Z</dcterms:created>
  <dc:creator>Ministero della Giustizia Tri</dc:creator>
  <dc:description/>
  <cp:keywords/>
  <dc:language>en-US</dc:language>
  <cp:lastModifiedBy>Germana Bertoli</cp:lastModifiedBy>
  <cp:lastPrinted>2014-01-08T14:29:00Z</cp:lastPrinted>
  <dcterms:modified xsi:type="dcterms:W3CDTF">2022-02-07T12:26:00Z</dcterms:modified>
  <cp:revision>6</cp:revision>
  <dc:subject/>
  <dc:title>TRIBUNALE ORDINARIO DI TORINO</dc:title>
</cp:coreProperties>
</file>