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-SIMILE DELLA DICHIARAZIONE DELL’AVVOCATO DA REDIGERE SU CARTA INTESTATA DELLO STUDIO LEG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Avv..……..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l/la Dott…………………………………….nato/a a... …….……………il….………………., residente in………………., Via/C.so …………………………………., frequenta con assiduità ed impegno sin dal ………….., ai fini della pratica, lo studio, sito in …................Via/C.so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inoltre all’art. 3 del regolament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 richiamare quello che interess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che attualmente non ospita altri praticanti, posto che il/i  Dott/Dott.ri …………………………….non possono più così definirsi ai sensi dell’art. 1 del regolamento, avendo terminato il biennio ed essendo in attesa di sostenere l’esame per l’abilitazione alla professione di avvoca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 che attualmente in studio ospita i seguenti praticanti: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che attualmente in studio non ospita altri pratica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avvocato si impegna a garantire la formazione del/della Dott…………………………….., consentendole l’esame delle pratiche, l’utilizzo dei beni strumentali dello studio e non adibendola a funzioni meramente esecutiv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 li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47:00Z</dcterms:created>
  <dc:creator>stefania</dc:creator>
  <dc:description/>
  <cp:keywords/>
  <dc:language>en-US</dc:language>
  <cp:lastModifiedBy>stefania</cp:lastModifiedBy>
  <cp:lastPrinted>2007-09-29T11:07:00Z</cp:lastPrinted>
  <dcterms:modified xsi:type="dcterms:W3CDTF">2007-09-29T09:33:00Z</dcterms:modified>
  <cp:revision>4</cp:revision>
  <dc:subject/>
  <dc:title>FAC-SIMILE DELLA DICHIARAZIONE DELL’AVVOCATO</dc:title>
</cp:coreProperties>
</file>