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color w:val="444444"/>
          <w:sz w:val="24"/>
          <w:szCs w:val="24"/>
          <w:u w:val="single"/>
        </w:rPr>
      </w:pPr>
      <w:r>
        <w:rPr>
          <w:rFonts w:cs="Courier New" w:ascii="Courier New" w:hAnsi="Courier New"/>
          <w:b/>
          <w:color w:val="444444"/>
          <w:sz w:val="48"/>
          <w:szCs w:val="48"/>
          <w:u w:val="single"/>
        </w:rPr>
        <w:t>AVVI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eastAsia="Courier New" w:cs="Courier New" w:ascii="Courier New" w:hAnsi="Courier New"/>
          <w:color w:val="444444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  <w:t>1) Si porta all’attenzione dei colleghi che, con decorrenza dall’1.1.2014, l’imposta di registro per i trasferimenti immobiliari subirà variazioni di rilievo in base all’art. 10 comma 1 lettera a) del Decreto Legislativo 14.3.2011 n. 23 e che saranno previste solo più due aliquote, con contestuale soppressione di “tutte le esenzioni e le agevolazioni tributarie, anche se previste in leggi speciali”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444444"/>
          <w:sz w:val="24"/>
          <w:szCs w:val="24"/>
        </w:rPr>
        <w:tab/>
        <w:tab/>
        <w:t>Il comma 1 dell’art. 1 della Tariffa di cui al Testo Unico dell’imposta di registro n. 131/1986 sarà segnatamente così sostituit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  <w:t>“</w:t>
      </w:r>
      <w:r>
        <w:rPr>
          <w:rFonts w:cs="Courier New" w:ascii="Courier New" w:hAnsi="Courier New"/>
          <w:color w:val="444444"/>
          <w:sz w:val="24"/>
          <w:szCs w:val="24"/>
        </w:rPr>
        <w:t>1. Atti  traslativi a titolo oneroso della propriet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  <w:t>di beni immobili in genere e atti traslativi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444444"/>
          <w:sz w:val="24"/>
          <w:szCs w:val="24"/>
        </w:rPr>
        <w:t xml:space="preserve">costitutivi di diritti reali immobiliari di godimento, compresi la rinuncia pura e semplice agli stessi, i provvedimenti di espropriazione per pubblica utilità e i trasferimenti coattivi                            </w:t>
        <w:tab/>
        <w:tab/>
        <w:tab/>
        <w:tab/>
        <w:tab/>
        <w:tab/>
        <w:t xml:space="preserve">   9 per c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  <w:t>Se il trasferimento ha per oggetto case di abitazione, ad eccezione di quelle di categoria  catastale  A1, A8  e A9, ove ricorrano le condizioni di cui alla nota II-bis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eastAsia="Courier New" w:cs="Courier New" w:ascii="Courier New" w:hAnsi="Courier New"/>
          <w:color w:val="444444"/>
          <w:sz w:val="24"/>
          <w:szCs w:val="24"/>
        </w:rPr>
        <w:t xml:space="preserve">                                        </w:t>
      </w:r>
      <w:r>
        <w:rPr>
          <w:rFonts w:cs="Courier New" w:ascii="Courier New" w:hAnsi="Courier New"/>
          <w:color w:val="444444"/>
          <w:sz w:val="24"/>
          <w:szCs w:val="24"/>
        </w:rPr>
        <w:t>2 per cento”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444444"/>
          <w:sz w:val="24"/>
          <w:szCs w:val="24"/>
        </w:rPr>
        <w:t xml:space="preserve">2) Si ricordano ancora le novità – sempre decorrenti dall’1.1.2014 - di cui all’art. 26 del D.L. 12.9.2013 N. 104 (misure urgenti in materia di istruzione, università e ricerca (G.U. Serie Generale n.214 del 12-9-2013), che così dispon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444444"/>
          <w:sz w:val="24"/>
          <w:szCs w:val="24"/>
        </w:rPr>
        <w:t>“</w:t>
      </w:r>
      <w:r>
        <w:rPr>
          <w:rFonts w:cs="Courier New" w:ascii="Courier New" w:hAnsi="Courier New"/>
          <w:color w:val="444444"/>
          <w:sz w:val="24"/>
          <w:szCs w:val="24"/>
        </w:rPr>
        <w:t xml:space="preserve">(Modifiche alle imposte di registro, ipotecaria e catastale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Courier New" w:cs="Courier New"/>
          <w:color w:val="444444"/>
          <w:sz w:val="24"/>
          <w:szCs w:val="24"/>
        </w:rPr>
      </w:pPr>
      <w:r>
        <w:rPr>
          <w:rFonts w:eastAsia="Courier New" w:cs="Courier New" w:ascii="Courier New" w:hAnsi="Courier New"/>
          <w:color w:val="444444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444444"/>
          <w:sz w:val="24"/>
          <w:szCs w:val="24"/>
        </w:rPr>
        <w:t xml:space="preserve">1.Il comma 3 dell'articolo 10 del decreto Legislativo  14 marzo 2011, n. 23, e' sostituito dal seguente: "3.  Gli atti assoggettati all'imposta di cui ai commi 1 e 2 e tutti gli atti e le formalità' direttamente conseguenti posti in essere per  effettuare gli adempimenti presso il catasto ed i registri immobiliari  sono  esenti dall'imposta di bollo, dai tributi speciali catastali e dalle tasse ipotecarie e sono soggetti a ciascuna delle imposte ipotecaria e catastale nella misura fissa di euro cinquanta.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 w:cs="Courier New" w:ascii="Courier New" w:hAnsi="Courier New"/>
          <w:color w:val="444444"/>
          <w:sz w:val="24"/>
          <w:szCs w:val="24"/>
        </w:rPr>
        <w:t xml:space="preserve">  </w:t>
      </w:r>
      <w:r>
        <w:rPr>
          <w:rFonts w:cs="Courier New" w:ascii="Courier New" w:hAnsi="Courier New"/>
          <w:color w:val="444444"/>
          <w:sz w:val="24"/>
          <w:szCs w:val="24"/>
        </w:rPr>
        <w:t xml:space="preserve">2. L'importo di ciascuna delle imposte di registro,  ipotecaria  e catastale stabilito in misura fissa di  euro 168 da disposizioni vigenti anteriormente al 1° gennaio 2014 e' elevato ad euro 20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eastAsia="Courier New" w:cs="Courier New" w:ascii="Courier New" w:hAnsi="Courier New"/>
          <w:color w:val="444444"/>
          <w:sz w:val="24"/>
          <w:szCs w:val="24"/>
        </w:rPr>
        <w:t xml:space="preserve">  </w:t>
      </w:r>
      <w:r>
        <w:rPr>
          <w:rFonts w:cs="Courier New" w:ascii="Courier New" w:hAnsi="Courier New"/>
          <w:color w:val="444444"/>
          <w:sz w:val="24"/>
          <w:szCs w:val="24"/>
        </w:rPr>
        <w:t xml:space="preserve">3. Le disposizioni del comma 2 hanno effetto dal 1° gennaio 2014 e,in particolare, hanno effetto per gli atti  giudiziari  pubblicati  o emanati, per gli atti pubblici formati, per le donazioni fatte e per le scritture private autenticate a partire da tale data,  per le scritture private non autenticate e per le denunce presentate per la registrazione dalla medesima data, nonchè per le formalità di trascrizione, di iscrizione, di rinnovazione eseguite  e per le domande di annotazione presentate a decorrere dalla stessa data”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b/>
          <w:b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  <w:t xml:space="preserve">3) Nell’occasione, si evidenzia che l’Agenzia delle Entrate, con riferimento alle disposizioni patrimoniali in favore dei figli effettuate in adempimento di accordi di separazione e divorzio, ritiene che “l’esenzione fiscale prevista dall’art. 19 Legge n. 74/1987 deve ritenersi applicabile anche alle disposizioni patrimoniali in favore dei figli disposte in accordi di separazione e di divorzio </w:t>
      </w:r>
      <w:r>
        <w:rPr>
          <w:rFonts w:cs="Courier New" w:ascii="Courier New" w:hAnsi="Courier New"/>
          <w:b/>
          <w:color w:val="444444"/>
          <w:sz w:val="24"/>
          <w:szCs w:val="24"/>
        </w:rPr>
        <w:t>a condizione che il testo dell’accordo omologato dal Tribunale, al fine di garantire la certezza del diritto, preveda esplicitamente che l’accordo patrimoniale a beneficio dei figli contenuto nello stesso, sia elemento funzionale indispensabile ai fini della risoluzione della crisi coniugale”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b/>
          <w:color w:val="444444"/>
          <w:sz w:val="24"/>
          <w:szCs w:val="24"/>
        </w:rPr>
        <w:tab/>
        <w:tab/>
      </w:r>
      <w:r>
        <w:rPr>
          <w:rFonts w:cs="Courier New" w:ascii="Courier New" w:hAnsi="Courier New"/>
          <w:color w:val="444444"/>
          <w:sz w:val="24"/>
          <w:szCs w:val="24"/>
        </w:rPr>
        <w:t xml:space="preserve">Il tutto ad evitare ogni possibile contestazione nel periodo intermedio, prima della abrogazione dell’esenzione stessa disposta con decorrenza dall’1.1.2014 dalla normativa sopra richiamata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  <w:tab/>
        <w:tab/>
        <w:tab/>
        <w:t xml:space="preserve">          </w:t>
      </w:r>
    </w:p>
    <w:sectPr>
      <w:footerReference w:type="default" r:id="rId2"/>
      <w:type w:val="nextPage"/>
      <w:pgSz w:w="11906" w:h="16838"/>
      <w:pgMar w:left="1418" w:right="2835" w:gutter="0" w:header="0" w:top="1985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8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b/>
      <w:bCs/>
      <w:sz w:val="43"/>
      <w:szCs w:val="4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ferimento2">
    <w:name w:val="riferimento2"/>
    <w:basedOn w:val="Carpredefinitoparagrafo"/>
    <w:qFormat/>
    <w:rPr>
      <w:color w:val="4A970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31:00Z</dcterms:created>
  <dc:creator>rblagano</dc:creator>
  <dc:description/>
  <cp:keywords/>
  <dc:language>en-US</dc:language>
  <cp:lastModifiedBy>luana</cp:lastModifiedBy>
  <cp:lastPrinted>2013-10-17T12:18:00Z</cp:lastPrinted>
  <dcterms:modified xsi:type="dcterms:W3CDTF">2013-11-11T10:55:00Z</dcterms:modified>
  <cp:revision>10</cp:revision>
  <dc:subject/>
  <dc:title>    Art</dc:title>
</cp:coreProperties>
</file>