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ind w:left="60" w:hanging="0"/>
        <w:jc w:val="center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  <w:t>VADEMECUM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ind w:left="60" w:hanging="0"/>
        <w:jc w:val="center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ind w:left="60" w:hanging="0"/>
        <w:jc w:val="both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both"/>
        <w:rPr>
          <w:rFonts w:ascii="Calisto MT" w:hAnsi="Calisto MT" w:eastAsia="Times New Roman" w:cs="Calisto MT"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4"/>
          <w:lang w:eastAsia="zh-CN"/>
        </w:rPr>
        <w:t>prospetti contenenti gli importi relativi a ogni singola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both"/>
        <w:rPr>
          <w:rFonts w:ascii="Calisto MT" w:hAnsi="Calisto MT" w:eastAsia="Times New Roman" w:cs="Calisto MT"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4"/>
          <w:lang w:eastAsia="zh-CN"/>
        </w:rPr>
        <w:t>tavola sinottica con la descrizione delle a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both"/>
        <w:rPr>
          <w:rFonts w:ascii="Calisto MT" w:hAnsi="Calisto MT" w:cs="Calisto MT"/>
          <w:bCs/>
          <w:sz w:val="24"/>
          <w:szCs w:val="24"/>
          <w:lang w:eastAsia="zh-CN"/>
        </w:rPr>
      </w:pPr>
      <w:r>
        <w:rPr>
          <w:rFonts w:eastAsia="Calisto MT" w:cs="Calisto MT" w:ascii="Calisto MT" w:hAnsi="Calisto MT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sto MT" w:ascii="Calisto MT" w:hAnsi="Calisto MT"/>
          <w:bCs/>
          <w:sz w:val="24"/>
          <w:szCs w:val="24"/>
          <w:lang w:eastAsia="zh-CN"/>
        </w:rPr>
        <w:t>A) modello di nota per l’istanza di liquidazione dei compensi alla Sezione G.i.p.;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ind w:left="780" w:hanging="0"/>
        <w:jc w:val="both"/>
        <w:rPr>
          <w:rFonts w:ascii="Calisto MT" w:hAnsi="Calisto MT" w:eastAsia="Times New Roman" w:cs="Calisto MT"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4"/>
          <w:lang w:eastAsia="zh-CN"/>
        </w:rPr>
        <w:t>3.  B) modello di nota per l’istanza di liquidazione dei compensi al Tribunale in composizione collegiale;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ind w:left="780" w:hanging="0"/>
        <w:jc w:val="both"/>
        <w:rPr>
          <w:rFonts w:ascii="Calisto MT" w:hAnsi="Calisto MT" w:eastAsia="Times New Roman" w:cs="Calisto MT"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4"/>
          <w:lang w:eastAsia="zh-CN"/>
        </w:rPr>
        <w:t xml:space="preserve">3.  C) modello di nota per l’istanza di liquidazione dei compensi al Tribunale in       composizione monocratica;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both"/>
        <w:rPr>
          <w:rFonts w:ascii="Calisto MT" w:hAnsi="Calisto MT" w:eastAsia="Times New Roman" w:cs="Calisto MT"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4"/>
          <w:lang w:eastAsia="zh-CN"/>
        </w:rPr>
        <w:t>bozza di richiesta di liquidazione standard per il procedimento con rito direttissimo;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  <w:t>ALLEGATO 1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Bookman Old Style"/>
          <w:bCs/>
          <w:sz w:val="24"/>
          <w:szCs w:val="20"/>
          <w:lang w:eastAsia="zh-CN"/>
        </w:rPr>
      </w:pPr>
      <w:r>
        <w:rPr>
          <w:rFonts w:eastAsia="Times New Roman" w:cs="Bookman Old Style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/>
          <w:b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0"/>
          <w:lang w:eastAsia="zh-CN"/>
        </w:rPr>
        <w:t>TRIBUNALE MONOCRATICO  /  MAGISTRATO DI SORVEGLIANZA</w:t>
        <w:tab/>
      </w:r>
    </w:p>
    <w:tbl>
      <w:tblPr>
        <w:tblW w:w="101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5"/>
        <w:gridCol w:w="1350"/>
        <w:gridCol w:w="1170"/>
        <w:gridCol w:w="1335"/>
        <w:gridCol w:w="1140"/>
        <w:gridCol w:w="1429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FA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A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CASO DI SPECIE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TUD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NTRODUT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STRUTT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ECIS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ESECU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/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,5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0/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2,5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5/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TOT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/>
          <w:b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0"/>
          <w:lang w:eastAsia="zh-CN"/>
        </w:rPr>
        <w:t>GIP/GUP  + 20%</w:t>
      </w:r>
    </w:p>
    <w:tbl>
      <w:tblPr>
        <w:tblW w:w="101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5"/>
        <w:gridCol w:w="1350"/>
        <w:gridCol w:w="1170"/>
        <w:gridCol w:w="1335"/>
        <w:gridCol w:w="1140"/>
        <w:gridCol w:w="1429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FA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A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CASO DI SPECIE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TUD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NTRODUT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STRUTT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ECIS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8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ESECU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/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2/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5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8/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TOT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/>
          <w:b/>
          <w:bCs/>
          <w:sz w:val="24"/>
          <w:szCs w:val="20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0"/>
          <w:lang w:eastAsia="zh-CN"/>
        </w:rPr>
        <w:t>TRIBUNALE COLLEGIALE  + 30%</w:t>
      </w:r>
    </w:p>
    <w:tbl>
      <w:tblPr>
        <w:tblW w:w="101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5"/>
        <w:gridCol w:w="1350"/>
        <w:gridCol w:w="1170"/>
        <w:gridCol w:w="1335"/>
        <w:gridCol w:w="1140"/>
        <w:gridCol w:w="1429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FA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A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CASO DI SPECIE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TUD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46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NTRODUT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STRUTT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Cs/>
                <w:lang w:eastAsia="zh-CN"/>
              </w:rPr>
              <w:t>8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ECIS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3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87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ESECU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,5/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,75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3/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6,25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,5/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TOT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  <w:t>ALLEGATO 2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3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FASI – PARAMETR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 xml:space="preserve">ATTIVITA’ TARIFFE </w:t>
              <w:br/>
              <w:t>con riferimento alle voci del DPR 8 aprile 2004 n. 12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Studi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1.1/2/3 Corrispondenza e sessioni con il cliente e con collegh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2. Esame e studi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7.7 Pareri che esauriscono l’attivit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Introduttiv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7.1 Esposti, denunce, quere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7.2 Istanze (anche di ammissione al beneficio), opposizioni, dichiarazioni, richieste, ricorsi immediati al GD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7.5 Impugnazio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7.6 memori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Istruttori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3. Investigazioni difensiv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 xml:space="preserve">5. partecipazione ed assistenza ad atti o attività, compiuti durante le indagini preliminari dalla PG, dal PM o dal Giudice, per i quali sia prevista o richiesta la partecipazione del difensore; alle attività di ricerca o formazione della prova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6.1 partecipazione all’udienza in camera di consiglio o dibattiment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6.2 per esercizio di attività difensive in udienza in ordine a: eccezioni e richieste preliminari, richieste di prova, esami, contro esami e riesami, confronti, ricognizioni, esperimenti, perizie, contestazioni, acquisizioni, letture, assistenza alle discussioni di altre parti ecc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7.3 liste dei testi, dei consulenti e degli imputati di reato connesso o collega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7.4 citazioni e notifich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Decisori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 xml:space="preserve">6.1 partecipazione all’udienza in camera di consiglio o dibattimental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6.2 per esercizio di attività difensive in udienza in ordine a: eccezioni e richieste preliminari, richieste di prova, esami, contro esami e riesami, confronti, ricognizioni, esperimenti, perizie, contestazioni, acquisizioni, letture, assistenza alle discussioni di altre parti ecc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  <w:lang w:eastAsia="zh-CN"/>
              </w:rPr>
              <w:t>6.3 discussione orale in udienz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  <w:t>ALLEGATO 3/A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  <w:t>AL TRIBUNALE DI TORINO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  <w:t>Sezione dei Giudici per le Indagini Preliminari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GB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GB" w:eastAsia="zh-CN"/>
        </w:rPr>
        <w:t xml:space="preserve">Dott.  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GB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GB"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GB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GB" w:eastAsia="zh-CN"/>
        </w:rPr>
        <w:t>Proc, pen. n. …..... R.G.n.r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GB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GB" w:eastAsia="zh-CN"/>
        </w:rPr>
        <w:t>Proc. Pen.n. ....... Mod 27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GB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GB" w:eastAsia="zh-CN"/>
        </w:rPr>
        <w:t>P.M. Dott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GB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GB"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1"/>
          <w:szCs w:val="21"/>
          <w:lang w:eastAsia="zh-CN"/>
        </w:rPr>
        <w:t>L'avvocato sottoscritto, difensore di................................, imputato ammesso al patrocinio a spese dello Stato, con decorrenza dal ........... nel procedimento penale n. ...…... R.G. n.r., n. ….............. R.G..... , giusto provvedimento di ammissione del …............ ., che si allega alla presente, formula istanza di liquidazione degli onorari e delle spese spettanti allo scrivente difensore secondo la seguente not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5"/>
        <w:gridCol w:w="1350"/>
        <w:gridCol w:w="1170"/>
        <w:gridCol w:w="1335"/>
        <w:gridCol w:w="1140"/>
        <w:gridCol w:w="1489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FA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A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CASO DI SPECIE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TUD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sto MT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NTRODUT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STRUTT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sto MT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Cs/>
                <w:lang w:eastAsia="zh-CN"/>
              </w:rPr>
              <w:t>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0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ECIS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8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ESECU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/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2/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5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8/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TOT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1) Fase studio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2) Fase introdut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3) Fase istrutt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4) Fase decis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5) Fase esecu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Spese documentat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1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ookman Old Style" w:cs="Bookman Old Style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2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Bookman Old Style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lang w:eastAsia="zh-CN"/>
        </w:rPr>
        <w:t xml:space="preserve">PROCEDIMENTO CAUTELARE AVANTI AL TRIBUNALE DEL RIESAME 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u w:val="single"/>
          <w:lang w:eastAsia="zh-CN"/>
        </w:rPr>
        <w:t>(DA INSERIRE NELL’ISTANZA SOLO NELL’EVENTUALITA’ VI SIA STATO IL PROCEDIMENTO)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0"/>
          <w:u w:val="single"/>
          <w:lang w:eastAsia="zh-CN"/>
        </w:rPr>
      </w:r>
    </w:p>
    <w:tbl>
      <w:tblPr>
        <w:tblW w:w="1017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5"/>
        <w:gridCol w:w="1350"/>
        <w:gridCol w:w="1170"/>
        <w:gridCol w:w="1335"/>
        <w:gridCol w:w="1140"/>
        <w:gridCol w:w="1489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FA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A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CASO DI SPECIE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TUD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46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sto MT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NTRODUT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STRUTT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sto MT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Bookman Old Style" w:cs="Times New Roman" w:ascii="Times New Roman" w:hAnsi="Times New Roman"/>
                <w:bCs/>
                <w:lang w:eastAsia="zh-CN"/>
              </w:rPr>
              <w:t>8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ECIS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3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87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ESECU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,5/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,75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3/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6,25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,5/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TOT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1) Fase studio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2) Fase introdut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3) Fase istrutt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4) Fase decis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5) Fase esecu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Spese documentat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1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ookman Old Style" w:cs="Bookman Old Style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2)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/>
      </w:pPr>
      <w:r>
        <w:rPr/>
        <w:t>RIEPILOGO</w:t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Tribunale Monocratico/collegiale/Gip-Gu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lang w:eastAsia="it-IT"/>
              </w:rPr>
              <w:t> </w:t>
            </w:r>
            <w:r>
              <w:rPr>
                <w:rFonts w:eastAsia="Tahoma" w:cs="Tahoma" w:ascii="Tahoma" w:hAnsi="Tahoma"/>
                <w:color w:val="333333"/>
                <w:lang w:eastAsia="it-IT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Tribunale del Riesam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88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lang w:eastAsia="it-IT"/>
              </w:rPr>
              <w:t> </w:t>
            </w:r>
            <w:r>
              <w:rPr>
                <w:rFonts w:eastAsia="Tahoma" w:cs="Tahoma" w:ascii="Tahoma" w:hAnsi="Tahoma"/>
                <w:color w:val="333333"/>
                <w:lang w:eastAsia="it-IT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88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lang w:eastAsia="it-IT"/>
              </w:rPr>
              <w:t> </w:t>
            </w:r>
            <w:r>
              <w:rPr>
                <w:rFonts w:eastAsia="Tahoma" w:cs="Tahoma" w:ascii="Tahoma" w:hAnsi="Tahoma"/>
                <w:color w:val="333333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Arial" w:ascii="Arial" w:hAnsi="Arial"/>
          <w:color w:val="1F497D"/>
          <w:lang w:eastAsia="it-IT"/>
        </w:rPr>
        <w:t> 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TOTALE =  euro    …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Con osservanz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Torino, …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Avv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  <w:t>ALLEGATO 3/B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  <w:t>AL TRIBUNALE DI TORINO IN COMPOSIZIONE COLLEGIALE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  <w:t xml:space="preserve">Sezione …. Penale  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/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  <w:t xml:space="preserve">Proc, pen. n. …..... </w:t>
      </w: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US" w:eastAsia="zh-CN"/>
        </w:rPr>
        <w:t>R.G.n.r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US" w:eastAsia="zh-CN"/>
        </w:rPr>
        <w:t>Proc. Pen.n. ....... Mod 27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US" w:eastAsia="zh-CN"/>
        </w:rPr>
        <w:t>P.M. Dott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1"/>
          <w:szCs w:val="21"/>
          <w:lang w:eastAsia="zh-CN"/>
        </w:rPr>
        <w:t>L'avvocato sottoscritto, difensore di................................, imputato ammesso al patrocinio a spese dello Stato, con decorrenza dal ........... nel procedimento penale n. ...…... R.G. n.r., n. ….............. R.G..... , giusto provvedimento di ammissione del …............ ., che si allega alla presente, formula istanza di liquidazione degli onorari e delle spese spettanti allo scrivente difensore secondo la seguente not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5"/>
        <w:gridCol w:w="1350"/>
        <w:gridCol w:w="1170"/>
        <w:gridCol w:w="1335"/>
        <w:gridCol w:w="1140"/>
        <w:gridCol w:w="1489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FA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A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CASO DI SPECIE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TUD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46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sto MT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NTRODUT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STRUTT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sto MT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Cs/>
                <w:lang w:eastAsia="zh-CN"/>
              </w:rPr>
              <w:t>8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ECIS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3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87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ESECU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,5/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,75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3/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6,25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,5/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TOT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1) Fase studio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2) Fase introdut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3) Fase istrutt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4) Fase decis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5) Fase esecu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Spese documentat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1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ookman Old Style" w:cs="Bookman Old Style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2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Bookman Old Style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Bookman Old Style"/>
          <w:b/>
          <w:b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lang w:eastAsia="zh-CN"/>
        </w:rPr>
        <w:t>PROCEDIMENTO CAUTELARE AVANTI AL TRIBUNALE DEL RIESAME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u w:val="single"/>
          <w:lang w:eastAsia="zh-CN"/>
        </w:rPr>
        <w:t>(DA INSERIRE NELL’ISTANZA SOLO NELL’EVENTUALITA’ VI SIA STATO IL PROCEDIMENTO)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0"/>
          <w:u w:val="single"/>
          <w:lang w:eastAsia="zh-CN"/>
        </w:rPr>
      </w:r>
    </w:p>
    <w:tbl>
      <w:tblPr>
        <w:tblW w:w="1017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5"/>
        <w:gridCol w:w="1350"/>
        <w:gridCol w:w="1170"/>
        <w:gridCol w:w="1335"/>
        <w:gridCol w:w="1140"/>
        <w:gridCol w:w="1489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FA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A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CASO DI SPECIE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TUD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46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sto MT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NTRODUT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STRUTT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sto MT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Cs/>
                <w:lang w:eastAsia="zh-CN"/>
              </w:rPr>
              <w:t>8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ECIS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3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87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ESECU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,5/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,75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3/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6,25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,5/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TOT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1) Fase studio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2) Fase introdut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3) Fase istrutt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4) Fase decis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5) Fase esecu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Spese documentat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1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ookman Old Style" w:cs="Bookman Old Style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2)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/>
      </w:pPr>
      <w:r>
        <w:rPr/>
        <w:t>RIEPILOGO</w:t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Tribunale Monocratico/collegiale/Gip-Gu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lang w:eastAsia="it-IT"/>
              </w:rPr>
              <w:t> </w:t>
            </w:r>
            <w:r>
              <w:rPr>
                <w:rFonts w:eastAsia="Tahoma" w:cs="Tahoma" w:ascii="Tahoma" w:hAnsi="Tahoma"/>
                <w:color w:val="333333"/>
                <w:lang w:eastAsia="it-IT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Tribunale del Riesam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88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lang w:eastAsia="it-IT"/>
              </w:rPr>
              <w:t> </w:t>
            </w:r>
            <w:r>
              <w:rPr>
                <w:rFonts w:eastAsia="Tahoma" w:cs="Tahoma" w:ascii="Tahoma" w:hAnsi="Tahoma"/>
                <w:color w:val="333333"/>
                <w:lang w:eastAsia="it-IT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88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lang w:eastAsia="it-IT"/>
              </w:rPr>
              <w:t> </w:t>
            </w:r>
            <w:r>
              <w:rPr>
                <w:rFonts w:eastAsia="Tahoma" w:cs="Tahoma" w:ascii="Tahoma" w:hAnsi="Tahoma"/>
                <w:color w:val="333333"/>
                <w:lang w:eastAsia="it-IT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color w:val="1F497D"/>
          <w:lang w:eastAsia="it-IT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TOTALE =  euro    …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Con osservanz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Torino, …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Avv..................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240" w:before="0" w:after="0"/>
        <w:jc w:val="right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  <w:t>ALLEGATO 3/C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  <w:t>AL TRIBUNALE DI TORINO IN COMPOSIZIONE MONOCRATICA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  <w:t xml:space="preserve">Sezione …. Penale Dott.  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/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eastAsia="zh-CN"/>
        </w:rPr>
        <w:t xml:space="preserve">Proc, pen. n. …..... </w:t>
      </w: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US" w:eastAsia="zh-CN"/>
        </w:rPr>
        <w:t>R.G.n.r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US" w:eastAsia="zh-CN"/>
        </w:rPr>
        <w:t>Proc. Pen.n. ....... Mod 27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US" w:eastAsia="zh-CN"/>
        </w:rPr>
        <w:t>P.M. Dott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Bookman Old Style"/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Bookman Old Style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1"/>
          <w:szCs w:val="21"/>
          <w:lang w:eastAsia="zh-CN"/>
        </w:rPr>
        <w:t>L'avvocato sottoscritto, difensore di................................, imputato ammesso al patrocinio a spese dello Stato, con decorrenza dal ........... nel procedimento penale n. ...…... R.G. n.r., n. ….............. R.G..... , giusto provvedimento di ammissione del …............ ., che si allega alla presente, formula istanza di liquidazione degli onorari e delle spese spettanti allo scrivente difensore secondo la seguente not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5"/>
        <w:gridCol w:w="1350"/>
        <w:gridCol w:w="1170"/>
        <w:gridCol w:w="1335"/>
        <w:gridCol w:w="1140"/>
        <w:gridCol w:w="1349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zh-CN"/>
              </w:rPr>
              <w:t>FA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M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MED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MED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MED/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MA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CASO DI SPECIE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STUD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1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Bookman Old Style" w:cs="Bookman Old Style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INTRODUT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ISTRUTT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2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Bookman Old Style" w:cs="Bookman Old Style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DECIS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2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5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6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ESECU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5/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7,5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10/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12,5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  <w:t>15/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zh-CN"/>
              </w:rPr>
              <w:t>TOT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1) Fase studio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2) Fase introdut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3) Fase istrutt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4) Fase decis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5) Fase esecu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Spese documentat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1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ookman Old Style" w:cs="Bookman Old Style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2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Bookman Old Style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Bookman Old Style"/>
          <w:b/>
          <w:b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lang w:eastAsia="zh-CN"/>
        </w:rPr>
        <w:t>PROCEDIMENTO CAUTELARE AVANTI AL TRIBUNALE DEL RIESAME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u w:val="single"/>
          <w:lang w:eastAsia="zh-CN"/>
        </w:rPr>
        <w:t>(DA INSERIRE NELL’ISTANZA SOLO NELL’EVENTUALITA’ VI SIA STATO IL PROCEDIMENTO)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u w:val="single"/>
          <w:lang w:eastAsia="zh-CN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5"/>
        <w:gridCol w:w="1350"/>
        <w:gridCol w:w="1170"/>
        <w:gridCol w:w="1335"/>
        <w:gridCol w:w="1140"/>
        <w:gridCol w:w="1489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FA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I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ED/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MA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CASO DI SPECIE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TUD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46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sto MT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NTRODUT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ISTRUTT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sto MT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 </w:t>
            </w:r>
            <w:r>
              <w:rPr>
                <w:rFonts w:eastAsia="Bookman Old Style" w:cs="Times New Roman" w:ascii="Times New Roman" w:hAnsi="Times New Roman"/>
                <w:bCs/>
                <w:lang w:eastAsia="zh-CN"/>
              </w:rPr>
              <w:t>8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ECISO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7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8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731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87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ESECU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,5/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9,75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3/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6,25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9,5/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TOT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1) Fase studio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2) Fase introdut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/>
          <w:b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3) Fase istrutt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4) Fase decisori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/>
          <w:sz w:val="24"/>
          <w:lang w:eastAsia="zh-CN"/>
        </w:rPr>
        <w:t>5) Fase esecutiva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Bookman Old Style"/>
          <w:bCs/>
          <w:sz w:val="24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Attività svolta :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Bookman Old Style" w:ascii="Times New Roman" w:hAnsi="Times New Roman"/>
          <w:bCs/>
          <w:sz w:val="24"/>
          <w:lang w:eastAsia="zh-CN"/>
        </w:rPr>
        <w:t>Criteri determinazione compenso: …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Spese documentat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1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ookman Old Style" w:cs="Bookman Old Style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2)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RIEPILOGO</w:t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Tribunale Monocratico/collegiale/Gip-Gu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lang w:eastAsia="it-IT"/>
              </w:rPr>
              <w:t> </w:t>
            </w:r>
            <w:r>
              <w:rPr>
                <w:rFonts w:eastAsia="Tahoma" w:cs="Tahoma" w:ascii="Tahoma" w:hAnsi="Tahoma"/>
                <w:color w:val="333333"/>
                <w:lang w:eastAsia="it-IT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Tribunale del Riesam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88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lang w:eastAsia="it-IT"/>
              </w:rPr>
              <w:t> </w:t>
            </w:r>
            <w:r>
              <w:rPr>
                <w:rFonts w:eastAsia="Tahoma" w:cs="Tahoma" w:ascii="Tahoma" w:hAnsi="Tahoma"/>
                <w:color w:val="333333"/>
                <w:lang w:eastAsia="it-IT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it-IT"/>
              </w:rPr>
              <w:t>Total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88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lang w:eastAsia="it-IT"/>
              </w:rPr>
              <w:t> </w:t>
            </w:r>
            <w:r>
              <w:rPr>
                <w:rFonts w:eastAsia="Tahoma" w:cs="Tahoma" w:ascii="Tahoma" w:hAnsi="Tahoma"/>
                <w:color w:val="333333"/>
                <w:lang w:eastAsia="it-IT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Arial" w:ascii="Arial" w:hAnsi="Arial"/>
          <w:color w:val="1F497D"/>
          <w:lang w:eastAsia="it-IT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TOTALE =  euro    ….................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Con osservanz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Torino, …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Avv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>ALLEGATO 4</w:t>
      </w:r>
    </w:p>
    <w:p>
      <w:pPr>
        <w:pStyle w:val="Normal"/>
        <w:suppressAutoHyphens w:val="true"/>
        <w:spacing w:lineRule="auto" w:line="240" w:before="0" w:after="280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80"/>
        <w:rPr>
          <w:rFonts w:ascii="Calisto MT" w:hAnsi="Calisto MT" w:eastAsia="Times New Roman" w:cs="Calisto MT"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80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  <w:t>Richiesta liquidazione compensi professionali per assistenza difensiva nel Giudizio direttissimo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Bookman Old Style"/>
          <w:b/>
          <w:b/>
          <w:bCs/>
          <w:sz w:val="24"/>
          <w:szCs w:val="24"/>
          <w:lang w:eastAsia="zh-CN"/>
        </w:rPr>
      </w:pPr>
      <w:r>
        <w:rPr>
          <w:rFonts w:eastAsia="Times New Roman" w:cs="Bookman Old Style" w:ascii="Calisto MT" w:hAnsi="Calisto MT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suppressAutoHyphens w:val="true"/>
        <w:spacing w:lineRule="auto" w:line="360" w:before="0" w:after="0"/>
        <w:jc w:val="both"/>
        <w:rPr>
          <w:rFonts w:ascii="Calisto MT" w:hAnsi="Calisto MT" w:eastAsia="Times New Roman" w:cs="Calisto MT"/>
          <w:bCs/>
          <w:sz w:val="24"/>
          <w:szCs w:val="24"/>
          <w:lang w:eastAsia="zh-CN"/>
        </w:rPr>
      </w:pPr>
      <w:r>
        <w:rPr>
          <w:rFonts w:eastAsia="Times New Roman" w:cs="Bookman Old Style" w:ascii="Calisto MT" w:hAnsi="Calisto MT"/>
          <w:bCs/>
          <w:sz w:val="24"/>
          <w:szCs w:val="24"/>
          <w:lang w:eastAsia="zh-CN"/>
        </w:rPr>
        <w:t>L'avvocato sottoscritto, difensore di................................, imputato ammesso al patrocinio a spese dello Stato, con decorrenza dal ........... nel procedimento penale n. ...…... R.G. n.r., n. ….............. R.G..... , giusto provvedimento di ammissione del …............ ., che si allega alla presente, formula istanza di liquidazione degli onorari e delle spese spettanti allo scrivente difensore secondo la presente nota.</w:t>
      </w:r>
    </w:p>
    <w:p>
      <w:pPr>
        <w:pStyle w:val="Normal"/>
        <w:suppressAutoHyphens w:val="true"/>
        <w:spacing w:lineRule="auto" w:line="240" w:before="0" w:after="280"/>
        <w:jc w:val="center"/>
        <w:rPr>
          <w:rFonts w:ascii="Calisto MT" w:hAnsi="Calisto MT" w:eastAsia="Times New Roman" w:cs="Calisto MT"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jc w:val="both"/>
        <w:rPr>
          <w:rFonts w:ascii="Calisto MT" w:hAnsi="Calisto MT" w:eastAsia="Times New Roman" w:cs="Calisto MT"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4"/>
          <w:lang w:eastAsia="zh-CN"/>
        </w:rPr>
        <w:t>Partecipazione ed assistenza al processo con rito direttissimo definito con sentenza del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80"/>
        <w:ind w:left="360" w:hanging="0"/>
        <w:jc w:val="both"/>
        <w:rPr>
          <w:rFonts w:ascii="Calisto MT" w:hAnsi="Calisto MT" w:eastAsia="Times New Roman" w:cs="Calisto MT"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>€ 475,00</w:t>
      </w:r>
    </w:p>
    <w:p>
      <w:pPr>
        <w:pStyle w:val="Normal"/>
        <w:suppressAutoHyphens w:val="true"/>
        <w:spacing w:lineRule="auto" w:line="240" w:before="0" w:after="280"/>
        <w:rPr>
          <w:rFonts w:ascii="Calisto MT" w:hAnsi="Calisto MT" w:eastAsia="Times New Roman" w:cs="Calisto MT"/>
          <w:b/>
          <w:b/>
          <w:bCs/>
          <w:sz w:val="24"/>
          <w:szCs w:val="24"/>
          <w:lang w:eastAsia="zh-CN"/>
        </w:rPr>
      </w:pPr>
      <w:r>
        <w:rPr>
          <w:rFonts w:eastAsia="Times New Roman" w:cs="Calisto MT" w:ascii="Calisto MT" w:hAnsi="Calisto MT"/>
          <w:b/>
          <w:bCs/>
          <w:sz w:val="24"/>
          <w:szCs w:val="24"/>
          <w:lang w:eastAsia="zh-CN"/>
        </w:rPr>
        <w:t>oltre  CPA (4%)  e IVA (21%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Verdana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sz w:val="24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bCs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Cs/>
      <w:sz w:val="24"/>
      <w:lang w:eastAsia="zh-CN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Bookman Old Style" w:hAnsi="Bookman Old Style" w:eastAsia="Microsoft YaHei" w:cs="Mangal"/>
      <w:bCs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40" w:before="120" w:after="120"/>
    </w:pPr>
    <w:rPr>
      <w:rFonts w:ascii="Bookman Old Style" w:hAnsi="Bookman Old Style" w:eastAsia="Times New Roman" w:cs="Mangal"/>
      <w:bCs/>
      <w:i/>
      <w:iCs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Bookman Old Style" w:hAnsi="Bookman Old Style" w:eastAsia="Times New Roman" w:cs="Mangal"/>
      <w:bCs/>
      <w:sz w:val="24"/>
      <w:szCs w:val="20"/>
      <w:lang w:eastAsia="zh-CN"/>
    </w:rPr>
  </w:style>
  <w:style w:type="paragraph" w:styleId="ImportWordListStyleDefinition1">
    <w:name w:val="Import Word List Style Definition 1"/>
    <w:qFormat/>
    <w:pPr>
      <w:widowControl/>
      <w:tabs>
        <w:tab w:val="clear" w:pos="708"/>
        <w:tab w:val="left" w:pos="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8:00Z</dcterms:created>
  <dc:creator>Roberto</dc:creator>
  <dc:description/>
  <dc:language>en-US</dc:language>
  <cp:lastModifiedBy>cristina</cp:lastModifiedBy>
  <dcterms:modified xsi:type="dcterms:W3CDTF">2013-10-29T12:58:00Z</dcterms:modified>
  <cp:revision>2</cp:revision>
  <dc:subject/>
  <dc:title/>
</cp:coreProperties>
</file>