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" w:hanging="0"/>
        <w:rPr/>
      </w:pPr>
      <w:r>
        <w:rPr/>
        <w:t>TRIBUNALE ORDINARIO DI IVREA</w:t>
      </w:r>
    </w:p>
    <w:p>
      <w:pPr>
        <w:pStyle w:val="TextBody"/>
        <w:spacing w:lineRule="auto" w:line="240" w:before="240" w:after="0"/>
        <w:ind w:right="-28" w:hanging="0"/>
        <w:jc w:val="center"/>
        <w:rPr>
          <w:b/>
          <w:b/>
          <w:bCs/>
        </w:rPr>
      </w:pPr>
      <w:r>
        <w:rPr>
          <w:b/>
          <w:bCs/>
        </w:rPr>
        <w:t>Elenco Comuni e Associazioni che hanno sottoscritto</w:t>
      </w:r>
    </w:p>
    <w:p>
      <w:pPr>
        <w:pStyle w:val="TextBody"/>
        <w:spacing w:lineRule="auto" w:line="240" w:before="0" w:after="0"/>
        <w:ind w:right="-29" w:hanging="0"/>
        <w:jc w:val="center"/>
        <w:rPr/>
      </w:pPr>
      <w:r>
        <w:rPr>
          <w:b/>
          <w:bCs/>
        </w:rPr>
        <w:t>la CONVENZIONE per i LAVORI di PUBBLICA UTILITA’</w:t>
      </w:r>
    </w:p>
    <w:p>
      <w:pPr>
        <w:pStyle w:val="TextBody"/>
        <w:spacing w:lineRule="auto" w:line="240" w:before="0" w:after="0"/>
        <w:ind w:right="-29" w:hanging="0"/>
        <w:jc w:val="center"/>
        <w:rPr>
          <w:b/>
          <w:b/>
          <w:bCs/>
        </w:rPr>
      </w:pPr>
      <w:r>
        <w:rPr>
          <w:b/>
          <w:bCs/>
        </w:rPr>
        <w:t>e MESSA ALLA PROVA</w:t>
      </w:r>
    </w:p>
    <w:p>
      <w:pPr>
        <w:pStyle w:val="TextBody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6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9"/>
        <w:gridCol w:w="2410"/>
        <w:gridCol w:w="1461"/>
        <w:gridCol w:w="141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GLIE’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0/05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09/05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ICE SUPERIOR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9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PET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ZEGLI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LANGE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7/11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6/11/20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NCHET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ONE C.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4/02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3/02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LLENG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ARO TORIN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9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IALL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OFRANCO D’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ROSS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1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1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R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9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FAS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LUS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2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AVI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ALBORG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7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VAGN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HIESANUOV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HIVAS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INT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1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OLLERETTO CASTELNUOV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UCEGLI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9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UORGNE’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AV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IORAN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OGLIZZ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OR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4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ASSINO TORIN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ERMAGN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NG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ESS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ANZO TORIN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9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ZZ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3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ENGH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2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EU DA P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5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RI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8/201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ZEGN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LAZZ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7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VONE CANAV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NT CANAV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1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RATIGLION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QUAGLIUZZ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OL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1/201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OMA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UE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0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ERA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M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7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BENIG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CARL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7/11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6/11/20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GIUST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8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MAURIZI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PON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ETTIMO VITT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TRAMBINEL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AVAGNAS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ORRAZZA PIE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RAV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RISELL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UDA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2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RRUA SAVO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6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STIGN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ILLANOVA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IDRAC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9"/>
        <w:gridCol w:w="2410"/>
        <w:gridCol w:w="1461"/>
        <w:gridCol w:w="141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Castellamon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Settimo Torin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7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Auser ARGENTO VIVO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L’ARTE DELLA CURA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1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Fondazione Casa Carità Arte e Mestieri-Ivre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LA TERRA DEI CAVALLI-Leinì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3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lang w:val="en-US"/>
              </w:rPr>
              <w:t xml:space="preserve">Ass. E.R.V. Emerg. </w:t>
            </w:r>
            <w:r>
              <w:rPr/>
              <w:t>Radio Vol.-Chivass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MARIUCCIA ALLOVIO-S. Maur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rpodeltesto2"/>
        <w:rPr/>
      </w:pPr>
      <w:r>
        <w:rPr/>
      </w:r>
    </w:p>
    <w:sectPr>
      <w:type w:val="nextPage"/>
      <w:pgSz w:w="11906" w:h="16838"/>
      <w:pgMar w:left="1588" w:right="18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b/>
      <w:i/>
    </w:rPr>
  </w:style>
  <w:style w:type="paragraph" w:styleId="Corpodeltesto2">
    <w:name w:val="Corpo del testo 2"/>
    <w:basedOn w:val="Normal"/>
    <w:qFormat/>
    <w:pPr>
      <w:ind w:right="-3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1:00Z</dcterms:created>
  <dc:creator>Tribunale di Ivrea</dc:creator>
  <dc:description/>
  <cp:keywords/>
  <dc:language>en-US</dc:language>
  <cp:lastModifiedBy>Simona Camia</cp:lastModifiedBy>
  <cp:lastPrinted>2015-01-02T11:06:00Z</cp:lastPrinted>
  <dcterms:modified xsi:type="dcterms:W3CDTF">2016-07-26T12:42:00Z</dcterms:modified>
  <cp:revision>145</cp:revision>
  <dc:subject/>
  <dc:title>TRIBUNALE DI IVREA</dc:title>
</cp:coreProperties>
</file>