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719545807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26.9.2016 AL 1.10.2016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50"/>
        <w:gridCol w:w="2040"/>
        <w:gridCol w:w="1920"/>
        <w:gridCol w:w="2069"/>
        <w:gridCol w:w="1449"/>
      </w:tblGrid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00" w:hanging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I’  26.9.2016</w:t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UD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CALITA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.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.D.P. AULA 1 H.9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CH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PELLA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3 H.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SCIOT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[SPERTINO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PORAS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4 H.9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O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VILE H.11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AVAR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UC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S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RLAT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FFIO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LLI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GO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REL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RIZ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E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RI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AT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KAPPELMAY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DELU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LCAG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MAS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ORNAGL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RD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BBIA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27.9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1 H.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,. AULA 2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I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3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I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H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AGI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AVA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SILE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R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AL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AV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AS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E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N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UARR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VAL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L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F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PER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SAL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ITU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AFFA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AGNO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Comic Sans MS"/>
                <w:b w:val="false"/>
                <w:b w:val="false"/>
                <w:lang w:val="it-IT"/>
              </w:rPr>
            </w:pPr>
            <w:r>
              <w:rPr>
                <w:rFonts w:eastAsia="Comic Sans MS"/>
                <w:b w:val="false"/>
                <w:lang w:val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83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28.9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GH. 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OROF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2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LLIDA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NTI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I CAPU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RIZZ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2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RA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PELMAY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/</w:t>
            </w:r>
          </w:p>
          <w:p>
            <w:pPr>
              <w:pStyle w:val="Normal"/>
              <w:jc w:val="center"/>
              <w:rPr/>
            </w:pPr>
            <w:r>
              <w:rPr/>
              <w:t>AGHE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 xml:space="preserve">ST.42611 H. 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RISTILL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83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GIOVEDI’ 29.9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  </w:t>
            </w: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8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’AD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CE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ATTIG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IAVAR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E/</w:t>
            </w:r>
          </w:p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79/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AT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30.9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VAL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AVA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I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ORIENTE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PP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E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RL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UG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LI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ALVAD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ON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LEST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ETT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2 H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I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1.10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AV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E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Ministero Grazia e Giustizia</dc:creator>
  <dc:description/>
  <cp:keywords/>
  <dc:language>en-US</dc:language>
  <cp:lastModifiedBy>Ministero</cp:lastModifiedBy>
  <cp:lastPrinted>2016-09-22T11:50:00Z</cp:lastPrinted>
  <dcterms:modified xsi:type="dcterms:W3CDTF">2016-09-22T10:42:00Z</dcterms:modified>
  <cp:revision>871</cp:revision>
  <dc:subject/>
  <dc:title> </dc:title>
</cp:coreProperties>
</file>