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924651118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3.10.2016 ALL’8.10.2016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50"/>
        <w:gridCol w:w="2040"/>
        <w:gridCol w:w="1920"/>
        <w:gridCol w:w="2069"/>
        <w:gridCol w:w="1449"/>
      </w:tblGrid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200" w:hanging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I’  3.10.2016</w:t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UD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LITA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.M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.D.P. AULA 1 H.9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CH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IV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3 H.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SCIOT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PERTI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.D.P. AULA 4 H.9,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UC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RDI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GO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LLINI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AGLINO/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S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MERLATTI/</w: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LCAGNI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N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O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KAPPELMAYR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GHE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BAS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NIBEL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REL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CAPORAS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MAS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AGNOZ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 H.10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NAVO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PRIOR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4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1 H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,. AULA 2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A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3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CI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ST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IPOLLA/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NGO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MON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IADE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LCAGNI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N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AV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S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IN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F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N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SALE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NA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NIF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IL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A GA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.42714 H.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HRISTIL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5.10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GH. 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/</w:t>
            </w:r>
          </w:p>
          <w:p>
            <w:pPr>
              <w:pStyle w:val="Normal"/>
              <w:jc w:val="center"/>
              <w:rPr/>
            </w:pPr>
            <w:r>
              <w:rPr/>
              <w:t>TRAVERSO/</w:t>
            </w:r>
          </w:p>
          <w:p>
            <w:pPr>
              <w:pStyle w:val="Normal"/>
              <w:jc w:val="center"/>
              <w:rPr/>
            </w:pPr>
            <w:r>
              <w:rPr/>
              <w:t>QUAGL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083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6.10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SS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2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A MAN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5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/</w:t>
            </w:r>
          </w:p>
          <w:p>
            <w:pPr>
              <w:pStyle w:val="Normal"/>
              <w:jc w:val="center"/>
              <w:rPr/>
            </w:pPr>
            <w:r>
              <w:rPr/>
              <w:t>LON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L COL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/</w:t>
            </w:r>
          </w:p>
          <w:p>
            <w:pPr>
              <w:pStyle w:val="Normal"/>
              <w:jc w:val="center"/>
              <w:rPr/>
            </w:pPr>
            <w:r>
              <w:rPr/>
              <w:t>DEMONT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/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</w:t>
            </w:r>
            <w:r>
              <w:rPr>
                <w:b w:val="false"/>
                <w:bCs w:val="false"/>
                <w:lang w:val="it-IT"/>
              </w:rPr>
              <w:t>34 H.11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REVIS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7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ZZI/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NA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NA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L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ONDINO/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RB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AGNO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USC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EN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39 H.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FERRA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O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8.10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DE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6-09-29T11:18:00Z</cp:lastPrinted>
  <dcterms:modified xsi:type="dcterms:W3CDTF">2016-09-29T09:34:00Z</dcterms:modified>
  <cp:revision>887</cp:revision>
  <dc:subject/>
  <dc:title> </dc:title>
</cp:coreProperties>
</file>