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434384560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7.11.2016 AL 12.11.201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44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1985"/>
                              <w:gridCol w:w="1758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7.11.20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HIG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0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LLIDA’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CUMIAN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 12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NAGLI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N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RI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RSA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ERLA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IGOLI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AMAS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PRIO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KAPPELMAY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AGG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LORI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LITUR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R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PINEROL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CAPPELL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50.3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1985"/>
                        <w:gridCol w:w="1758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7.11.20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HIG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IV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0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LLIDA’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CUMIAN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 12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NAGLI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N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RI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SA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ERLA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IGOLI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AMAS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IO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KAPPELMAYR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AGG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ORI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LITUR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R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PINEROL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CAPPELL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8.11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30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5/10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UDI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52/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/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 xml:space="preserve">5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PELMAY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9.11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/11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MARTIN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ORLAN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3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IZZ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/</w:t>
            </w:r>
          </w:p>
          <w:p>
            <w:pPr>
              <w:pStyle w:val="Normal"/>
              <w:jc w:val="center"/>
              <w:rPr/>
            </w:pPr>
            <w:r>
              <w:rPr/>
              <w:t>ARNAL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/</w:t>
            </w:r>
          </w:p>
          <w:p>
            <w:pPr>
              <w:pStyle w:val="Normal"/>
              <w:jc w:val="center"/>
              <w:rPr/>
            </w:pPr>
            <w:r>
              <w:rPr/>
              <w:t>AGHE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E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/</w:t>
            </w:r>
          </w:p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10.11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</w:t>
            </w:r>
            <w:r>
              <w:rPr>
                <w:bCs w:val="false"/>
                <w:lang w:val="it-IT"/>
              </w:rPr>
              <w:t>G.D.P. AULA 1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/</w:t>
            </w:r>
          </w:p>
          <w:p>
            <w:pPr>
              <w:pStyle w:val="Normal"/>
              <w:jc w:val="center"/>
              <w:rPr/>
            </w:pPr>
            <w:r>
              <w:rPr/>
              <w:t>PACILE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LESTR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11.11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HIGO/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PARAGNA/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RN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A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NAV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LCA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LI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A GAT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12.11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6-11-03T09:52:00Z</cp:lastPrinted>
  <dcterms:modified xsi:type="dcterms:W3CDTF">2016-11-04T10:55:00Z</dcterms:modified>
  <cp:revision>944</cp:revision>
  <dc:subject/>
  <dc:title> </dc:title>
</cp:coreProperties>
</file>