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940546846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L’ 11.7.2016 AL 16.7.2016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50"/>
        <w:gridCol w:w="2040"/>
        <w:gridCol w:w="1920"/>
        <w:gridCol w:w="2069"/>
        <w:gridCol w:w="1449"/>
      </w:tblGrid>
      <w:tr>
        <w:trPr/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200" w:hanging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I’  11.7.2016</w:t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IUD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CALITA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.M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.D.P. AULA 1 H.9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UCH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ETTORET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.D.P. AULA 3 H. 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SCIOT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PERTI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.D.P. AULA 4 H. 9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O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VILE H. 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MAN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Cs w:val="false"/>
              </w:rPr>
              <w:t>PRAROST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BELLINI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VILE H.10,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</w:t>
            </w:r>
            <w:r>
              <w:rPr>
                <w:rFonts w:cs="Comic Sans MS" w:ascii="Comic Sans MS" w:hAnsi="Comic Sans MS"/>
                <w:bCs w:val="false"/>
              </w:rPr>
              <w:t>PINERO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ELLI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NIFACIO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QUAGLI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AT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HI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ICCAR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 EX 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SORIENTE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MONT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ARRIEL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AGL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NNIBEL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CALCAG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YNAU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OCCARD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ANET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MANCARD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MAS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ERRE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ARDI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ABBIA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LI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BASI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/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ESTRET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KAPPELMAY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 H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O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CAVALLA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 12.7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AULA 1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 xml:space="preserve">G.D.P. AULA 2 H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3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CI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VAL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APPEL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MAGI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BAL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FI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ON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OBL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PELMAY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UGL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AV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AS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NA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EL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2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ALLE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ONAV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2 H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IOR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PPEL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083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13.7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ZINN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</w:t>
            </w:r>
          </w:p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</w:t>
            </w:r>
            <w:r>
              <w:rPr>
                <w:bCs w:val="false"/>
                <w:lang w:val="it-IT"/>
              </w:rPr>
              <w:t>3 H.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I CAPU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</w:t>
            </w:r>
          </w:p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H.11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MARTIN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2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RIZZ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ES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STRE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>
          <w:trHeight w:val="4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INU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L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PEC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OC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ILL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CAR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</w:t>
            </w:r>
            <w:r>
              <w:rPr>
                <w:b w:val="false"/>
                <w:bCs w:val="false"/>
                <w:lang w:val="it-IT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ATA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 xml:space="preserve">37 H. 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I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083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GIOVEDI’ 14.7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1 H.9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TORE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</w:t>
            </w:r>
          </w:p>
          <w:p>
            <w:pPr>
              <w:pStyle w:val="Heading5"/>
              <w:jc w:val="left"/>
              <w:rPr/>
            </w:pPr>
            <w:r>
              <w:rPr>
                <w:rFonts w:eastAsia="Comic Sans MS"/>
                <w:bCs w:val="false"/>
                <w:lang w:val="it-IT"/>
              </w:rPr>
              <w:t xml:space="preserve">  </w:t>
            </w:r>
            <w:r>
              <w:rPr>
                <w:bCs w:val="false"/>
                <w:lang w:val="it-IT"/>
              </w:rPr>
              <w:t>2 H.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I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   </w:t>
            </w:r>
            <w:r>
              <w:rPr>
                <w:bCs w:val="false"/>
                <w:lang w:val="it-IT"/>
              </w:rPr>
              <w:t>CIVILE H. 8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AUDIS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ERS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LATTI/</w:t>
            </w:r>
          </w:p>
          <w:p>
            <w:pPr>
              <w:pStyle w:val="Normal"/>
              <w:jc w:val="center"/>
              <w:rPr/>
            </w:pPr>
            <w:r>
              <w:rPr/>
              <w:t>CALCAG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</w:t>
            </w:r>
            <w:r>
              <w:rPr>
                <w:b w:val="false"/>
                <w:bCs w:val="false"/>
                <w:lang w:val="it-IT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NAV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</w:t>
            </w:r>
            <w:r>
              <w:rPr>
                <w:b w:val="false"/>
                <w:bCs w:val="false"/>
                <w:lang w:val="it-IT"/>
              </w:rPr>
              <w:t>86/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</w:t>
            </w:r>
            <w:r>
              <w:rPr>
                <w:b w:val="false"/>
                <w:bCs w:val="false"/>
                <w:lang w:val="it-IT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ECCH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>
          <w:trHeight w:val="4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</w:t>
            </w:r>
            <w:r>
              <w:rPr>
                <w:b w:val="false"/>
                <w:bCs w:val="false"/>
                <w:lang w:val="it-IT"/>
              </w:rPr>
              <w:t>ST.42311 H.9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US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34 H.9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REVIS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40 H.9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ICCIAR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39 H.10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VENERDI’ 15.7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1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AVA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L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ERRERO/L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IGO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ANCARDO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QUAG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 EX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ALEST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EL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IN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IP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AL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RI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1 H. 1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I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IG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 xml:space="preserve">G.D.P. H.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R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PEL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SABATO 16.7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ZZIN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8:00Z</dcterms:created>
  <dc:creator>Ministero Grazia e Giustizia</dc:creator>
  <dc:description/>
  <cp:keywords/>
  <dc:language>en-US</dc:language>
  <cp:lastModifiedBy>Ministero</cp:lastModifiedBy>
  <cp:lastPrinted>2016-07-06T17:07:00Z</cp:lastPrinted>
  <dcterms:modified xsi:type="dcterms:W3CDTF">2016-07-06T15:12:00Z</dcterms:modified>
  <cp:revision>842</cp:revision>
  <dc:subject/>
  <dc:title> </dc:title>
</cp:coreProperties>
</file>