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2117983765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12.12.2016 AL 17.12.201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1985"/>
                              <w:gridCol w:w="1758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12.12.20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RIO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I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ALB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TT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AGNO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LCAG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ELL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ORIENT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HIAPA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4 H. 9,45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URNO S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REVISAN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BONZ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19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1985"/>
                        <w:gridCol w:w="1758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12.12.20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IO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I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ALB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TT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GNO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LCAG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ONIFAC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ELL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ORIENT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HIAPA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4 H. 9,45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URNO S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EVISAN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BONZ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MARTEDI’  13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3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/12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UDI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4,30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C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/</w:t>
            </w:r>
          </w:p>
          <w:p>
            <w:pPr>
              <w:pStyle w:val="Normal"/>
              <w:jc w:val="center"/>
              <w:rPr/>
            </w:pPr>
            <w:r>
              <w:rPr/>
              <w:t>QUAGL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5 H.11,30/12,15 +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CCH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14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C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,30/11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/</w:t>
            </w:r>
          </w:p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41 H.10,15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IT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2 H.13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AN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5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3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2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,20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/</w:t>
            </w:r>
          </w:p>
          <w:p>
            <w:pPr>
              <w:pStyle w:val="Normal"/>
              <w:jc w:val="center"/>
              <w:rPr/>
            </w:pPr>
            <w:r>
              <w:rPr/>
              <w:t>PADAL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/</w:t>
            </w:r>
          </w:p>
          <w:p>
            <w:pPr>
              <w:pStyle w:val="Normal"/>
              <w:jc w:val="center"/>
              <w:rPr/>
            </w:pPr>
            <w:r>
              <w:rPr/>
              <w:t>CAPPEL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33 H.9,30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HRISTILL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40 H.12,15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PP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37 H.11,30+</w:t>
            </w:r>
          </w:p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BENAV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16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ILLA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APPELMA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AFFAEL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ESIO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ERO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R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5 H.8,55 + TURNO 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COL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TOR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G.D.P. H.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17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6-12-07T09:00:00Z</cp:lastPrinted>
  <dcterms:modified xsi:type="dcterms:W3CDTF">2016-12-07T08:27:00Z</dcterms:modified>
  <cp:revision>980</cp:revision>
  <dc:subject/>
  <dc:title> </dc:title>
</cp:coreProperties>
</file>