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1439014097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24.10.2016 AL 29.10.201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1985"/>
        <w:gridCol w:w="1758"/>
        <w:gridCol w:w="2069"/>
        <w:gridCol w:w="1449"/>
      </w:tblGrid>
      <w:tr>
        <w:trPr/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200" w:hanging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I’  24.10.2016</w:t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IUDI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CALITA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.M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.D.P. AULA 1 H.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UCH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PELLA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.D.P. AULA 3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SCIOT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GG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.D.P. AULA 4 H.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ERRE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VILE H.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TTIGL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ENZ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PIC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NIFAC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LLA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FERRE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TTORET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S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REL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GON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ONDI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A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BRIZZ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ANET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FIOCCARD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ECCH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ERLAT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O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BELLINI/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QUAGLI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PAGNOZZ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VADO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IPOL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ARDI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ABBIA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 H. 12  + 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EVIS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Cs w:val="false"/>
              </w:rPr>
              <w:t>PASTO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25.10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1 H.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,. AULA 2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I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3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CI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ORA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APORA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APORA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RNA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AV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S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USC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IP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DE MAR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KAPPELMAY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VILL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IGOLI/</w:t>
            </w:r>
          </w:p>
          <w:p>
            <w:pPr>
              <w:pStyle w:val="Normal"/>
              <w:rPr/>
            </w:pPr>
            <w:r>
              <w:rPr/>
              <w:t>BERGAM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L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IV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IN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ONIFA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SALE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EN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ADELUCA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LLESIO H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ASILE/</w:t>
            </w:r>
          </w:p>
          <w:p>
            <w:pPr>
              <w:pStyle w:val="Normal"/>
              <w:rPr/>
            </w:pPr>
            <w:r>
              <w:rPr/>
              <w:t>FINISTR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FI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ON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AFFA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</w:rPr>
              <w:t>CAVAL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64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26.10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GH. 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LER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1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ORLAN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DELU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TORETTI/</w:t>
            </w:r>
          </w:p>
          <w:p>
            <w:pPr>
              <w:pStyle w:val="Normal"/>
              <w:jc w:val="center"/>
              <w:rPr/>
            </w:pPr>
            <w:r>
              <w:rPr/>
              <w:t>BERGAMAS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NE/</w:t>
            </w:r>
          </w:p>
          <w:p>
            <w:pPr>
              <w:pStyle w:val="Normal"/>
              <w:jc w:val="center"/>
              <w:rPr/>
            </w:pPr>
            <w:r>
              <w:rPr/>
              <w:t>BERGAMAS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S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UARRI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PEC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E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UF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AG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6 H.9,30+ sa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SA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GIOVEDI’ 27.10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  </w:t>
            </w:r>
            <w:r>
              <w:rPr>
                <w:bCs w:val="false"/>
                <w:lang w:val="it-IT"/>
              </w:rPr>
              <w:t>G.D.P. AULA 1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E MAGISTR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AYMO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DELU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/</w:t>
            </w:r>
          </w:p>
          <w:p>
            <w:pPr>
              <w:pStyle w:val="Normal"/>
              <w:jc w:val="center"/>
              <w:rPr/>
            </w:pPr>
            <w:r>
              <w:rPr/>
              <w:t>BERGAMAS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YNAU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ORASO/</w:t>
            </w:r>
          </w:p>
          <w:p>
            <w:pPr>
              <w:pStyle w:val="Normal"/>
              <w:jc w:val="center"/>
              <w:rPr/>
            </w:pPr>
            <w:r>
              <w:rPr/>
              <w:t>ABBATECO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NNIB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C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4 H.10,45+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AROS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VENERDI’ 28.10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IAN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IOCCAR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ERS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ERLATTI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MON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OBL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AS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OR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R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H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SABATO 29.10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CARD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8:00Z</dcterms:created>
  <dc:creator>Ministero Grazia e Giustizia</dc:creator>
  <dc:description/>
  <cp:keywords/>
  <dc:language>en-US</dc:language>
  <cp:lastModifiedBy>Ministero</cp:lastModifiedBy>
  <cp:lastPrinted>2016-10-20T11:30:00Z</cp:lastPrinted>
  <dcterms:modified xsi:type="dcterms:W3CDTF">2016-10-20T09:36:00Z</dcterms:modified>
  <cp:revision>925</cp:revision>
  <dc:subject/>
  <dc:title> </dc:title>
</cp:coreProperties>
</file>