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  <w:r>
        <w:rPr>
          <w:szCs w:val="20"/>
        </w:rPr>
        <w:object w:dxaOrig="301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1.75pt" filled="f" o:ole="">
            <v:imagedata r:id="rId3" o:title=""/>
          </v:shape>
          <o:OLEObject Type="Embed" ProgID="" ShapeID="ole_rId2" DrawAspect="Content" ObjectID="_1627989396" r:id="rId2"/>
        </w:objec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sz w:val="36"/>
        </w:rPr>
      </w:pPr>
      <w:r>
        <w:rPr>
          <w:rFonts w:cs="EPSON Roman T" w:ascii="EPSON Roman T" w:hAnsi="EPSON Roman T"/>
          <w:sz w:val="40"/>
        </w:rPr>
        <w:t xml:space="preserve">PROCURA </w:t>
      </w:r>
      <w:r>
        <w:rPr>
          <w:rFonts w:cs="Arial" w:ascii="Arial" w:hAnsi="Arial"/>
          <w:sz w:val="40"/>
        </w:rPr>
        <w:t>DELLA</w:t>
      </w:r>
      <w:r>
        <w:rPr>
          <w:rFonts w:cs="EPSON Roman T" w:ascii="EPSON Roman T" w:hAnsi="EPSON Roman T"/>
          <w:sz w:val="40"/>
        </w:rPr>
        <w:t xml:space="preserve"> REPUBBLICA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ind w:left="567" w:right="850" w:hanging="0"/>
        <w:jc w:val="center"/>
        <w:rPr>
          <w:rFonts w:ascii="EPSON Roman T" w:hAnsi="EPSON Roman T" w:cs="EPSON Roman T"/>
          <w:i/>
          <w:i/>
          <w:sz w:val="32"/>
        </w:rPr>
      </w:pPr>
      <w:r>
        <w:rPr>
          <w:rFonts w:cs="EPSON Roman T" w:ascii="EPSON Roman T" w:hAnsi="EPSON Roman T"/>
          <w:i/>
          <w:sz w:val="32"/>
        </w:rPr>
        <w:t>presso il TRIBUNALE di TORINO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DIENZE SETTIMANALI DAL 28.11.2016 AL 3.12.201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6545580" cy="529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529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09"/>
                              <w:gridCol w:w="1985"/>
                              <w:gridCol w:w="1758"/>
                              <w:gridCol w:w="2069"/>
                              <w:gridCol w:w="1449"/>
                            </w:tblGrid>
                            <w:tr>
                              <w:trPr/>
                              <w:tc>
                                <w:tcPr>
                                  <w:tcW w:w="67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1200" w:hanging="24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UNEDI’  28.11.201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GIUDIC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LOCALITA’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LEG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1 H.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UCH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CAVALLA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.D.P. AULA 3 H. 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BISCIOTT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SORIENT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G.D.P. AULA 4 H. 9,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FIOCCARD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VILE H.9,30/11,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IAVARR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CIPOLLA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PECCH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LIV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TALE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BELLON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ICC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ESI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KAPPELMAYR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LMASS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ERRER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FFIOD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BELLIN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INUCC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MERLAT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LORI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CORNAGLIA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GAMASCO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/S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RIA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FIGOL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ALVADOR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PRELL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IARDINO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 w:val="false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  <w:t>ABBIAT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82 H.9 + TURNO ISCRIZIO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.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ANNIBELLI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TORINO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Comic Sans MS" w:hAnsi="Comic Sans MS" w:cs="Comic Sans MS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 w:val="false"/>
                                    </w:rPr>
                                    <w:t>CAPPELLA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416.7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09"/>
                        <w:gridCol w:w="1985"/>
                        <w:gridCol w:w="1758"/>
                        <w:gridCol w:w="2069"/>
                        <w:gridCol w:w="1449"/>
                      </w:tblGrid>
                      <w:tr>
                        <w:trPr/>
                        <w:tc>
                          <w:tcPr>
                            <w:tcW w:w="67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1200" w:hanging="24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UNEDI’  28.11.2016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GIUDIC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OCALITA’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LEG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1 H.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UCH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AVALLA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.D.P. AULA 3 H. 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BISCIOTT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ORIENT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.D.P. AULA 4 H. 9,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FIOCCARD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VILE H.9,30/11,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IAVARR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IPOLLA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PECCH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LIV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TALE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ELLON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ICC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ESI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KAPPELMAYR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LMASS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ERRER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FFIOD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BELLIN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NUCC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MERLAT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LORI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CORNAGLIA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GAMASCO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/S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RIA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FIGOL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VADOR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PRELL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IARDINO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ABBIAT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82 H.9 + TURNO ISCRIZIO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.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ANNIBELLI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TORINO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Cs w:val="fals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Cs w:val="false"/>
                              </w:rPr>
                              <w:t>CAPPELLA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MARTEDI’  29.11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1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O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IA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IV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CE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N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4,30/15,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UDIS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O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N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/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LA GA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/</w:t>
            </w:r>
          </w:p>
          <w:p>
            <w:pPr>
              <w:pStyle w:val="Normal"/>
              <w:jc w:val="center"/>
              <w:rPr/>
            </w:pPr>
            <w:r>
              <w:rPr/>
              <w:t>BERGAMASC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EN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SS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PELLA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AVRET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37 H.10,30 +TURNO ISCR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ABENAVO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NT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42 H.11,15 + TURNO SA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MARS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6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COLEDI’ 30.11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</w:t>
            </w:r>
            <w:r>
              <w:rPr>
                <w:bCs w:val="false"/>
                <w:lang w:val="it-IT"/>
              </w:rPr>
              <w:t xml:space="preserve">G.D.P. AULA 2 H.9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 xml:space="preserve">POMERO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RA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 xml:space="preserve">G.D.P. AULA 3 H. 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ISCIO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4 H.9,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V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TO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0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ATTIG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LERIC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11,15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OLLIDA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EN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NAGL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PIC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A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L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O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DELU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TANO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MERO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OCCARD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ZANET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RRER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UF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SALVADO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VALLARO/</w:t>
            </w:r>
          </w:p>
          <w:p>
            <w:pPr>
              <w:pStyle w:val="Normal"/>
              <w:jc w:val="center"/>
              <w:rPr/>
            </w:pPr>
            <w:r>
              <w:rPr/>
              <w:t>MAGG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43 H.9,30 + TURNO ISCRIZIONI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CERABO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480"/>
        <w:gridCol w:w="1436"/>
        <w:gridCol w:w="863"/>
        <w:gridCol w:w="1899"/>
        <w:gridCol w:w="1962"/>
        <w:gridCol w:w="1665"/>
      </w:tblGrid>
      <w:tr>
        <w:trPr>
          <w:trHeight w:val="121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GIOVEDI’ 1.12.2016</w:t>
            </w:r>
          </w:p>
        </w:tc>
        <w:tc>
          <w:tcPr>
            <w:tcW w:w="6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AU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GIUDIC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LOCALITA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M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LEGAT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rFonts w:eastAsia="Comic Sans MS"/>
                <w:bCs w:val="false"/>
                <w:lang w:val="it-IT"/>
              </w:rPr>
              <w:t xml:space="preserve">     </w:t>
            </w:r>
            <w:r>
              <w:rPr>
                <w:bCs w:val="false"/>
                <w:lang w:val="it-IT"/>
              </w:rPr>
              <w:t>G.D.P. AULA 1 H. 9,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UCH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ISTRELL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G.D.P. AULA 2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POM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Z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 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BATTIG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  <w:t>CIVILE H.9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  <w:lang w:val="it-IT"/>
              </w:rPr>
            </w:pPr>
            <w:r>
              <w:rPr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DOT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Cs w:val="false"/>
              </w:rPr>
            </w:pPr>
            <w:r>
              <w:rPr>
                <w:rFonts w:cs="Comic Sans MS" w:ascii="Comic Sans MS" w:hAnsi="Comic Sans MS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NOZZ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NAV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ZI/</w:t>
            </w:r>
          </w:p>
          <w:p>
            <w:pPr>
              <w:pStyle w:val="Normal"/>
              <w:jc w:val="center"/>
              <w:rPr/>
            </w:pPr>
            <w:r>
              <w:rPr/>
              <w:t>CAPPELL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OBLED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FAC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DE GUID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CHETTI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FERR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AR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I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CCARONE/</w:t>
            </w:r>
          </w:p>
          <w:p>
            <w:pPr>
              <w:pStyle w:val="Normal"/>
              <w:jc w:val="center"/>
              <w:rPr/>
            </w:pPr>
            <w:r>
              <w:rPr/>
              <w:t>DEMONTIS/</w:t>
            </w:r>
          </w:p>
          <w:p>
            <w:pPr>
              <w:pStyle w:val="Normal"/>
              <w:jc w:val="center"/>
              <w:rPr/>
            </w:pPr>
            <w:r>
              <w:rPr/>
              <w:t>SAN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/SP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SALEGN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AVER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GA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LI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USCELL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CAFIER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GLIA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RAFFA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IEN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rFonts w:eastAsia="Comic Sans MS"/>
                <w:b w:val="false"/>
                <w:bCs w:val="false"/>
                <w:lang w:val="it-IT"/>
              </w:rPr>
              <w:t xml:space="preserve">        </w:t>
            </w:r>
            <w:r>
              <w:rPr>
                <w:b w:val="false"/>
                <w:bCs w:val="false"/>
                <w:lang w:val="it-IT"/>
              </w:rPr>
              <w:t>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R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IANNIBELL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TORIN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CAG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PO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/>
                <w:b w:val="false"/>
                <w:bCs w:val="false"/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lang w:val="it-IT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691"/>
        <w:gridCol w:w="1785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VENERDI’ 2.12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AULA 4 H. 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R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T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CIVILE H.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IGL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VOL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C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ECCH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PORA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ROBLED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ERL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MERO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LITUR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GALL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UGLIANI/</w:t>
            </w:r>
          </w:p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EST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IADELUC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LCAGNI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RGAMAS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/SP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ASALEGN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CONT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BALESTRETT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ETTOR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VILLAN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  </w:t>
            </w:r>
            <w:r>
              <w:rPr>
                <w:rFonts w:cs="Comic Sans MS" w:ascii="Comic Sans MS" w:hAnsi="Comic Sans MS"/>
                <w:b w:val="false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  <w:t>DESAYMO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G.D.P. H.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R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PE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632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1635"/>
        <w:gridCol w:w="775"/>
        <w:gridCol w:w="1701"/>
        <w:gridCol w:w="2126"/>
        <w:gridCol w:w="1701"/>
      </w:tblGrid>
      <w:tr>
        <w:trPr>
          <w:trHeight w:val="121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Comic Sans MS" w:ascii="Comic Sans MS" w:hAnsi="Comic Sans MS"/>
              </w:rPr>
              <w:t>SABATO 3.12.2016</w:t>
            </w:r>
          </w:p>
        </w:tc>
        <w:tc>
          <w:tcPr>
            <w:tcW w:w="6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D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TA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LEGATO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ARR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B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/>
              </w:rPr>
            </w:pPr>
            <w:r>
              <w:rPr>
                <w:lang w:val="it-IT"/>
              </w:rPr>
              <w:t>59 H.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DELU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TO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DU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PO</w:t>
            </w:r>
          </w:p>
        </w:tc>
      </w:tr>
      <w:tr>
        <w:trPr>
          <w:trHeight w:val="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lang w:val="it-IT"/>
              </w:rPr>
            </w:pPr>
            <w:r>
              <w:rPr>
                <w:rFonts w:cs="Comic Sans MS"/>
                <w:b w:val="false"/>
                <w:bCs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lang w:val="it-IT"/>
              </w:rPr>
            </w:pPr>
            <w:r>
              <w:rPr>
                <w:rFonts w:cs="Comic Sans MS" w:ascii="Comic Sans MS" w:hAnsi="Comic Sans MS"/>
                <w:b w:val="false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/>
              </w:rPr>
            </w:pPr>
            <w:r>
              <w:rPr>
                <w:rFonts w:cs="Comic Sans MS" w:ascii="Comic Sans MS" w:hAnsi="Comic Sans MS"/>
                <w:b w:val="false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720" w:right="7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PSON Roman 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482" w:leader="none"/>
      </w:tabs>
      <w:ind w:left="-840" w:right="162" w:hanging="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78" w:hanging="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rFonts w:ascii="Comic Sans MS" w:hAnsi="Comic Sans MS" w:cs="Comic Sans MS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8:00Z</dcterms:created>
  <dc:creator>Ministero Grazia e Giustizia</dc:creator>
  <dc:description/>
  <cp:keywords/>
  <dc:language>en-US</dc:language>
  <cp:lastModifiedBy>Ministero</cp:lastModifiedBy>
  <cp:lastPrinted>2016-11-23T16:12:00Z</cp:lastPrinted>
  <dcterms:modified xsi:type="dcterms:W3CDTF">2016-11-23T15:13:00Z</dcterms:modified>
  <cp:revision>962</cp:revision>
  <dc:subject/>
  <dc:title> </dc:title>
</cp:coreProperties>
</file>