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1431252202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5.12.2016 AL 10.12.201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62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1985"/>
                              <w:gridCol w:w="1758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5.12.20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LIV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HI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POCHETTIN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10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TTIGL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LITUR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 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L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LITUR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CC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ES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IGOLI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RGAMASCO 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MERLATTI/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GH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ALCAG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ORNAGLI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N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KAPPELMAYR/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GH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PAGNOZ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64.1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1985"/>
                        <w:gridCol w:w="1758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5.12.20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IV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HI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OCHETTIN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10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TTIGL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ITUR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 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L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ITUR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C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ES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IGOLI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GAMASCO 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ERLATTI/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GH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ALCAG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ORNAGLI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N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KAPPELMAYR/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GH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ELL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AGNOZ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MARTEDI’  6.12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15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PA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15/10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A MAN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6,10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 H.8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E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GON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YNAU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7 H.12 +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BENAVO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41 H.10 +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HRISTILL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7.12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ICCAR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/</w:t>
            </w:r>
          </w:p>
          <w:p>
            <w:pPr>
              <w:pStyle w:val="Normal"/>
              <w:jc w:val="center"/>
              <w:rPr/>
            </w:pPr>
            <w:r>
              <w:rPr/>
              <w:t>BERGAMASCO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/</w:t>
            </w:r>
          </w:p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9.12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OC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O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NAV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KAPPELMA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10.12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AR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AR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6-11-30T10:21:00Z</cp:lastPrinted>
  <dcterms:modified xsi:type="dcterms:W3CDTF">2016-11-30T09:27:00Z</dcterms:modified>
  <cp:revision>967</cp:revision>
  <dc:subject/>
  <dc:title> </dc:title>
</cp:coreProperties>
</file>