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istanza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 xml:space="preserve">P.E.C.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comune.rivoli.to@legalmail.it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MUNE DI RIVOLI  - DIREZIONE SERVIZI AL TERRITORI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rso Francia n. 98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0098 RIVOLI (TO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OGGETTO: AVVISO ESPLORATIVO DI MANIFESTAZIONE DI INTERESSE FINALIZZATA ALL’INDIVIDUAZIONE DI FIGURE PROFESSIONALI TECNICHE/SCIENTIFICHE PER LA  COSTITUZIONE DI UN ELENCO OPERATORI ECONOMICI IDONEI AL CONFERIMENTO DI SERVIZI TECNICI IN AMBITO AMBIENTALE ED URBANISTICO  RIFERITI AI COSIDETTI “SERVIZI DI  INGEGNERIA E ARCHITETTURA”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/a a ____________________________ provincia ____ il 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 residente 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 via ________________________________ Telefono _____________ FAX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C___________________________________ E-mail 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dice fiscale 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/o partita IVA 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ifesta l’interesse a eventuali servizi oggetto dell’avviso esplorativo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tale fine, consapevole delle sanzioni penali previste dall’art. 76 del D.P.R. 28 dicembre 2000, n.445 per chi rilascia dichiarazioni mendaci, forma atti falsi o contenenti dati non più rispondenti a verità, ne fa uso o li esibisc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i essere in possesso del/i seguente/i titolo/i di studio: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Architettura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Ingegneria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Ingegneria ambientale e chimica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Urbanistica, Paesaggio, Territori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Laurea in materie scientifiche con indirizzo ambientale (chimica, fisica, scienze agrarie, scienze ambientali, scienze biologiche, scienze geologiche);   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Economia e Commercio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aurea in Giurisprudenza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iploma di perito industriale </w:t>
      </w:r>
    </w:p>
    <w:p>
      <w:pPr>
        <w:pStyle w:val="Normal"/>
        <w:autoSpaceDE w:val="false"/>
        <w:rPr/>
      </w:pPr>
      <w:r>
        <w:rPr>
          <w:rFonts w:eastAsia="CourierNew;MS Mincho"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ploma di geometr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i essere in possesso dei requisiti generali di cui al punto 2.2 dell’avviso esplorativo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essere cittadino di uno degli stati membri dell’Unione Europe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non trovarsi nelle cause di esclusione di cui all’art 80 del D.lgs. 50/2016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3. di essere in possesso del/i seguente/i requisito/i specifico/i di cui al punto 2.3 dell’avviso esplorativo, e precisamente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bilitazione per lo svolgimento della professione  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Qualifica di esperto in gestione dell’energia  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bilitazione per coordinamento della sicurezza nei cantieri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ster in gestione ambient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Qualifica di tecnico competente in acustica ambientale ai sensi dell’art. 2 commi 6 e 7 della L. 447/199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comprovata e documentata nella redazione di relazioni ambientali relative alle procedure di V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comprovata e documentata nella valutazione degli impatti indotti sulle diverse matrici ambientali (acqua, aria, suolo, rumore, produzione di rifiuti…) dalla realizzazione e dall’esercizio di varie tipologie di impian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e competenze in metodi e strategie di comunicazione e partecip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comprovata e documentata nella redazione di Piani Regolatori Comunali e relative varian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comprovata e documentata nella redazione di strumenti urbanistici esecutivi (P.P., PEC, ecc.) e relative varian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Esperienza nella redazione di studi e analisi urbanistich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noscenza della pratica amministrativa legata a procedimenti urbanistici, edilizi e ambiental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sperienza comprovata e documentata nella redazione di indagini ed elaborazioni geologiche connesse a piani e/o progetti urbanistic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ltro ………………………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4. di essere inoltre in possesso del/i seguente/i altro/i requisito/i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itolo/i inerente/i l’attività  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scrizione all’albo professionale ………………………………………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..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noscenza lingua straniera ……………………………………..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…………………………………………………………………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ltro………………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CourierNew;MS Mincho" w:cs="Garamond"/>
          <w:color w:val="000000"/>
          <w:sz w:val="28"/>
          <w:szCs w:val="28"/>
        </w:rPr>
      </w:pPr>
      <w:r>
        <w:rPr>
          <w:rFonts w:eastAsia="CourierNew;MS Mincho"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CourierNew;MS Mincho" w:cs="Garamond"/>
          <w:color w:val="000000"/>
          <w:sz w:val="28"/>
          <w:szCs w:val="28"/>
        </w:rPr>
      </w:pPr>
      <w:r>
        <w:rPr>
          <w:rFonts w:eastAsia="CourierNew;MS Mincho"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CourierNew;MS Mincho" w:cs="Garamond"/>
          <w:color w:val="000000"/>
          <w:sz w:val="28"/>
          <w:szCs w:val="28"/>
        </w:rPr>
      </w:pPr>
      <w:r>
        <w:rPr>
          <w:rFonts w:eastAsia="CourierNew;MS Mincho"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>Allega alla presente istanza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 Copia fotostatica, non autenticata, di un documento di identità in corso di validità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 Curriculum vita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 Relazion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>(Luogo e data)</w:t>
      </w:r>
      <w:r>
        <w:rPr>
          <w:rFonts w:cs="Garamond" w:ascii="Garamond" w:hAnsi="Garamond"/>
          <w:color w:val="A7A7A7"/>
          <w:sz w:val="28"/>
          <w:szCs w:val="28"/>
        </w:rPr>
        <w:t>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A7A7A7"/>
          <w:sz w:val="28"/>
          <w:szCs w:val="28"/>
        </w:rPr>
      </w:pPr>
      <w:r>
        <w:rPr>
          <w:rFonts w:cs="Garamond" w:ascii="Garamond" w:hAnsi="Garamond"/>
          <w:color w:val="A7A7A7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A7A7A7"/>
          <w:sz w:val="28"/>
          <w:szCs w:val="28"/>
        </w:rPr>
      </w:pPr>
      <w:r>
        <w:rPr>
          <w:rFonts w:cs="Garamond" w:ascii="Garamond" w:hAnsi="Garamond"/>
          <w:color w:val="A7A7A7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A7A7A7"/>
          <w:sz w:val="28"/>
          <w:szCs w:val="28"/>
        </w:rPr>
      </w:pPr>
      <w:r>
        <w:rPr>
          <w:rFonts w:cs="Garamond" w:ascii="Garamond" w:hAnsi="Garamond"/>
          <w:color w:val="A7A7A7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A7A7A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Firma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A7A7A7"/>
          <w:sz w:val="28"/>
          <w:szCs w:val="28"/>
        </w:rPr>
      </w:pPr>
      <w:r>
        <w:rPr>
          <w:rFonts w:cs="Garamond" w:ascii="Garamond" w:hAnsi="Garamond"/>
          <w:color w:val="A7A7A7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FORMATIVA AI SENSI DELL’ART. 13 DEL DECRETO LEGISLATIVO 30 GIUGNO 2003, N. 196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Si informa che i dati personali contenuti nella domanda e nella documentazione allegata saranno trattati - nel rispetto delle finalità istituzionali e nei limiti stabiliti dal D. lgs.196/2003 - per via informatica e/o cartacea per la valutazione comparativa prevista dalla legge regionale n. 18 del 199</w:t>
      </w:r>
      <w:r>
        <w:rPr>
          <w:rFonts w:cs="Garamond" w:ascii="Garamond" w:hAnsi="Garamond"/>
          <w:i/>
          <w:iCs/>
          <w:color w:val="FF0000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voli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lrossi</dc:creator>
  <dc:description/>
  <cp:keywords/>
  <dc:language>en-US</dc:language>
  <cp:lastModifiedBy>lrossi</cp:lastModifiedBy>
  <dcterms:modified xsi:type="dcterms:W3CDTF">2016-09-30T10:07:00Z</dcterms:modified>
  <cp:revision>4</cp:revision>
  <dc:subject/>
  <dc:title/>
</cp:coreProperties>
</file>