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AVVISO PUBBLICO PER L’AGGIORNAMENTO  DELL’ELENCO AVVOCATI PER IL CONFERIMENTO DI INCARICHI DI PATROCINIO, DIFESA E  CONSULENZA LEGAL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nno 2016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l COMUNE DI RIVOLI </w:t>
      </w:r>
    </w:p>
    <w:p>
      <w:pPr>
        <w:pStyle w:val="Normal"/>
        <w:spacing w:lineRule="auto" w:line="360"/>
        <w:ind w:left="56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ervizio Avvocatu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______________________________________________________ nato a __________________________________________il __________________________ e residente in_______________________, via ____________________, con studio in_________________________, via______________________________________, tel._________________fax______________________,     e-mail________________________, codice fiscale_____________________________, partita IVA__________________________, in nome e per conto proprio/dello studio associato___________________</w:t>
      </w:r>
      <w:r>
        <w:rPr>
          <w:rFonts w:cs="Garamond" w:ascii="Garamond" w:hAnsi="Garamond"/>
          <w:i/>
          <w:sz w:val="22"/>
          <w:szCs w:val="22"/>
        </w:rPr>
        <w:t>(mettere solo l’opzione che interessa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A ISTANZ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i iscrizione nell’Elenco Avvocati del Comune di Rivoli anno 2016 per il conferimento degli incarichi legali per la difesa ed il patrocinio dell’Ente in giudizio e per la consulenza leg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l fine, consapevole delle sanzioni penali nel caso di dichiarazioni non veritiere, di formazione o uso di atti falsi, richiamate dall’art. 76 del D.P.R. n. 445/2000, ai sensi degli artt. 46 e 47 del D.P.R. n. 445/2000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i essere iscritto all’Albo degli Avvocati del Foro di Torino dal________________________, con il n. di iscrizione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bilitato all’esercizio della professione di Avvocato dalla data del______________________  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possedere specifica preparazione nei seguenti ambiti di applicazione, come meglio specificato nell’allegato </w:t>
      </w:r>
      <w:r>
        <w:rPr>
          <w:rFonts w:cs="Garamond" w:ascii="Garamond" w:hAnsi="Garamond"/>
          <w:i/>
          <w:iCs/>
          <w:sz w:val="22"/>
          <w:szCs w:val="22"/>
        </w:rPr>
        <w:t>curriculum</w:t>
      </w:r>
      <w:r>
        <w:rPr>
          <w:rFonts w:cs="Garamond" w:ascii="Garamond" w:hAnsi="Garamond"/>
          <w:sz w:val="22"/>
          <w:szCs w:val="22"/>
        </w:rPr>
        <w:t>: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voler essere inserito nella/e seguente/i sezione/i dell’Elenco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bilitato al patrocinio innanzi alle seguenti giurisdizioni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 compilare nel caso di studio professionale associato) che i nominativi dei soggetti che espleteranno l’incarico e del legale referente incaricato del coordinamento sono i segu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’esatta denominazione e recapito dello studio professionale, cui affidare l’incarico, liquidare le prestazioni professionali ed inviare ogni comunicazione, è il seguente: 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/piazza_________________________________________________________, n.______;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P______________, località_________________, tel.___________________, fax_____________, e-mail______________________________________, pec 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comunicare tempestivamente ogni successiva vari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he i dati riportati nell’allegato</w:t>
      </w:r>
      <w:r>
        <w:rPr>
          <w:rFonts w:cs="Garamond" w:ascii="Garamond" w:hAnsi="Garamond"/>
          <w:i/>
          <w:sz w:val="22"/>
          <w:szCs w:val="22"/>
        </w:rPr>
        <w:t xml:space="preserve"> curriculum</w:t>
      </w:r>
      <w:r>
        <w:rPr>
          <w:rFonts w:cs="Garamond" w:ascii="Garamond" w:hAnsi="Garamond"/>
          <w:sz w:val="22"/>
          <w:szCs w:val="22"/>
        </w:rPr>
        <w:t xml:space="preserve"> sono veritie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 riportato condanne penali o di essere sottoposto a procedimenti penali per i reati contro la P.A., per reati di cui alle norme antimafia, nonché reati ostativi a contrarre con la P.A. e di non aver subito sanzioni disciplinari attivate dall’ordine di appartenenza in relazione all’esercizio della propria attività professi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trovarsi in nessuna delle situazioni di incompatibilità di cui al vigente Codice deontolog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circondari di Tribunale presso i quali viene svolta principalmente l’attività professionale sono:____________________________________________________________________________, mentre quelli in cui si rende disponibile per espletare eventuali incarichi sono:____________________________________________________________________________ (</w:t>
      </w:r>
      <w:r>
        <w:rPr>
          <w:rFonts w:cs="Garamond" w:ascii="Garamond" w:hAnsi="Garamond"/>
          <w:i/>
          <w:sz w:val="22"/>
          <w:szCs w:val="22"/>
        </w:rPr>
        <w:t>indicarne massimo du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e liti dirette o indirette nei confronti dell'Ente in qualità di difensore di par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, nel caso di affidamento dell’incarico e per tutta la durata dello stesso, a non accettare da terzi,  pubblici o privati, persone fisiche o giuridiche, incarichi giudiziali o stragiudiziali, contro l’Amministrazione comunale di Rivoli per tutta la durata del rapporto instaur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di aver preso visione ed accettare, senza riserva alcuna, tutte le norme e prescrizioni contenute nell’Avviso pubblico per la costituzione di un Elenco di Avvocati per il conferimento degli incarichi di patrocinio, difesa e consulenza legale dell'Ente, approvato con la Determinazione                                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ttenersi ai massimi criteri di riservatezza in ordine a ogni fatto o atto di cui venisse a conoscenza in virtù della prestazione professionale resa e di assumere  tale responsabilità anche per i propri collaborat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ssumere la piena responsabilità per l’attività di tutti i collaboratori, qualificati o meno (avvocati, collaboratori dello studio professionale, segretarie ed agenzie esterne) di cui dovesse fruire in occasione della prestazione re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utorizzare il Comune di Rivoli, ai sensi e per gli effetti del D.lgs. 196/2003, al trattamento dei propri dati  personali, anche a mezzo di strumenti informatici, nell’ambito dei procedimenti per i quali tale dichiarazione viene res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fotostatica di un documento di identità in corso di validità del sottoscrit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copia del codice fiscale e/o partiva iva;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rFonts w:cs="Garamond" w:ascii="Garamond" w:hAnsi="Garamond"/>
          <w:i/>
          <w:sz w:val="22"/>
          <w:szCs w:val="22"/>
        </w:rPr>
        <w:t>curriculum vitae</w:t>
      </w:r>
      <w:r>
        <w:rPr>
          <w:rFonts w:cs="Garamond" w:ascii="Garamond" w:hAnsi="Garamond"/>
          <w:sz w:val="22"/>
          <w:szCs w:val="22"/>
        </w:rPr>
        <w:t xml:space="preserve"> in formato europeo, sottoscritto per attestazione di veridicità e per autorizzazione al trattamento dei dati personali (D. Lgs. 196/2003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mbro e firma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Garamond" w:hAnsi="Garamond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rFonts w:ascii="Garamond" w:hAnsi="Garamond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Tahoma"/>
      <w:b w:val="false"/>
      <w:i w:val="false"/>
      <w:sz w:val="22"/>
      <w:szCs w:val="22"/>
    </w:rPr>
  </w:style>
  <w:style w:type="character" w:styleId="WW8Num2z0">
    <w:name w:val="WW8Num2z0"/>
    <w:qFormat/>
    <w:rPr>
      <w:rFonts w:ascii="Garamond" w:hAnsi="Garamond" w:cs="Tahoma"/>
      <w:i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3:00Z</dcterms:created>
  <dc:creator>cmaistrello</dc:creator>
  <dc:description/>
  <cp:keywords/>
  <dc:language>en-US</dc:language>
  <cp:lastModifiedBy>cmaistrello</cp:lastModifiedBy>
  <dcterms:modified xsi:type="dcterms:W3CDTF">2016-07-27T12:13:00Z</dcterms:modified>
  <cp:revision>2</cp:revision>
  <dc:subject/>
  <dc:title>AVVISO PUBBLICO PER L’AGGIORNAMENTO  DELL’ELENCO AVVOCATI PER IL CONFERIMENTO DI INCARICHI DI PATROCINIO, DIFESA E  CONSULENZA</dc:title>
</cp:coreProperties>
</file>