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97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.15pt;width:198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2004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76"/>
        </w:rPr>
      </w:pPr>
      <w:r>
        <w:rPr>
          <w:sz w:val="76"/>
        </w:rPr>
        <w:t xml:space="preserve">NUOVO REGOLAMENTO </w:t>
      </w:r>
    </w:p>
    <w:p>
      <w:pPr>
        <w:pStyle w:val="Subtitle"/>
        <w:rPr>
          <w:sz w:val="76"/>
        </w:rPr>
      </w:pPr>
      <w:r>
        <w:rPr>
          <w:sz w:val="76"/>
        </w:rPr>
        <w:t xml:space="preserve">PER </w:t>
      </w:r>
    </w:p>
    <w:p>
      <w:pPr>
        <w:pStyle w:val="Subtitle"/>
        <w:rPr>
          <w:sz w:val="84"/>
        </w:rPr>
      </w:pPr>
      <w:r>
        <w:rPr>
          <w:sz w:val="76"/>
        </w:rPr>
        <w:t>L’EROGAZIONE DELL’ASSISTE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52"/>
          <w:u w:val="single"/>
        </w:rPr>
        <w:t>BANDI ANNO 2016*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52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b/>
          <w:bCs/>
        </w:rPr>
        <w:t>il testo integrale dei bandi è disponibile sul sito www.cassaforens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59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030"/>
        <w:gridCol w:w="2130"/>
        <w:gridCol w:w="2382"/>
        <w:gridCol w:w="3513"/>
        <w:gridCol w:w="2071"/>
        <w:gridCol w:w="2071"/>
        <w:gridCol w:w="2071"/>
        <w:gridCol w:w="2071"/>
      </w:tblGrid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>
          <w:trHeight w:val="5160" w:hRule="atLeast"/>
        </w:trPr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BAN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BORS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STUD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ORFANI</w:t>
            </w:r>
          </w:p>
          <w:p>
            <w:pPr>
              <w:pStyle w:val="Corpodeltesto2"/>
              <w:rPr/>
            </w:pPr>
            <w:r>
              <w:rPr>
                <w:rFonts w:cs="Bookman Old Style" w:ascii="Bookman Old Style" w:hAnsi="Bookman Old Style"/>
              </w:rPr>
              <w:t>(art.6 lett.c</w:t>
            </w:r>
            <w:r>
              <w:rPr>
                <w:rFonts w:cs="Arial Black" w:ascii="Arial Black" w:hAnsi="Arial Black"/>
              </w:rPr>
              <w:t>)</w:t>
            </w:r>
          </w:p>
          <w:p>
            <w:pPr>
              <w:pStyle w:val="Corpodeltesto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nno scolastico/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ccademico</w:t>
            </w:r>
          </w:p>
          <w:p>
            <w:pPr>
              <w:pStyle w:val="Corpodeltesto2"/>
              <w:rPr>
                <w:rFonts w:ascii="Arial Black" w:hAnsi="Arial Black" w:cs="Arial Black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15/201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rogazione di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n.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100 borse di studi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500,00</w:t>
            </w:r>
            <w:r>
              <w:rPr>
                <w:rFonts w:cs="Arial" w:ascii="Trebuchet MS" w:hAnsi="Trebuchet MS"/>
                <w:sz w:val="20"/>
              </w:rPr>
              <w:t xml:space="preserve"> per scuola primaria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1.000,00</w:t>
            </w:r>
            <w:r>
              <w:rPr>
                <w:rFonts w:cs="Arial" w:ascii="Trebuchet MS" w:hAnsi="Trebuchet MS"/>
                <w:sz w:val="20"/>
              </w:rPr>
              <w:t xml:space="preserve"> per scuola secondaria I e II grado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2.000,00</w:t>
            </w:r>
            <w:r>
              <w:rPr>
                <w:rFonts w:cs="Arial" w:ascii="Trebuchet MS" w:hAnsi="Trebuchet MS"/>
                <w:sz w:val="20"/>
              </w:rPr>
              <w:t xml:space="preserve"> per università e istituti equiparati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200.000,00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udente orfan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itolare di pensione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di reversibilità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o indiretta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rogata dalla Cassa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cs="Arial" w:ascii="Trebuchet MS" w:hAnsi="Trebuchet MS"/>
                <w:sz w:val="20"/>
              </w:rPr>
              <w:t>essere orfano, titolare di pensione di reversibilità o indirett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requentare scuola primaria, secondaria I e II grado o università e istituti equiparati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n aver superato i 26 anni di età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regola con il corso di studi;*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Trebuchet MS" w:hAnsi="Trebuchet MS"/>
                <w:sz w:val="20"/>
              </w:rPr>
              <w:t>certificazione ISEE 2015 non superiore a € 30.000,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e non oltre il 30/11/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to frequenza per scuola primaria e secondaria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Trebuchet MS" w:hAnsi="Trebuchet MS"/>
                <w:sz w:val="20"/>
              </w:rPr>
              <w:t>certificato università o istituti equiparati attestante data di immatricolazione, anno di corso, esami previsti per l’a.a. 2015/2016 e data degli esami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zione ISEE 2015 intero nucleo familiar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tocopia doc. identità del richieden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Redatta in ordine crescente a partire dal reddito più basso 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5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01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€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32"/>
                <w:szCs w:val="32"/>
              </w:rPr>
              <w:t>1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Arial" w:ascii="Trebuchet MS" w:hAnsi="Trebuchet MS"/>
          <w:sz w:val="20"/>
          <w:szCs w:val="20"/>
        </w:rPr>
        <w:t xml:space="preserve">* si considerano in regola con il corso di studi coloro che: 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requentano la scuola dell’obbligo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rebuchet MS" w:hAnsi="Trebuchet MS"/>
          <w:sz w:val="20"/>
          <w:szCs w:val="20"/>
        </w:rPr>
        <w:t>frequentano con regolarità la scuola secondaria di II grado o siano stati respinti per non più di un anno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Trebuchet MS" w:hAnsi="Trebuchet MS"/>
          <w:sz w:val="20"/>
          <w:szCs w:val="20"/>
        </w:rPr>
        <w:t>frequentano l’università o istituti equiparati, abbiano superato almeno i 4/5 degli esami per ciascun a.a. e non siano oltre il primo anno fuori cors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erogazione delle borse di studio messe a disposizione si è esaurita in corrispondenza di una certificazione ISEE pari ad € 29.407,77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a borsa di studio non è stata erogata a n. 55 richiedenti in quanto: </w:t>
      </w:r>
    </w:p>
    <w:p>
      <w:pPr>
        <w:pStyle w:val="Normal"/>
        <w:numPr>
          <w:ilvl w:val="0"/>
          <w:numId w:val="2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. 3 esaurimento stanziamento;</w:t>
      </w:r>
    </w:p>
    <w:p>
      <w:pPr>
        <w:pStyle w:val="Normal"/>
        <w:numPr>
          <w:ilvl w:val="0"/>
          <w:numId w:val="2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. 9 non titolari di pensione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Trebuchet MS" w:hAnsi="Trebuchet MS"/>
          <w:sz w:val="20"/>
          <w:szCs w:val="20"/>
        </w:rPr>
        <w:t>n. 2 invio richiesta fuori termine;</w:t>
      </w:r>
    </w:p>
    <w:p>
      <w:pPr>
        <w:pStyle w:val="Normal"/>
        <w:numPr>
          <w:ilvl w:val="0"/>
          <w:numId w:val="2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. 15 ISEE superiore a € 30.000,00;</w:t>
      </w:r>
    </w:p>
    <w:p>
      <w:pPr>
        <w:pStyle w:val="Normal"/>
        <w:numPr>
          <w:ilvl w:val="0"/>
          <w:numId w:val="2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. 9 mancanza dei requisiti universitari;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Trebuchet MS" w:hAnsi="Trebuchet MS"/>
          <w:sz w:val="20"/>
          <w:szCs w:val="20"/>
        </w:rPr>
        <w:t>n. 15 richiesta incompleta;</w:t>
      </w:r>
    </w:p>
    <w:p>
      <w:pPr>
        <w:pStyle w:val="Normal"/>
        <w:numPr>
          <w:ilvl w:val="0"/>
          <w:numId w:val="21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. 3 frequenza asilo.</w:t>
      </w:r>
    </w:p>
    <w:p>
      <w:pPr>
        <w:pStyle w:val="Normal"/>
        <w:ind w:left="108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13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020"/>
        <w:gridCol w:w="1980"/>
        <w:gridCol w:w="2520"/>
        <w:gridCol w:w="3449"/>
        <w:gridCol w:w="2131"/>
        <w:gridCol w:w="2131"/>
        <w:gridCol w:w="2131"/>
        <w:gridCol w:w="2131"/>
      </w:tblGrid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BAN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BORS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STUD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FIG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ISCRIT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(art.6 lett.d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nno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ccademico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15/201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rogazione di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n</w:t>
            </w:r>
            <w:r>
              <w:rPr>
                <w:rFonts w:cs="Arial" w:ascii="Trebuchet MS" w:hAnsi="Trebuchet MS"/>
                <w:sz w:val="20"/>
              </w:rPr>
              <w:t xml:space="preserve">. </w:t>
            </w:r>
            <w:r>
              <w:rPr>
                <w:rFonts w:cs="Arial" w:ascii="Trebuchet MS" w:hAnsi="Trebuchet MS"/>
                <w:b/>
                <w:bCs/>
                <w:sz w:val="20"/>
              </w:rPr>
              <w:t>250 borse di studi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2.000,00</w:t>
            </w:r>
            <w:r>
              <w:rPr>
                <w:rFonts w:cs="Arial" w:ascii="Trebuchet MS" w:hAnsi="Trebuchet MS"/>
                <w:sz w:val="20"/>
              </w:rPr>
              <w:t xml:space="preserve"> in unica solu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500.000,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Figlio di iscritto alla Cassa,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regola con le comunicazioni reddituali (modd. 5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ssere figlio di iscritto in regola con comunicazioni reddituali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ssere studente universitario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Trebuchet MS" w:hAnsi="Trebuchet MS"/>
                <w:sz w:val="20"/>
              </w:rPr>
              <w:t>non aver superato i 26 anni di età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ver superato i 4/5 degli esami previsti per ciascun a.a., con media votazione non inferiore a 27/30 e non oltre il primo anno fuori cors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zione ISEE 2015 non superiore a € 30.000,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hanging="70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pec</w:t>
            </w:r>
          </w:p>
          <w:p>
            <w:pPr>
              <w:pStyle w:val="Normal"/>
              <w:ind w:hanging="7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(</w:t>
            </w:r>
            <w:hyperlink r:id="rId5">
              <w:r>
                <w:rPr>
                  <w:rStyle w:val="InternetLink"/>
                  <w:rFonts w:cs="Arial" w:ascii="Trebuchet MS" w:hAnsi="Trebuchet MS"/>
                  <w:sz w:val="20"/>
                </w:rPr>
                <w:t>istituzionale@cert.cassaforense.it</w:t>
              </w:r>
            </w:hyperlink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e non oltre il 30/11/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to di filiazione ovvero autocertificazione ai sensi degli artt. 75 e 76 del DPR n. 445/2000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to università attestante data di immatricolazione, anno di corso, esami previsti per l’a.a. 2015/2016, votazioni conseguite e data degli esami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zione ISEE 2015 intero nucleo familiare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tocopia doc. identità del richieden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Arial" w:ascii="Trebuchet MS" w:hAnsi="Trebuchet MS"/>
                <w:sz w:val="20"/>
              </w:rPr>
              <w:t>Redatta in ordine crescente a partire dal reddito più basso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85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69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32"/>
                <w:szCs w:val="32"/>
              </w:rPr>
              <w:t>€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32"/>
                <w:szCs w:val="32"/>
              </w:rPr>
              <w:t>13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borsa di studio non è stata erogata a n.16 richiedenti in quanto:</w:t>
      </w:r>
    </w:p>
    <w:p>
      <w:pPr>
        <w:pStyle w:val="Normal"/>
        <w:numPr>
          <w:ilvl w:val="0"/>
          <w:numId w:val="21"/>
        </w:numPr>
        <w:rPr/>
      </w:pPr>
      <w:r>
        <w:rPr>
          <w:rFonts w:cs="Trebuchet MS" w:ascii="Trebuchet MS" w:hAnsi="Trebuchet MS"/>
          <w:sz w:val="20"/>
          <w:szCs w:val="20"/>
        </w:rPr>
        <w:t>n. 12 mancanza dei requisiti universitari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2 ISEE superiore a € 30.000,00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n. 2 richiesta incomplet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2160"/>
        <w:gridCol w:w="2334"/>
        <w:gridCol w:w="3426"/>
        <w:gridCol w:w="2340"/>
        <w:gridCol w:w="2340"/>
        <w:gridCol w:w="2340"/>
        <w:gridCol w:w="234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EQUISI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MISSIONE</w:t>
            </w:r>
          </w:p>
        </w:tc>
        <w:tc>
          <w:tcPr>
            <w:tcW w:w="3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BAN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ER L’EROGAZIONE DI PROVVIDEN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A SOSTEGNO 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LA GENITORIALITA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(art.6 lett.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Corpodeltesto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scritti </w:t>
            </w:r>
          </w:p>
          <w:p>
            <w:pPr>
              <w:pStyle w:val="Corpodeltesto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nitori di un figlio nato/adottato </w:t>
            </w:r>
          </w:p>
          <w:p>
            <w:pPr>
              <w:pStyle w:val="Corpodeltesto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l 2016</w:t>
            </w:r>
          </w:p>
          <w:p>
            <w:pPr>
              <w:pStyle w:val="Corpodeltesto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ccessivo al second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ssegnazione di contributi a sostegno della genitorialità per l’anno 2016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1.000,00</w:t>
            </w:r>
            <w:r>
              <w:rPr>
                <w:rFonts w:cs="Arial" w:ascii="Trebuchet MS" w:hAnsi="Trebuchet MS"/>
                <w:sz w:val="20"/>
              </w:rPr>
              <w:t>, in unica solu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500.000,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scritti Cass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enitori di un figlio nato nel 2016  successivo al secon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he abbiano adottato nel 2016 un figlio successivo al secondo</w:t>
            </w:r>
          </w:p>
        </w:tc>
        <w:tc>
          <w:tcPr>
            <w:tcW w:w="2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Il richiedente deve essere in regola con le prescritte comunicazioni reddituali (mod.5)</w:t>
            </w:r>
          </w:p>
        </w:tc>
        <w:tc>
          <w:tcPr>
            <w:tcW w:w="3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6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ntro e non oltre il 16/01/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to nascita figlio con annotazione eventuale ado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to stato di famiglia rilasciato in data non anteriore a 3 mes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ich. relativa ai redditi 2015 del richiedente e dell’altro genitore (ove non separato/divorzia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doc. identità del richied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cod. fiscale del richied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ventuale copia di sentenza di divorzio/separa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datta secondo il criterio di precedenza inversamente proporzionale all’ammontare del reddito del richiedente e dell’altro genitore calcolato al 50%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caso di parità di reddito, la precedenza è determinata dal numero dei figli minori e, in caso di parità, dalla minore età anagrafica del partecipante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6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€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32"/>
                <w:szCs w:val="32"/>
              </w:rPr>
              <w:t>6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rovvidenza non è stata erogata a n. 29 richiedenti in quanto:</w:t>
      </w:r>
    </w:p>
    <w:p>
      <w:pPr>
        <w:pStyle w:val="Normal"/>
        <w:numPr>
          <w:ilvl w:val="0"/>
          <w:numId w:val="21"/>
        </w:numPr>
        <w:rPr/>
      </w:pPr>
      <w:r>
        <w:rPr>
          <w:rFonts w:cs="Trebuchet MS" w:ascii="Trebuchet MS" w:hAnsi="Trebuchet MS"/>
          <w:sz w:val="20"/>
          <w:szCs w:val="20"/>
        </w:rPr>
        <w:t>n. 1 figlio non nato nel 2016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28 richiesta mancante dei requisiti di ammissione previsti dal ban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33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020"/>
        <w:gridCol w:w="1980"/>
        <w:gridCol w:w="2520"/>
        <w:gridCol w:w="3449"/>
        <w:gridCol w:w="2311"/>
        <w:gridCol w:w="2311"/>
        <w:gridCol w:w="2311"/>
        <w:gridCol w:w="2311"/>
      </w:tblGrid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*</w:t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BANDO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L’EROGAZION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 PROVVIDEN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 SOSTEG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DEL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GENITORIALITA’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rt.6 lett.e)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rpodeltesto2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iscritti genitori 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 un figlio nato/ adottato/affidato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nel 201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Concorso per l’assegnazione di n. 1.500 erogazioni di contributi a sostegno della genitorialità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er l’anno 2016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rogazione una tantum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di €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 1.000,00 </w:t>
            </w:r>
            <w:r>
              <w:rPr>
                <w:rFonts w:cs="Arial" w:ascii="Trebuchet MS" w:hAnsi="Trebuchet MS"/>
                <w:sz w:val="20"/>
              </w:rPr>
              <w:t>per ciascun figlio nato/adottato/affidato nel 2016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1.500.000,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scritti Cassa con figlio/i nato/i nel 2016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o che nel 2016 abbiano adottato o ottenuto in affidamento uno o più figli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In caso di richiesta di entrambi i genitori, il contributo potrà essere erogato ad un solo genitore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l richieden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essere in regola con le prescritte comunicazioni reddituali (modd.5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aver dichiarato nel Mod.5/2016 un reddito professionale inferiore ad € 40.000,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7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e non oltre il 16/1/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to di nascita/adozione/affidamento del figlio ovvero autocertificazione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doc. identità del richiedente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ventuale copia sentenza di separa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Arial" w:ascii="Trebuchet MS" w:hAnsi="Trebuchet MS"/>
                <w:sz w:val="20"/>
              </w:rPr>
              <w:t>Nell’ambito della graduatoria, l’ordine di assegnazione è inversamente proporzionale all’ammontare del reddito imponibile dell’anno 2015 del richiedente e di quello dell’altro genitore, non legalmente separato/divorziato, calcolato al 50%.</w:t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caso di parità di reddito, la precedenza è determinata dal numero dei figli minori e, in caso di ulteriore parità, dalla minore età anagrafica del richiedente.</w:t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67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500</w:t>
            </w:r>
          </w:p>
        </w:tc>
        <w:tc>
          <w:tcPr>
            <w:tcW w:w="2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€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32"/>
                <w:szCs w:val="32"/>
              </w:rPr>
              <w:t>1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*GRADUATORIA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mande di iscritti che, per la nascita/adozione/affido di uno o più figli avvenuta nel 2016, non abbiano percepito l’indennità di maternità ex artt. 70 e 72 D.Lgs. 26/03/2001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mande di iscritti i cui figli siano nati nel 2016 con parto gemellare o plurigemellare, ovvero che abbiano ricevuto più figli in adozione/affidamento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domande di iscritti che, per l’anno 2016, abbiano ricevuto la provvidenza prevista da altro bando di Cassa Forense per la genitorialità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domande di iscritti che, per la nascita del figlio avvenuta nel 2016, abbiano percepito da Cassa Forense l’indennità di maternità ex artt. 70 e 72 D.Lgs. 26/03/200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l fondo stanziato si è esaurito in corrispondenza di un reddito complessivo pari ad € 38.268,50 dell’ordine di graduatoria n. 4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La provvidenza non è stata erogata a n. 175 richiedenti in quanto: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137 esaurimento stanziamento;</w:t>
      </w:r>
    </w:p>
    <w:p>
      <w:pPr>
        <w:pStyle w:val="Normal"/>
        <w:numPr>
          <w:ilvl w:val="0"/>
          <w:numId w:val="21"/>
        </w:numPr>
        <w:rPr/>
      </w:pPr>
      <w:r>
        <w:rPr>
          <w:rFonts w:cs="Trebuchet MS" w:ascii="Trebuchet MS" w:hAnsi="Trebuchet MS"/>
          <w:sz w:val="20"/>
          <w:szCs w:val="20"/>
        </w:rPr>
        <w:t>n. 21 richiesta trasmessa da altro genitore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2 affido/collocamento in via provvisoria;</w:t>
      </w:r>
    </w:p>
    <w:p>
      <w:pPr>
        <w:pStyle w:val="Normal"/>
        <w:numPr>
          <w:ilvl w:val="0"/>
          <w:numId w:val="21"/>
        </w:numPr>
        <w:rPr/>
      </w:pPr>
      <w:r>
        <w:rPr>
          <w:rFonts w:cs="Trebuchet MS" w:ascii="Trebuchet MS" w:hAnsi="Trebuchet MS"/>
          <w:sz w:val="20"/>
          <w:szCs w:val="20"/>
        </w:rPr>
        <w:t>n. 2 richiesta trasmessa fuori termine;</w:t>
      </w:r>
    </w:p>
    <w:p>
      <w:pPr>
        <w:pStyle w:val="Normal"/>
        <w:numPr>
          <w:ilvl w:val="0"/>
          <w:numId w:val="21"/>
        </w:numPr>
        <w:rPr/>
      </w:pPr>
      <w:r>
        <w:rPr>
          <w:rFonts w:cs="Trebuchet MS" w:ascii="Trebuchet MS" w:hAnsi="Trebuchet MS"/>
          <w:sz w:val="20"/>
          <w:szCs w:val="20"/>
        </w:rPr>
        <w:t>n. 1 mancanza requisito iscrizione Cassa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6 irregolarità dichiarativa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1 reddito superiore a € 40.000,00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5 figli nati in anno diverso dal 2016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13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020"/>
        <w:gridCol w:w="1980"/>
        <w:gridCol w:w="2520"/>
        <w:gridCol w:w="3449"/>
        <w:gridCol w:w="2131"/>
        <w:gridCol w:w="2131"/>
        <w:gridCol w:w="2131"/>
        <w:gridCol w:w="2131"/>
      </w:tblGrid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BANDO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L’EROGAZION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 PROVVIDEN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 SOSTEG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DEL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GENITORIALITA’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rt.6 lett.e)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rpodeltesto2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iscritti genitori 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i un figlio studente 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rimo anno 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cuola superiore</w:t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Corpodeltesto2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nno scolastico 2016/20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corso per l’assegnazione di n. 1.000 erogazioni di contributi in favore degli iscritti con figli al primo anno di scuola secondaria superior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rogazione una tantum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di €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 1.000,00 </w:t>
            </w:r>
            <w:r>
              <w:rPr>
                <w:rFonts w:cs="Arial" w:ascii="Trebuchet MS" w:hAnsi="Trebuchet MS"/>
                <w:sz w:val="20"/>
              </w:rPr>
              <w:t>per ciascun figlio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al primo anno di scuola secondaria superior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1.000.000,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critti Cassa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enitori di un figlio che frequenti, per la prima volta, il primo anno di scuola superiore nell’a.s. 2016/2017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In caso di richiesta di entrambi i genitori, il contributo potrà essere erogato ad un solo genitore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l richiedent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essere in regola con le prescritte comunicazioni reddituali (modd.5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aver dichiarato nel Mod.5/2016 un reddito professionale inferiore ad € 40.000,00</w:t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8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e non oltre il 31/12/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Trebuchet MS" w:hAnsi="Trebuchet MS"/>
                <w:sz w:val="20"/>
              </w:rPr>
              <w:t>certificato dell’Istituto scolastico attestante la frequenza per la prima volta del primo anno di scuola superiore nell’a.s. 2016/2017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doc. identità del richiedente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ventuale copia sentenza di separazione/divorzio ovvero autocertifica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datta secondo il criterio di precedenza inversamente proporzionale all’ammontare del reddito imponibile dell’anno 2015 del richiedente e di quello dell’altro genitore, non legalmente separato/divorziato, calcolato al 50%.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Arial" w:ascii="Trebuchet MS" w:hAnsi="Trebuchet MS"/>
                <w:sz w:val="20"/>
              </w:rPr>
              <w:t>In caso di parità di reddito, la precedenza è determinata dal numero dei figli minori e, in caso di ulteriore parità, dalla minore età anagrafica del richiedente.</w:t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32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314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€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32"/>
                <w:szCs w:val="32"/>
              </w:rPr>
              <w:t>31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rovvidenza non è stata erogata a n. 8 richiedenti in quanto: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3 richiesta trasmessa fuori termine;</w:t>
      </w:r>
    </w:p>
    <w:p>
      <w:pPr>
        <w:pStyle w:val="Normal"/>
        <w:numPr>
          <w:ilvl w:val="0"/>
          <w:numId w:val="2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5 figli non frequentanti il I anno di scuola superio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020"/>
        <w:gridCol w:w="2033"/>
        <w:gridCol w:w="2449"/>
        <w:gridCol w:w="3438"/>
        <w:gridCol w:w="2340"/>
        <w:gridCol w:w="2340"/>
        <w:gridCol w:w="2340"/>
        <w:gridCol w:w="2340"/>
      </w:tblGrid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EQUISI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MISSIONE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DO</w:t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ER L’EROGAZIONE</w:t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DI CONTRIBU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ER SPE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OSPITALITA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IN ISTITU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ER ANZIANI, MALATI CRONI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O LUNGODEG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(art.10 lett.f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o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ssegnazione contributi per spese di ospitalità in case di riposo o istituti di ricovero pubblici o privati per anziani, malati cronici o lungodegenti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pari alla spesa sostenuta sino ad un massimo di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6.000,00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caso di ricovero per l’intero ann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1.000.000,00</w:t>
            </w:r>
          </w:p>
        </w:tc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critti Cas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olari di pensione erogata dalla Cassa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20"/>
              </w:rPr>
              <w:t>permanenza, per un periodo compreso tra il 01/01/2016 e il 31/12/2016, in tutto o in parte, in casa di riposo o istituto di ricovero per anziani, malati cronici o lungodegen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ver sostenuto a proprio carico la retta non soggetta a rimborso parziale o totale da parte di altri enti</w:t>
            </w:r>
          </w:p>
        </w:tc>
        <w:tc>
          <w:tcPr>
            <w:tcW w:w="34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9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e non oltre il 16/1/2017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a domanda può essere inviata dal richiedente oppu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er gli iscritti, dal COA di appartenenz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er i non iscritti, dal COA competente in relazione alla residenza del richieden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doc. identità del sottoscrittore della domand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nomina tutore, curatore o amministratore di sostegno, se present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ertificato stato di famiglia rilasciato in data non anteriore a 3 mes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cod. fiscale beneficiario e richiedente se divers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ich. relativa ai redditi 2015 del richiedente e del coniug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ich. della struttura attestante il periodo di ricover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ocumentazione attestante pagamento rett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  <w:sz w:val="20"/>
              </w:rPr>
              <w:t>autocert. DPR 445/2000 da cui risulti che la spesa è a completo carico del beneficiari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datta secondo il criterio di precedenza inversamente proporzionale all’ammontare del reddito del beneficiario e di quello del coniuge calcolato al 50%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€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32"/>
                <w:szCs w:val="32"/>
              </w:rPr>
              <w:t>76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13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020"/>
        <w:gridCol w:w="1980"/>
        <w:gridCol w:w="2520"/>
        <w:gridCol w:w="3449"/>
        <w:gridCol w:w="2131"/>
        <w:gridCol w:w="2131"/>
        <w:gridCol w:w="2131"/>
        <w:gridCol w:w="2131"/>
      </w:tblGrid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BANDO 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 L’EROGAZIONE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 CONTRIBU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ER LA FRUI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ASILI NI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E PRIMO ANNO DI SCUOLE MATERNE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rt.14 lett.a7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corso per l’assegnazione di n. 1.000 erogazioni di contributi per la fruizione di asili nido e primo anno di scuole mater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rogazione una tantum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di 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€ 1.000,00 </w:t>
            </w:r>
            <w:r>
              <w:rPr>
                <w:rFonts w:cs="Arial" w:ascii="Trebuchet MS" w:hAnsi="Trebuchet MS"/>
                <w:sz w:val="20"/>
              </w:rPr>
              <w:t>per ciascun figlio all’asilo nido o al primo anno di scuola mater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1.000.000,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critti Cassa che nel 2016 abbiano il proprio figlio all’asilo nido o al primo anno di scuola matern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munale, statale o privat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caso di richiesta di entrambi i genitori, il contributo potrà essere erogato ad un solo genitore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l richiedent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essere in regola con le prescritte comunicazioni reddituali (modd.5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aver dichiarato nel Mod. 5/2016 un reddito professionale inferiore ad € 40.000,00</w:t>
            </w:r>
          </w:p>
        </w:tc>
        <w:tc>
          <w:tcPr>
            <w:tcW w:w="3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10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e non oltre il 31/12/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Trebuchet MS" w:hAnsi="Trebuchet MS"/>
                <w:sz w:val="20"/>
              </w:rPr>
              <w:t>certificato rilasciato dalla struttura educativa in cui sia indicato l’iscrizione del figli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doc. identità del richiedent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ventuale copia sentenza di separazione/divorzio ovvero autocertificazione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datta secondo il criterio di precedenza inversamente proporzionale all’ammontare del reddito imponibile dell’anno 2015 del richiedente e di quello dell’altro genitore, non legalmente separato/divorziato, calcolato al 50%.</w:t>
            </w:r>
          </w:p>
          <w:p>
            <w:pPr>
              <w:pStyle w:val="Normal"/>
              <w:ind w:right="66" w:hanging="0"/>
              <w:rPr/>
            </w:pPr>
            <w:r>
              <w:rPr>
                <w:rFonts w:cs="Arial" w:ascii="Trebuchet MS" w:hAnsi="Trebuchet MS"/>
                <w:sz w:val="20"/>
              </w:rPr>
              <w:t>In caso di parità di reddito, la precedenza è determinata dal numero dei figli minori e, in caso di ulteriore parità, dalla minore età anagrafica del richiedente.</w:t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right="66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91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000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€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fondo stanziato si è esaurito in corrispondenza di un reddito complessivo pari ad € 17.362,50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rovvidenza non è stata erogata a n. 1916 richiedenti in quanto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1847 esaurimento stanziamento;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4 richiesta trasmessa da altro genitore;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6 irregolarità dichiarativa;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3 reddito superiore a € 40.000,00;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20 frequenza altra scuola/anni scolastici;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31 richiesta trasmessa fuori termine;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3 richiesta incompleta;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2 rinu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95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36"/>
        <w:gridCol w:w="2011"/>
        <w:gridCol w:w="2433"/>
        <w:gridCol w:w="3495"/>
        <w:gridCol w:w="2265"/>
        <w:gridCol w:w="2265"/>
        <w:gridCol w:w="2265"/>
        <w:gridCol w:w="2265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ER RIMBORSO ACQUIS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NUOVI STRUMEN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INFORMATI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PER STUDIO LEG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en-GB"/>
              </w:rPr>
              <w:t>(art.14 lett. a7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o 201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ssegnazione di contributi per l’acquisto di nuovi strumenti informatici per lo studio legal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rogazione contribut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una tantum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pari al 50%</w:t>
            </w:r>
            <w:r>
              <w:rPr>
                <w:rFonts w:cs="Arial" w:ascii="Trebuchet MS" w:hAnsi="Trebuchet MS"/>
                <w:sz w:val="20"/>
              </w:rPr>
              <w:t xml:space="preserve"> della spesa documentata al netto dell’IVA, e non oltre l’importo di </w:t>
            </w:r>
            <w:r>
              <w:rPr>
                <w:rFonts w:cs="Arial" w:ascii="Trebuchet MS" w:hAnsi="Trebuchet MS"/>
                <w:b/>
                <w:bCs/>
                <w:sz w:val="20"/>
              </w:rPr>
              <w:t>€ 1.500,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Stanziamento anno 2016: € 1.500.000,00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critti Cassa e componenti studi legali associati che, nell’anno 2016, si siano dotati, all’atto dell’acquisto, di nuovi strumenti informatici* per lo studio professional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*oltre ai prodotti indicati nel bando (pc, stampanti fax, fotocopiatrici, impianti telefonici, software gestione studio) sono stati ritenuti rimborsabili tablet, firma digitale, pec, softwar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l richiedent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essere in regola con le prescritte comunicazioni reddituali (modd.5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eve aver dichiarato nel Mod. 5/2016 un reddito professionale inferiore ad € 40.000,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11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o raccomandata A/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il 16/01/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fattura relativa all’acquisto di nuovi strumenti informatici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tocopia doc. identità del richieden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Redatta secondo il criterio di precedenz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versamente proporzionale all’ammontare del reddito professionale del richiedent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caso di parità di reddito, la precedenza è determinata dalla minore età anagrafica del richiedente e, in caso di ulteriore parità, dalla maggiore anzianità di iscrizione alla Cassa.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962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4312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€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1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l fondo stanziato si è esaurito in corrispondenza di un reddito professionale dell’iscritto pari ad € 11.991,0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rovvidenza non è stata erogata a n. 5.312 richiedenti in quanto: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4.840 esaurimento stanziamento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393 richiesta per strumenti non rimborsabili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28 reddito superiore a € 40.000,00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36 irregolarità dichiarativa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3 mancanza requisito iscrizione Cassa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12 richiesta trasmessa fuori termin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83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2880"/>
        <w:gridCol w:w="2520"/>
        <w:gridCol w:w="3420"/>
        <w:gridCol w:w="1980"/>
        <w:gridCol w:w="1980"/>
        <w:gridCol w:w="1980"/>
        <w:gridCol w:w="2183"/>
      </w:tblGrid>
      <w:tr>
        <w:trPr>
          <w:trHeight w:val="1347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NTENUTI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NTRIBUTO E EROGAZIONE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BANDO 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 L’EROGAZIONE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 CONTRIBU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PER PROGETTI TESI A FAVORI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LO SVILUPPO ECONOMIC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ELL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AVVOCATUR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(art.14 lett. a7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o 201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Trebuchet MS" w:hAnsi="Trebuchet MS"/>
                <w:sz w:val="20"/>
              </w:rPr>
              <w:t>Erogazione di contributi a fondo perduto per progetti di COA/CPO/Associazioni maggiormente rappresentative che favoriscano lo sviluppo economico dell’avvocatura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1.000.000,00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 progetti devono contene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nalisi quadro economico avvocatura nel territorio di riferime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udio cause che frenano la crescita economica della professione forense e che producono differenze reddituali di genere e di territor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laborazione di modelli e strumenti che rimuovano tali cau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dicazione analitica costi del progetto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scritti alla Cassa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12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o raccomandata A/R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da inviare entro e non oltr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il 16/1/201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 il progett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Importo:</w:t>
            </w:r>
            <w:r>
              <w:rPr>
                <w:rFonts w:cs="Arial" w:ascii="Trebuchet MS" w:hAnsi="Trebuchet MS"/>
                <w:sz w:val="20"/>
              </w:rPr>
              <w:t xml:space="preserve"> non può essere superiore ad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25.000,00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Erogazione: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’erogazione è deliberata dal CdA su proposta di una Commissione intern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79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53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€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980.03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finanziamento non è stato erogato a n. 26 richiedenti:</w:t>
      </w:r>
    </w:p>
    <w:p>
      <w:pPr>
        <w:pStyle w:val="Normal"/>
        <w:ind w:firstLine="284"/>
        <w:rPr/>
      </w:pPr>
      <w:r>
        <w:rPr>
          <w:rFonts w:cs="Trebuchet MS" w:ascii="Trebuchet MS" w:hAnsi="Trebuchet MS"/>
          <w:sz w:val="20"/>
          <w:szCs w:val="20"/>
        </w:rPr>
        <w:t>- n. 2 assenza legittimazione attiva (art. 1 comma 3 Legge 247/2012, richiamato all'art. 2 del Bando)</w:t>
      </w:r>
    </w:p>
    <w:p>
      <w:pPr>
        <w:pStyle w:val="Normal"/>
        <w:ind w:firstLine="284"/>
        <w:rPr/>
      </w:pPr>
      <w:r>
        <w:rPr>
          <w:rFonts w:cs="Trebuchet MS" w:ascii="Trebuchet MS" w:hAnsi="Trebuchet MS"/>
          <w:sz w:val="20"/>
          <w:szCs w:val="20"/>
        </w:rPr>
        <w:t>- n. 2 progetto rivolto a soggetti non iscritti Cassa (art. 15 comma 7 Reg. Assistenza)</w:t>
      </w:r>
    </w:p>
    <w:p>
      <w:pPr>
        <w:pStyle w:val="Normal"/>
        <w:ind w:firstLine="284"/>
        <w:rPr/>
      </w:pPr>
      <w:r>
        <w:rPr>
          <w:rFonts w:cs="Trebuchet MS" w:ascii="Trebuchet MS" w:hAnsi="Trebuchet MS"/>
          <w:sz w:val="20"/>
          <w:szCs w:val="20"/>
        </w:rPr>
        <w:t>- n. 4 assenza requisiti di ammissibilità (art. 1 del Bando 2016)</w:t>
      </w:r>
    </w:p>
    <w:p>
      <w:pPr>
        <w:pStyle w:val="Normal"/>
        <w:ind w:firstLine="284"/>
        <w:rPr/>
      </w:pPr>
      <w:r>
        <w:rPr>
          <w:rFonts w:cs="Trebuchet MS" w:ascii="Trebuchet MS" w:hAnsi="Trebuchet MS"/>
          <w:sz w:val="20"/>
          <w:szCs w:val="20"/>
        </w:rPr>
        <w:t>- n. 18 risultato efficace/attuabile/innovativo altro progetto sul medesimo territorio (art. 5 Bando 2016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95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36"/>
        <w:gridCol w:w="2011"/>
        <w:gridCol w:w="2433"/>
        <w:gridCol w:w="3495"/>
        <w:gridCol w:w="2265"/>
        <w:gridCol w:w="2265"/>
        <w:gridCol w:w="2265"/>
        <w:gridCol w:w="2265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DO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SE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 STUD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PER L’ACQUISIZIONE DEL TITOL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CASSAZIONIST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(art.14 lett. b3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o 201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Assegnazione di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n. 100 borse di studio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mporto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1.500,00 </w:t>
            </w:r>
            <w:r>
              <w:rPr>
                <w:rFonts w:cs="Arial" w:ascii="Trebuchet MS" w:hAnsi="Trebuchet MS"/>
                <w:sz w:val="20"/>
              </w:rPr>
              <w:t>in unica solu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150.000,00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vvocati che nel 2016 abbiano superato la verifica finale di idoneità (art. 22 comma 2 legge 247/2012) a seguito della frequenza del corso previsto dal CNF per l’iscrizione all’Albo speciale cassazionisti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scritti alla Cass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regola con le comunicazioni reddituali (modd. 5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tà inferiore a 45 anni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n siano beneficiari di altre borse di studio, assegni, premi per la frequenza del cors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13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o raccomandata A/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il 30/11/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tocopia doc. identità e codice fiscale del richiedent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utocertificazione relativa al possesso dei requisiti di ammiss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datta secondo il criterio di precedenza determinato dalla minore età anagrafica dei partecipanti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caso di uguale età anagrafica, la precedenza è determinata dall’anzianità di iscrizione all’Albo Avvocati.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01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€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151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borsa di studio non è stata erogata a n. 6 richiedenti in quanto: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1 irregolarità dichiarativa;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 3 esame sostenuto in data 26/11/2016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1 esame sostenuto con Legge 28 maggio 1936 n. 1003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1 richiesta fuori termin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95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36"/>
        <w:gridCol w:w="2011"/>
        <w:gridCol w:w="2433"/>
        <w:gridCol w:w="3495"/>
        <w:gridCol w:w="2265"/>
        <w:gridCol w:w="2265"/>
        <w:gridCol w:w="2265"/>
        <w:gridCol w:w="2265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GGETTO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ENEFICIARI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QUISITI AMMISSIONE</w:t>
            </w:r>
          </w:p>
        </w:tc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OMANDA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i e modalità inv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DUATORIA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OMANDE PERVENUTE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. EROGAZIONI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MPORTO COMPLESS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ROGATO</w:t>
            </w:r>
          </w:p>
        </w:tc>
      </w:tr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DO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SE</w:t>
            </w:r>
          </w:p>
          <w:p>
            <w:pPr>
              <w:pStyle w:val="Corpodeltesto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 STUD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 xml:space="preserve">PER L’ACQUISIZIONE DEL TITOL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SPECIALI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E PER L’ACQUISI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I SPECIFIC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COMPETENZE PROFESSIONAL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(art.14 lett. b3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nno 201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Assegnazione di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orse di studio per l’acquisizione del titolo di specialista e per l’acquisizione di specifiche competenze professionali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mport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rogazione una tantum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pari al 50% della spesa sostenuta, al netto dell’IVA, </w:t>
            </w:r>
            <w:r>
              <w:rPr>
                <w:rFonts w:cs="Arial" w:ascii="Trebuchet MS" w:hAnsi="Trebuchet MS"/>
                <w:sz w:val="20"/>
              </w:rPr>
              <w:t>per l’iscrizione al master/corso/scuol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 xml:space="preserve">di specializzazione, con un 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massimo di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>3.000,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anziamento anno 2016: € 1.000.000,00</w:t>
            </w:r>
          </w:p>
        </w:tc>
        <w:tc>
          <w:tcPr>
            <w:tcW w:w="2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vvocati iscritti alla Cass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he non abbiano superato i 45 anni di età;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he nel corso del 2016 abbiano frequentato un master, un corso o un seminario di specializza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Iscritti alla Cass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 regola con le comunicazioni reddituali (modd. 5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he non abbiano superato i 45 anni di età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he abbiano dichiarato nel Mod.5/2016 un reddito professionale inferiore ad € 40.000,00</w:t>
            </w:r>
          </w:p>
        </w:tc>
        <w:tc>
          <w:tcPr>
            <w:tcW w:w="3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lang w:val="fr-FR"/>
              </w:rPr>
              <w:t>pec (</w:t>
            </w:r>
            <w:hyperlink r:id="rId14">
              <w:r>
                <w:rPr>
                  <w:rStyle w:val="InternetLink"/>
                  <w:rFonts w:cs="Arial" w:ascii="Trebuchet MS" w:hAnsi="Trebuchet MS"/>
                  <w:sz w:val="20"/>
                  <w:lang w:val="fr-FR"/>
                </w:rPr>
                <w:t>istituzionale@cert.cassaforense.it</w:t>
              </w:r>
            </w:hyperlink>
            <w:r>
              <w:rPr>
                <w:rFonts w:cs="Arial" w:ascii="Trebuchet MS" w:hAnsi="Trebuchet MS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o raccomandata A/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da inviare entro il 31/12/201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llegar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della fattura relativa all’iscrizione al master/corso/scuola di specializzazione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doc. identità del richiedente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pia attestato di frequenza e/o di superamento del master/corso/seminario di specializzazio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Redatta secondo il criterio di precedenz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versamente proporzionale all’ammontare del reddito professionale del richiedente.</w:t>
            </w:r>
          </w:p>
          <w:p>
            <w:pPr>
              <w:pStyle w:val="Normal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In caso di parità di reddito, la precedenza è determinata dalla minore età anagrafica del richiedente e, in caso di ulteriore parità, dalla maggiore anzianità di iscrizione alla Cassa.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72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716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€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Arial" w:ascii="Trebuchet MS" w:hAnsi="Trebuchet MS"/>
                <w:sz w:val="28"/>
                <w:szCs w:val="28"/>
              </w:rPr>
              <w:t>515.80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borsa di studio non è stata erogata a n. 6 richiedenti in quanto: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1 reddito superiore ad € 40.000,00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1 età superiore a 45 anni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1 richiesta fuori termine;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n. 3 irregolarità dichiarativa</w:t>
      </w:r>
    </w:p>
    <w:sectPr>
      <w:type w:val="nextPage"/>
      <w:pgSz w:orient="landscape" w:w="23811" w:h="16838"/>
      <w:pgMar w:left="1418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rebuchet MS" w:hAnsi="Trebuchet M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stituzionale@cert.cassaforense.it" TargetMode="External"/><Relationship Id="rId5" Type="http://schemas.openxmlformats.org/officeDocument/2006/relationships/hyperlink" Target="mailto:istituzionale@cert.cassaforense.it" TargetMode="External"/><Relationship Id="rId6" Type="http://schemas.openxmlformats.org/officeDocument/2006/relationships/hyperlink" Target="mailto:istituzionale@cert.cassaforense.it" TargetMode="External"/><Relationship Id="rId7" Type="http://schemas.openxmlformats.org/officeDocument/2006/relationships/hyperlink" Target="mailto:istituzionale@cert.cassaforense.it" TargetMode="External"/><Relationship Id="rId8" Type="http://schemas.openxmlformats.org/officeDocument/2006/relationships/hyperlink" Target="mailto:istituzionale@cert.cassaforense.it" TargetMode="External"/><Relationship Id="rId9" Type="http://schemas.openxmlformats.org/officeDocument/2006/relationships/hyperlink" Target="mailto:istituzionale@cert.cassaforense.it" TargetMode="External"/><Relationship Id="rId10" Type="http://schemas.openxmlformats.org/officeDocument/2006/relationships/hyperlink" Target="mailto:istituzionale@cert.cassaforense.it" TargetMode="External"/><Relationship Id="rId11" Type="http://schemas.openxmlformats.org/officeDocument/2006/relationships/hyperlink" Target="mailto:istituzionale@cert.cassaforense.it" TargetMode="External"/><Relationship Id="rId12" Type="http://schemas.openxmlformats.org/officeDocument/2006/relationships/hyperlink" Target="mailto:istituzionale@cert.cassaforense.it" TargetMode="External"/><Relationship Id="rId13" Type="http://schemas.openxmlformats.org/officeDocument/2006/relationships/hyperlink" Target="mailto:istituzionale@cert.cassaforense.it" TargetMode="External"/><Relationship Id="rId14" Type="http://schemas.openxmlformats.org/officeDocument/2006/relationships/hyperlink" Target="mailto:istituzionale@cert.cassaforens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3:00Z</dcterms:created>
  <dc:creator>.</dc:creator>
  <dc:description/>
  <cp:keywords/>
  <dc:language>en-US</dc:language>
  <cp:lastModifiedBy>Santino Bonfiglio</cp:lastModifiedBy>
  <cp:lastPrinted>2016-12-07T14:17:00Z</cp:lastPrinted>
  <dcterms:modified xsi:type="dcterms:W3CDTF">2017-05-26T15:37:00Z</dcterms:modified>
  <cp:revision>12</cp:revision>
  <dc:subject/>
  <dc:title>OGGETTO</dc:title>
</cp:coreProperties>
</file>