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4350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PROCURA DELLA REPUBBLICA</w:t>
        <w:tab/>
        <w:tab/>
        <w:t>N.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sso il TRIBUNALE di TORINO</w:t>
      </w:r>
      <w:r>
        <w:rPr>
          <w:rFonts w:eastAsia="Times New Roman" w:cs="Times New Roman" w:ascii="Times New Roman" w:hAnsi="Times New Roman"/>
          <w:b/>
          <w:bCs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rso Vittorio Emanuele II n. 1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it-IT"/>
        </w:rPr>
        <w:t>Tel. 011/432.7464- fax 011/432.7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it-IT"/>
        </w:rPr>
        <w:t>www.procura.torino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a Segreteria relazioni con l’utenza : settore informazioni (piano terra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 richiesta di comunicazione delle iscrizioni risultanti dal Registro Generale ai sensi degli artt.335 c.p.p., 110 bis Disp. Att. c.p.p., modificati ed introdotti dall’art. 18 L.332/95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OGGETTO</w:t>
      </w:r>
      <w:r>
        <w:rPr>
          <w:rFonts w:eastAsia="Times New Roman" w:cs="Times New Roman" w:ascii="Times New Roman" w:hAnsi="Times New Roman"/>
          <w:lang w:eastAsia="it-IT"/>
        </w:rPr>
        <w:t xml:space="preserve"> DELLA COMUNICAZION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COGNOME _________________________ NOM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NATO/A IL ____/____/________________ IN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ella qualità di </w:t>
        <w:tab/>
        <w:t>:</w:t>
        <w:tab/>
        <w:t> INDAGATO/A</w:t>
        <w:tab/>
        <w:tab/>
        <w:t xml:space="preserve"> PARTE LESA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RICHIEDENTE</w:t>
      </w:r>
      <w:r>
        <w:rPr>
          <w:rFonts w:eastAsia="Times New Roman" w:cs="Times New Roman" w:ascii="Times New Roman" w:hAnsi="Times New Roman"/>
          <w:lang w:eastAsia="it-IT"/>
        </w:rPr>
        <w:t xml:space="preserve"> (solo se diverso dal SOGGETTO DELLA COMUNICAZION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qualità di :</w:t>
        <w:tab/>
        <w:tab/>
        <w:t> DIFENSORE con nomina AGLI ATTI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> DIFENSORE con nomina allegata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 _______________________ NOME_______________________ NATO/A IL 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____________________________  PER __________________________________________________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ATT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OGGETTO DELLA RICHIESTA (Si prega di essere il più precisi possibil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     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ATTO 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ccad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n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l ___/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allegano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   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ATTI GENER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ei periodi:        PERIODO                       RE.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Genn.2005 - Data odierna                 Rel. +G.d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Genn.2000 – Dic. 2004                      2.2 + G.d.P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Genn.1995 – Dic. 1999                     1.8 +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ntecedenti il 1995                          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ppure tra il _______ ed il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gli siano comunicate le iscrizioni risultanti    al proprio nome,   oppure,    al nome del proprio assistito, contenute nel Registro Notizie di Reato o, in particolare, in riferimento al procedimento  penale   Nr.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>Torino, li ____/_____/________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DENTIFICAZIONE :  Documento :____________________________N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 xml:space="preserve">         rilasciato da :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P.M. letta l’istanza </w:t>
        <w:tab/>
        <w:tab/>
        <w:t xml:space="preserve">  autorizza il rilascio delle comunicazioni richieste.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 xml:space="preserve">              dichiara che non risultano iscrizioni suscettibili di comunicazioni 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orino, li______________</w:t>
        <w:tab/>
        <w:tab/>
        <w:tab/>
        <w:t xml:space="preserve">          Il P.M. Dott.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LASCIATE INFORMAZIONI IL _____/_____/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4350" cy="56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PROCURA DELLA REPUBBLICA</w:t>
        <w:tab/>
        <w:tab/>
        <w:t>N.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sso il TRIBUNALE di TORINO</w:t>
      </w:r>
      <w:r>
        <w:rPr>
          <w:rFonts w:eastAsia="Times New Roman" w:cs="Times New Roman" w:ascii="Times New Roman" w:hAnsi="Times New Roman"/>
          <w:b/>
          <w:bCs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rso Vittorio Emanuele II n. 1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it-IT"/>
        </w:rPr>
        <w:t>Tel. 011/432.7464- fax 011/432.7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it-IT"/>
        </w:rPr>
        <w:t>www.procura.torino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a Segreteria relazioni con l’utenza : settore informazioni (piano terra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 richiesta di comunicazione delle iscrizioni risultanti dal Registro Generale ai sensi degli artt.335 c.p.p., 110 bis Disp. Att. c.p.p., modificati ed introdotti dall’art. 18 L.332/95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OGGETTO</w:t>
      </w:r>
      <w:r>
        <w:rPr>
          <w:rFonts w:eastAsia="Times New Roman" w:cs="Times New Roman" w:ascii="Times New Roman" w:hAnsi="Times New Roman"/>
          <w:lang w:eastAsia="it-IT"/>
        </w:rPr>
        <w:t xml:space="preserve"> DELLA COMUNICAZIONE RICHIESTA (per persone giuridiche, società, associazio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ENOMINAZIONE __________________ RAGIONE SOCIALE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LEGALE RAPPRESENTANTE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_____________________</w:t>
        <w:tab/>
        <w:t>PARTITA IV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RICHIEDENTE</w:t>
      </w:r>
      <w:r>
        <w:rPr>
          <w:rFonts w:eastAsia="Times New Roman" w:cs="Times New Roman" w:ascii="Times New Roman" w:hAnsi="Times New Roman"/>
          <w:lang w:eastAsia="it-IT"/>
        </w:rPr>
        <w:t xml:space="preserve"> (solo se diverso dal SOGGETTO DELLA COMUNICAZION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qualità di :</w:t>
        <w:tab/>
        <w:tab/>
        <w:t> DIFENSORE con nomina AGLI ATTI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> DIFENSORE con nomina allegata o su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 _______________________ NOME_______________________ NATO/A IL ___/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N ____________________________  PER __________________________________________________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ATT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OGGETTO DELLA RICHIESTA (Si prega di essere il più precisi possibil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     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ATTO 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ccad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n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l ___/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allegano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   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ATTI GENER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ei periodi:        PERIODO                       RE.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Genn.2005 - Data odierna                 Rel. +G.d.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Genn.2000 – Dic. 2004                      2.2 + G.d.P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Genn.1995 – Dic. 1999                     1.8 +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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ntecedenti il 1995                          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ppure tra il _______ ed il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gli siano comunicate le iscrizioni risultanti    al proprio nome,   oppure,    al nome del proprio assistito, contenute nel Registro Notizie di Reato o, in particolare, in riferimento al procedimento  penale   Nr.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orino, li ____/_____/________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DENTIFICAZIONE :  Documento :____________________________N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 xml:space="preserve">         rilasciato da :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P.M. letta l’istanza </w:t>
        <w:tab/>
        <w:tab/>
        <w:t> autorizza il rilascio delle comunicazioni richieste.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 xml:space="preserve">             dichiara che non risultano iscrizioni suscettibili di comunicazioni 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orino, li______________</w:t>
        <w:tab/>
        <w:tab/>
        <w:tab/>
        <w:t xml:space="preserve">          Il P.M. Dott.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LASCIATE INFORMAZIONI IL _____/_____/_____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to n. 3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PROCURATORE DELLA REPUBBLICA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SSO IL TRIBUNALE DI TORINO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I sottoscritto Avv._______________________, Legale Fiduciario della Compagnia di Assicurazioni _______________________________ </w:t>
        <w:tab/>
        <w:t xml:space="preserve">assicuratrice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veicolo _______________________tg_______________ condotto dal signor ________________________________________________________________________ 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Ditta ________________________________________________________________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ott. ________________________________________________________________;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relazione: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nistro  strad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data___________________  che ha coinvolto il Sig._________________________________________________________ , parte lesa ,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ito_______________________________________________________________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ll'infortunio sul lavo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data___________________  che ha coinvolto il Sig._______________________________________________________ parte lesa ; con esito__________________________________________________________________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aso d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esunta responsabilità med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ha coinvolto il paziente_____________________________________,  parte lesa , avvenuto in data __________________, con esito____________________________________________;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volge istanza 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 acquisire notizie circa la pendenza del procedimento penale ed in particolare il numero di registro generale ed il nominativo del Magistrato che conduce le indagini preliminar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e istanza è motivata dalla necessità di istruire la pratica assicurativa ed in particolare, viene effettuata per intavolare eventuali trattative sul risarcimento del dann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llega copia dell’incarico conferitogli dalla Compagnia assicuratrice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si impegna, sotto la propria responsabilità, a riferire tali notizie unicamente alla Compagnia assicuratrice in questione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rino 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.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7:00Z</dcterms:created>
  <dc:creator>Xp Professional Sp2b Italiano</dc:creator>
  <dc:description/>
  <dc:language>en-US</dc:language>
  <cp:lastModifiedBy>Xp Professional Sp2b Italiano</cp:lastModifiedBy>
  <dcterms:modified xsi:type="dcterms:W3CDTF">2017-08-04T13:58:00Z</dcterms:modified>
  <cp:revision>1</cp:revision>
  <dc:subject/>
  <dc:title/>
</cp:coreProperties>
</file>