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381775496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16.1.2017 AL 21.1.201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2126"/>
                              <w:gridCol w:w="1617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16.1.2017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ONIFAC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FINISTREL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10,15/11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VETTORE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YNAUD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LL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ONTEN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ELL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IO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HIAPA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ECCH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ORNAGLI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IOC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AGNOZZ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LCAG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APPELL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9 H.10,30 +turno S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SQUARIELLO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2 H.11,15 + turno S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RSON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PASTOR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36.1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2126"/>
                        <w:gridCol w:w="1617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16.1.2017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NIFAC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NISTREL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10,15/11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ETTORE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YNAUD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LIV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NTEN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ELL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O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HIAPA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ECCH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ORNAGLI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IOC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AGNOZZ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LCAG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APPELL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9 H.10,30 +turno S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SQUARIELLO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BASI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2 H.11,15 + turno S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SON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PASTOR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 17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>G.D.P. AULA 1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,45/11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IAVAR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LAN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GON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ERS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RB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O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L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ALESTR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9 H.11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FERRAC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18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AMAGN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,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LVE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,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MARTIN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N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AVE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 MAR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TORETTI/</w:t>
            </w:r>
          </w:p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B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4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UARRI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>
          <w:trHeight w:val="44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INERO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9 H. 10,15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FERRACA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6 H.13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SA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5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I’ 19.1.2017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,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UR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E MAGISTR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AZZ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5/16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A MAN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,15/12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EYNAU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LAT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I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AYMON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VILLA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</w:t>
            </w:r>
            <w:r>
              <w:rPr>
                <w:b w:val="false"/>
                <w:bCs w:val="false"/>
                <w:lang w:val="it-IT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>38 H.9,45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ROC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 20.1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OCC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9,15/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PICC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O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IC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ALVADOR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ON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ZANET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INUC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H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40 H. 11 + TURNO S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PI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21.1.2017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L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7-01-11T17:24:00Z</cp:lastPrinted>
  <dcterms:modified xsi:type="dcterms:W3CDTF">2017-01-11T16:36:00Z</dcterms:modified>
  <cp:revision>1001</cp:revision>
  <dc:subject/>
  <dc:title> </dc:title>
</cp:coreProperties>
</file>