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203013408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13.3.2017 ALL’18.3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13.3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EN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ONZ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10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TTIGL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FIOCCAR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RBER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AZZINN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INISTRELL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MAR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VETTORETTI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ERGAMASC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MERLA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UARRIELL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ALB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PINEROL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56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13.3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N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NZ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ASTOR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10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TTIGL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IOCCAR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RBER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ZZINNA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INISTRELL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MAR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ETTORETTI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ERGAMASC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VALLA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ERLA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ELL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ARRIELL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LB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PINEROL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14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1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LA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P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ERS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b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ZINNARI/</w:t>
            </w:r>
          </w:p>
          <w:p>
            <w:pPr>
              <w:pStyle w:val="Normal"/>
              <w:jc w:val="center"/>
              <w:rPr/>
            </w:pPr>
            <w:r>
              <w:rPr/>
              <w:t>DESTI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6 H.10,45 +TURNO GD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A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5 H.10,30 + TURNO GD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ECCH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15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/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/</w:t>
            </w:r>
          </w:p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/</w:t>
            </w:r>
          </w:p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E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INERO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46 H.9 + TURNO GD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ZINN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4 H.9,45 + TURNO GD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REVIS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6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20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 14,5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A MAN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ORI/G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17.3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AYMO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it-IT"/>
              </w:rPr>
              <w:t xml:space="preserve">CIVILE H. 10/12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LAVER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IF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I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 xml:space="preserve">TOR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I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IANNIBEL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IADELU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RR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HIGO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N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LCA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8.3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A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7-03-09T13:12:00Z</cp:lastPrinted>
  <dcterms:modified xsi:type="dcterms:W3CDTF">2017-03-09T12:13:00Z</dcterms:modified>
  <cp:revision>1077</cp:revision>
  <dc:subject/>
  <dc:title> </dc:title>
</cp:coreProperties>
</file>