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1108918154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27.2.2017 AL 4.3.201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31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2126"/>
                              <w:gridCol w:w="1617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27.2.20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HI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FIOCCAR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AVAR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SPERTIN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MAR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ONTEN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AL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ASTOR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PEC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ASI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REL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IPOLL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ORNAGLI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FFIOD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IGOL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AVALLARO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GAMASCO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SAN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39.6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2126"/>
                        <w:gridCol w:w="1617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27.2.20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HI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IOCCAR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AVAR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PERTIN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MAR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NTEN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AL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ASTOR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EC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SI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EL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ELL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IPOLL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ORNAGLI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FFIOD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IGOL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AVALLARO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AMASCO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AN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28.2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30/10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SCLAVER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45/10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IAVAR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C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/</w:t>
            </w:r>
          </w:p>
          <w:p>
            <w:pPr>
              <w:pStyle w:val="Normal"/>
              <w:jc w:val="center"/>
              <w:rPr/>
            </w:pPr>
            <w:r>
              <w:rPr/>
              <w:t>SANINI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E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43 H. 12+TURNO GDP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ERABO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1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,3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RA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,30/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/</w:t>
            </w:r>
          </w:p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ST.42714 H.9/9,30+TURNO GD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HRISTILL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2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3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,30/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 10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ARBONA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AT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C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3.3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AYMO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 xml:space="preserve">CIVILE H. 1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RB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LI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ALLI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FI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A GAT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AGNO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41 H.9,15 + TURNO G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L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4.3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YN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7-02-23T11:22:00Z</cp:lastPrinted>
  <dcterms:modified xsi:type="dcterms:W3CDTF">2017-02-23T10:22:00Z</dcterms:modified>
  <cp:revision>1066</cp:revision>
  <dc:subject/>
  <dc:title> </dc:title>
</cp:coreProperties>
</file>