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1940928840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27.3.2017 ALl’1.4.201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505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2126"/>
                              <w:gridCol w:w="1617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27.3.20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1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HIG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MERLAT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FIOCCARD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 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AVARR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CAPPELLA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ORIENT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ONAVERI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ANI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/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LMASS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I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CONTEN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PEC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PENZ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YNAUD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ANCARD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GONAT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BASI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O/BARBER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CAVALLA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LVADOR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AZZINNA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ABBI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TAL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MAGG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7 H.9 +TURNO GD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CALCAG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97.8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2126"/>
                        <w:gridCol w:w="1617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27.3.20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1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HIG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ERLAT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FIOCCARD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 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AVARR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APPELLA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RIENT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ONAVERI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ANI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/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MASS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ERRE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I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ONTEN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PEC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ENZ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YNAUD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NCARD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GONAT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SI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O/BARBER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AVALLA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VADOR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AZZINNA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ABBI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TAL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MAGG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7 H.9 +TURNO GD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CALCAG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 28.3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1 H. 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ATTIGL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LAN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45/11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IAVAR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E MAGISTR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 xml:space="preserve">8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ERS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B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INU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VR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29.3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AMAGN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1,30/12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2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LER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/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UARRI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AFFIO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SS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MAR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30.3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,1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30/11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CIVILE H 10/11,1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SCLAVER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9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ATEL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NOZ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A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NNIB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A GA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YMONET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80 H. 12 +TURNO G.D.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2 H.9,15 + TURNO G.D.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MANES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691"/>
        <w:gridCol w:w="1785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31.3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OBLE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VETTO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ERO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CA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IC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CHET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USCEL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OR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HIAP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NAT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EL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1.4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H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FF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Ministero Grazia e Giustizia</dc:creator>
  <dc:description/>
  <cp:keywords/>
  <dc:language>en-US</dc:language>
  <cp:lastModifiedBy>Ministero</cp:lastModifiedBy>
  <cp:lastPrinted>2017-03-22T16:51:00Z</cp:lastPrinted>
  <dcterms:modified xsi:type="dcterms:W3CDTF">2017-03-24T10:05:00Z</dcterms:modified>
  <cp:revision>1094</cp:revision>
  <dc:subject/>
  <dc:title> </dc:title>
</cp:coreProperties>
</file>