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624255062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3.4.2017 ALL’8.4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3.4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ETTORE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HIAPA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ANTANO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AROD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ELL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FFIOD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GHIGO/GH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ORIENT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TT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AGNO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ONAT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ALB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64.6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3.4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TTORE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IAPA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NTAN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ROD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LL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FFIOD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HIGO/GH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ORIENT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CC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NIFAC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TT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GNO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ONAT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ASI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ALB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4.4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1 H. 9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/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C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4,2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UDI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 xml:space="preserve">8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LESTR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/</w:t>
            </w:r>
          </w:p>
          <w:p>
            <w:pPr>
              <w:pStyle w:val="Normal"/>
              <w:jc w:val="center"/>
              <w:rPr/>
            </w:pPr>
            <w:r>
              <w:rPr/>
              <w:t>BERGAMASCO/SANIN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 xml:space="preserve">5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4/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/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 xml:space="preserve">8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5.4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,3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15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NTI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/10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ORLAN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AT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/</w:t>
            </w:r>
          </w:p>
          <w:p>
            <w:pPr>
              <w:pStyle w:val="Normal"/>
              <w:jc w:val="center"/>
              <w:rPr/>
            </w:pPr>
            <w:r>
              <w:rPr/>
              <w:t>LA ROSA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EVIS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55 H. 9,20 + 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S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6.4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1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,3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/</w:t>
            </w:r>
          </w:p>
          <w:p>
            <w:pPr>
              <w:pStyle w:val="Normal"/>
              <w:jc w:val="center"/>
              <w:rPr/>
            </w:pPr>
            <w:r>
              <w:rPr/>
              <w:t>CAPPEL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7.4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OC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CIVILE H.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0/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LAVER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VIG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ICC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IGON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SALEG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ZZIN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NAV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LCA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G.D.P. H.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8.4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V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7-03-30T11:17:00Z</cp:lastPrinted>
  <dcterms:modified xsi:type="dcterms:W3CDTF">2017-03-30T09:18:00Z</dcterms:modified>
  <cp:revision>1102</cp:revision>
  <dc:subject/>
  <dc:title> </dc:title>
</cp:coreProperties>
</file>