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szCs w:val="20"/>
        </w:rPr>
        <w:object w:dxaOrig="301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1.75pt" filled="f" o:ole="">
            <v:imagedata r:id="rId3" o:title=""/>
          </v:shape>
          <o:OLEObject Type="Embed" ProgID="" ShapeID="ole_rId2" DrawAspect="Content" ObjectID="_1983362500" r:id="rId2"/>
        </w:objec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sz w:val="36"/>
        </w:rPr>
      </w:pPr>
      <w:r>
        <w:rPr>
          <w:rFonts w:cs="EPSON Roman T" w:ascii="EPSON Roman T" w:hAnsi="EPSON Roman T"/>
          <w:sz w:val="40"/>
        </w:rPr>
        <w:t xml:space="preserve">PROCURA </w:t>
      </w:r>
      <w:r>
        <w:rPr>
          <w:rFonts w:cs="Arial" w:ascii="Arial" w:hAnsi="Arial"/>
          <w:sz w:val="40"/>
        </w:rPr>
        <w:t>DELLA</w:t>
      </w:r>
      <w:r>
        <w:rPr>
          <w:rFonts w:cs="EPSON Roman T" w:ascii="EPSON Roman T" w:hAnsi="EPSON Roman T"/>
          <w:sz w:val="40"/>
        </w:rPr>
        <w:t xml:space="preserve"> REPUBBLICA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rFonts w:ascii="EPSON Roman T" w:hAnsi="EPSON Roman T" w:cs="EPSON Roman T"/>
          <w:i/>
          <w:i/>
          <w:sz w:val="32"/>
        </w:rPr>
      </w:pPr>
      <w:r>
        <w:rPr>
          <w:rFonts w:cs="EPSON Roman T" w:ascii="EPSON Roman T" w:hAnsi="EPSON Roman T"/>
          <w:i/>
          <w:sz w:val="32"/>
        </w:rPr>
        <w:t>presso il TRIBUNALE di TORINO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IENZE SETTIMANALI DAL 23.1.2017 AL 28.1.2017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545580" cy="465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09"/>
                              <w:gridCol w:w="2126"/>
                              <w:gridCol w:w="1617"/>
                              <w:gridCol w:w="2069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6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200" w:hanging="24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I’  23.1.201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IUDICE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OCALITA’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DELEG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1 H.9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UCH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FIGOL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3 H.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ISCIOTT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CLIVI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.D.P. AULA 4 H. 9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ORI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PASTOR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IVILE H.11/12,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IAVARR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BASI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PECCH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BONIFACI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RON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EL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ALLONE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BRIZZ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IARDIN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ABBIA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LMASS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FERRER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LVADOR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CAVALLAR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UARRIELL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BALB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 GATT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AGNOZZ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IGONAT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FIOCCARDO/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GH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/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RI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SORIENTE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ISTRELL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366.6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09"/>
                        <w:gridCol w:w="2126"/>
                        <w:gridCol w:w="1617"/>
                        <w:gridCol w:w="2069"/>
                        <w:gridCol w:w="1449"/>
                      </w:tblGrid>
                      <w:tr>
                        <w:trPr/>
                        <w:tc>
                          <w:tcPr>
                            <w:tcW w:w="6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200" w:hanging="2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I’  23.1.201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IUDICE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OCALITA’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ELEG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1 H.9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UCH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IGOL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3 H.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ISCIOTT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LIVI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.D.P. AULA 4 H. 9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ORI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PASTOR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IVILE H.11/12,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IAVARR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BASI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PECCH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ONIFACI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RON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EL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LLONE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RIZZ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ARDIN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ABBIA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LMASS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FERRER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LVADOR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AVALLAR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UARRIELL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BALB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GATT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AGNOZZ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GONAT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FIOCCARDO/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GH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/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RI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SORIENTE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TRELL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I’  24.1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>G.D.P. AULA 1 H.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NO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/12,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ACE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,30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LAN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I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CAR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ILL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V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LA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DELU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PO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OCCAR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IC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IFAC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I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APA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UR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AVRE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OBLE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34 H.13 + TURNO 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AROS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PELLA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I’ 25.1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2 H.9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 xml:space="preserve">POMER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R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L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4 H.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V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2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NO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AVE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ORA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1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LER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VALLA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1,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OLLIDA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ORA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ICC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TA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O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LO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INUC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LA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UF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PELLARI/</w:t>
            </w:r>
          </w:p>
          <w:p>
            <w:pPr>
              <w:pStyle w:val="Normal"/>
              <w:jc w:val="center"/>
              <w:rPr/>
            </w:pPr>
            <w:r>
              <w:rPr/>
              <w:t>MAG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RO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NNIB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AG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Z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RE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St.42418 h.10,50 + TURNO 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VIT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V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5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I’ 26.1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1 H.9,1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BIA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 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RIGOL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NO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MAR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TORE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R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GO/</w:t>
            </w:r>
          </w:p>
          <w:p>
            <w:pPr>
              <w:pStyle w:val="Normal"/>
              <w:jc w:val="center"/>
              <w:rPr/>
            </w:pPr>
            <w:r>
              <w:rPr/>
              <w:t>PAR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NNIB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AG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AFFIODO/</w:t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CAR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NAV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LI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PEC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ORA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UR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GUI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>32 H.13 + TURNO 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ANC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691"/>
        <w:gridCol w:w="1785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I’ 27.1.2017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4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IG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NATA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EL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LORI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IP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USCELL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DESAYMO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ALVADOR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LITUR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PI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VETTOR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PECCH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ORNAG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NAVE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ON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H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R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PEL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ATO 28.1.2017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GLI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 H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PSON Roman 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2" w:leader="none"/>
      </w:tabs>
      <w:ind w:left="-840" w:right="162" w:hanging="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78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8:00Z</dcterms:created>
  <dc:creator>Ministero Grazia e Giustizia</dc:creator>
  <dc:description/>
  <cp:keywords/>
  <dc:language>en-US</dc:language>
  <cp:lastModifiedBy>Ministero</cp:lastModifiedBy>
  <cp:lastPrinted>2017-01-18T17:04:00Z</cp:lastPrinted>
  <dcterms:modified xsi:type="dcterms:W3CDTF">2017-01-18T16:05:00Z</dcterms:modified>
  <cp:revision>1010</cp:revision>
  <dc:subject/>
  <dc:title> </dc:title>
</cp:coreProperties>
</file>