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535835011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29.5.2017 AL 3.6.201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486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2126"/>
                              <w:gridCol w:w="1617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29.5.20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AULA 1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10/11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AVAR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TIN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ANNIBELL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RUFFIN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ERGAMASC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MARCHI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LESTRETT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ONIFAC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RSA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PEDROTT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GONAT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SCAFI/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DESTIT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SMERIGLIO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SALV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OD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APPELL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PINEROL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83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2126"/>
                        <w:gridCol w:w="1617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29.5.20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AULA 1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10/11,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AVAR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TIN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ANNIBELL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RUFFIN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ERGAMASC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MARCHI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LESTRETT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ONIFAC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RSA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EDROTT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ONAT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SCAFI/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DESTIT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SMERIGLIO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ET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SALV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OD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APPELL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PINEROL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30.5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1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2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3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SCLAVER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CABO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ALESTR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MBAR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O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E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VO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PEC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ATECOLA/</w:t>
            </w:r>
          </w:p>
          <w:p>
            <w:pPr>
              <w:pStyle w:val="Normal"/>
              <w:jc w:val="center"/>
              <w:rPr/>
            </w:pPr>
            <w:r>
              <w:rPr/>
              <w:t>BADELL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ARB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V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TI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 31.5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,3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>G.D.P. AULA 3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eastAsia="Comic Sans MS" w:cs="Comic Sans MS" w:ascii="Comic Sans MS" w:hAnsi="Comic Sans MS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MAG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3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ELL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AFFIO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BAU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AL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B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ERRI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38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RO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TI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GIOVEDI’  1.6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>G.D.P. AULA 1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>G.D.P. AULA 2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</w:rPr>
            </w:pPr>
            <w:r>
              <w:rPr>
                <w:rFonts w:cs="Comic Sans MS" w:ascii="Comic Sans MS" w:hAnsi="Comic Sans MS"/>
                <w:b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0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ARBONA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AFFIO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RAG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I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34 H. 12/12,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3.6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YNA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8:00Z</dcterms:created>
  <dc:creator>Ministero Grazia e Giustizia</dc:creator>
  <dc:description/>
  <cp:keywords/>
  <dc:language>en-US</dc:language>
  <cp:lastModifiedBy>Ministero</cp:lastModifiedBy>
  <cp:lastPrinted>2017-05-24T14:45:00Z</cp:lastPrinted>
  <dcterms:modified xsi:type="dcterms:W3CDTF">2017-05-26T08:55:00Z</dcterms:modified>
  <cp:revision>1182</cp:revision>
  <dc:subject/>
  <dc:title> </dc:title>
</cp:coreProperties>
</file>