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GLI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0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ICE SUPERIOR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Z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LANG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NCHET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.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4/0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3/0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IALL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OFRANCO D’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FAS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CINETTE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VAGN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HIVAS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INT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CEGLI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UORGNE’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R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ASSIN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ANZO TORINES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8/201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ZEGN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SCOR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TIGLI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AGLIU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OM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UE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BENIG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OLOMBANO BEL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MAURIZI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ORRAZZA PIE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RAV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RIS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UD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RRUA SAVO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LLANOVA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IDRAC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LA TERRA DEI CAVALLI-Leinì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3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 Emerg. Radio Vol.-Chiva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Auser ARGENTO VIVO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Castellamont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 – Settim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ndazione Casa Carità Arte e Mestieri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Tribunale di Ivrea</dc:creator>
  <dc:description/>
  <cp:keywords/>
  <dc:language>en-US</dc:language>
  <cp:lastModifiedBy>Simona Camia</cp:lastModifiedBy>
  <cp:lastPrinted>2015-01-02T11:06:00Z</cp:lastPrinted>
  <dcterms:modified xsi:type="dcterms:W3CDTF">2017-01-30T10:06:00Z</dcterms:modified>
  <cp:revision>170</cp:revision>
  <dc:subject/>
  <dc:title>TRIBUNALE DI IVREA</dc:title>
</cp:coreProperties>
</file>