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0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ICE SUPERI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Z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NCH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R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8/20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TIGLI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BENIG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MAURIZ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RAV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UD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RUA SAVO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LA TERRA DEI CAVALLI-Lein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 Emerg. 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Auser ARGENTO VIVO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Castella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Settim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 CIRI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7-02-25T12:59:00Z</cp:lastPrinted>
  <dcterms:modified xsi:type="dcterms:W3CDTF">2017-11-29T11:53:00Z</dcterms:modified>
  <cp:revision>215</cp:revision>
  <dc:subject/>
  <dc:title>TRIBUNALE DI IVREA</dc:title>
</cp:coreProperties>
</file>