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416425</wp:posOffset>
            </wp:positionH>
            <wp:positionV relativeFrom="paragraph">
              <wp:posOffset>-222250</wp:posOffset>
            </wp:positionV>
            <wp:extent cx="1200785" cy="1508760"/>
            <wp:effectExtent l="0" t="0" r="0" b="0"/>
            <wp:wrapNone/>
            <wp:docPr id="1" name="LOGO-ORDINEAVVOCA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ORDINEAVVOCA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3755" cy="137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dazione dell’Avvocatura torinese “Fulvio Croc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lio dell’Ordine degli Avvocati di Tori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40 anni dall’assassinio del Presidente Fulvio Croce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ER RICORDARNE LA FIG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18895" cy="177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ASTELNUOVO NIGRA – 28 APRILE 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ELLA GIORNATA</w:t>
      </w:r>
    </w:p>
    <w:p>
      <w:pPr>
        <w:pStyle w:val="Normal"/>
        <w:jc w:val="both"/>
        <w:rPr/>
      </w:pPr>
      <w:r>
        <w:rPr/>
        <w:t xml:space="preserve">Ore 8,30  </w:t>
        <w:tab/>
        <w:t xml:space="preserve">S. Messa nella Chiesa delle Missioni della Consolata in </w:t>
        <w:tab/>
        <w:tab/>
        <w:tab/>
        <w:tab/>
        <w:tab/>
        <w:tab/>
        <w:tab/>
        <w:t>Torino – Corso Ferrucci n. 14</w:t>
      </w:r>
    </w:p>
    <w:p>
      <w:pPr>
        <w:pStyle w:val="Normal"/>
        <w:jc w:val="both"/>
        <w:rPr/>
      </w:pPr>
      <w:r>
        <w:rPr/>
        <w:t>Ore 9,30</w:t>
        <w:tab/>
        <w:t xml:space="preserve">Partenza del bus dall’ingresso del Tribunale di  Corso Ferrucci  </w:t>
      </w:r>
    </w:p>
    <w:p>
      <w:pPr>
        <w:pStyle w:val="Normal"/>
        <w:jc w:val="both"/>
        <w:rPr/>
      </w:pPr>
      <w:r>
        <w:rPr/>
        <w:t xml:space="preserve">Ore 11,00    </w:t>
        <w:tab/>
        <w:t xml:space="preserve">Arrivo a Castelnuovo Nigra e visita alla tomba </w:t>
      </w:r>
    </w:p>
    <w:p>
      <w:pPr>
        <w:pStyle w:val="Normal"/>
        <w:jc w:val="both"/>
        <w:rPr/>
      </w:pPr>
      <w:r>
        <w:rPr/>
        <w:t xml:space="preserve">Ore 12,00 </w:t>
        <w:tab/>
        <w:t xml:space="preserve">Commemorazione presso i locali del Consiglio Comunale   </w:t>
      </w:r>
    </w:p>
    <w:p>
      <w:pPr>
        <w:pStyle w:val="Normal"/>
        <w:jc w:val="both"/>
        <w:rPr/>
      </w:pPr>
      <w:r>
        <w:rPr/>
        <w:t xml:space="preserve">Ore 12,30 </w:t>
        <w:tab/>
        <w:t xml:space="preserve"> Visita alla casa già dell’avv. Croce </w:t>
      </w:r>
    </w:p>
    <w:p>
      <w:pPr>
        <w:pStyle w:val="Normal"/>
        <w:jc w:val="both"/>
        <w:rPr/>
      </w:pPr>
      <w:r>
        <w:rPr/>
        <w:t xml:space="preserve">Ore 13,30 </w:t>
        <w:tab/>
        <w:t xml:space="preserve"> Rientro in bus a Torino con arrivo previsto intorno alle </w:t>
        <w:tab/>
        <w:t xml:space="preserve"> ore 15,00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 il servizio bus, a cura dell’Ordine, è necessaria l’iscrizione entro il 21.4.2017 all’indirizzo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hyperlink r:id="rId5">
        <w:r>
          <w:rPr>
            <w:rStyle w:val="InternetLink"/>
            <w:b/>
          </w:rPr>
          <w:t>prenotazionecorsi@odineavvocatitorino.it</w:t>
        </w:r>
      </w:hyperlink>
      <w:r>
        <w:rPr>
          <w:b/>
          <w:u w:val="single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i auspica una partecipazione numerosa adeguata all’importanza della ricorrenza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enotazionecorsi@odineavvocatitorin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adia</dc:creator>
  <dc:description/>
  <dc:language>en-US</dc:language>
  <cp:lastModifiedBy>nadia</cp:lastModifiedBy>
  <cp:lastPrinted>2017-04-13T09:22:00Z</cp:lastPrinted>
  <dcterms:modified xsi:type="dcterms:W3CDTF">2017-04-13T07:39:00Z</dcterms:modified>
  <cp:revision>8</cp:revision>
  <dc:subject/>
  <dc:title/>
</cp:coreProperties>
</file>