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ASSOCIATIVO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ra le parti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CIA, da una parte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TALIAN REPRESENTATIVE, dall’altra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Premessa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Professionisti nominati Italian Representative diventano soggetti locali attivi e rappresentanti di ACIA- Camera di Commercio Mista Italo Albanese, struttura riconosciuta dallo Stato Italiano nel 2014, con uffici a Faenza (Italia) e Tirana (Palazzo della Cultura). La nomina non riveste alcun carattere legale-formale: si tratta di una denominazione convenzionale che attesta l’insieme di conoscenze e competenze legate al territorio albanese apprese nel corso di incontri su tematiche legali e fiscali organizzati da ACIA- Camera di Commercio Mista Italo Albanese ai quali partecipano come relatori Professionisti albanesi, quale garanzia della qualità della formazione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ttoscrivendo si condividono pienamente e senza riserve il presente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Scopi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italian Representative persegue lo scopo di informare, preparare ed affiancare le Aziende Italiane che vogliono allacciarsi sul mercato dell’ Albania. I Representative si presteranno così ad offrire a nome di ACIA- Camera di Commercio Mista Italo Albanese informazioni legali-fiscali. Per quanto riguarda la parte “commerciale”, ovvero l’assistenza alle imprese che intendono approcciare il mercato albanese per promuovere la propria impresa ed incontrare potenziali partner locali. I Professionisti possono presentarsi con il titolo di Representative avvalendosi dei soli servizi prestati da ACIA- Camera di Commercio Mista Italo Albanese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Il rapporto con ACIA- Camera di Commercio Mista Italo Albanese non ha per il Professionista carattere di esclusività. Lo stesso può pertanto attivare collaborazioni commerciali con chi ritiene opportuno a condizione primaria che in questo frangente lo stesso non utilizzi a titolo di presentazione e di garanzia la qualifica di Representative ACIA. Il non rispettare questa condizione conseguirebbe il ritiro immediato della nomina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Per Representative di ACIA si intendono delle figure professionali, siamo essi Avvocati, Commercialisti, Architetti, Ingegneri o Consulenti d’Azienda che hanno seguito e seguono un percorso formativo e di aggiornamento professionale, dedicato alla conoscenza e all’approfondimento delle tematiche specialistiche dedicate all’ Albania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principale valenza di questo titolo è, infatti, quella fiscale, legale e commerciale che permetta ai Professionisti di presentarsi con un appeal particolare ai propri clienti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I Representative verranno messi in possesso dell’elenco dei servizi offerti da ACIA- Camera di Commercio Mista Italo Albanese alle aziende, completo di costi comprensivi di scontistica solo a loro riservata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Il Representative sarà libero di fatturare al proprio cliente la consulenza ed il servizio della Camera. La Camera poi fatturerà al Representative i servizi che dovrà fornire al Cliente del Professionista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Quota associativa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I Representative nominati saranno associati a ACIA- Camera di Commercio Mista Italo Albanese per il periodo giugno 2017-maggio 2018. Tale quota comprenderà anche i costo di partecipazione all’evento formativo I° Edizione del “Tirana International Congress” che si terrà nel giugno 2017 a Tirana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Autorizzazioni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Gli Italian representative sono autorizzati ad usare il logo di ACIA- Camera di Commercio Mista Italo Albanese nelle loro comunicazioni e nelle loro presentazioni (email, website, biglietto da visita, firma, etichette, targhe esterne ufficio…). Possono utilizzare gli uffici camerali a Tirana come loro ufficio di appoggio in caso di necessità durante le missioni in Albania, previa autorizzazione di ACIA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Non esclusività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Representative sono liberi di appartenere ad altre associazioni e/o organizzazioni che non contrastino con gli scopi di ACIA- Camera di Commercio Mista Italo Albanese ed hanno l’obbligo di non danneggiare il nome usando per altri scopi o scopi personali il logo e la posizione attribuita.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ACIA- Camera di Commercio Mista Italo Albanese seleziona u numero limitato di Representative provvedendo a coprire in maniera omogenea tutto il territorio italiano. Nonostante questo, la selezione non ha carattere di esclusività. La Camera è quindi libera, se lo dovesse ritenere opportuno, di selezionare più o meno Professionisti per la stessa località in piena trasparenza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Formazione e aggiornamento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percorso di formazione/aggiornamento del Representative si propone di trasmettere una approfondita conoscenza delle problematiche fiscali, legali e commerciali connesse all’internazionalizzazione. A tal riguardo si svolgerà nell’arco dell’anno 2017 un secondo incontro di formazione ed aggiornamento in Italia, dove i Representative potranno ritrovarsi con i Professionisti che operano in Albania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Comunicazioni ed Aggiornamenti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umerose sono anche le iniziative (fiere, esposizioni, degustazioni…) organizzate e proposte durante l’anno della Camera di Commercio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Representative sono invitati a seguire periodicamente le news ed aggiornamenti presenti sul sito camerale al fine di ottimizzare la collaborazione con ACIA- Camera di Commercio Mista Italo Albanese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 Iniziative Representative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stimolare l’informazione alle Aziende sono apprezzate dalla Camera ogni genere di iniziative organizzate dai Representative quali: meeting, convegni, b2b… La Camera si rende disponibile a presenziare in Italia con i propri rappresentati gratuitamente, a condizione che le date vengono concordate con la Camera al fine di ottimizzare i costi degli spostamenti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ddove ciò risultasse impossibile per esigenze dei Representative verrà richiesta da ACIA- Camera di Commercio Mista Italo Albanese il solo rimborso delle spese viaggio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 Termini dell’accordo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’investitura di Representative gode di un rinnovo annuale. Anche laddove non venisse rinnovata la nomina il Professionista potrà sempre contare sulla collaborazione con ACIA- Camera di Commercio Mista Italo Albanese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ma </w:t>
      </w:r>
    </w:p>
    <w:p>
      <w:pPr>
        <w:pStyle w:val="Testonorma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859" w:footer="1134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ndalus;Times New Roman" w:hAnsi="Andalus;Times New Roman" w:cs="Andalus;Times New Roman"/>
        <w:sz w:val="20"/>
        <w:szCs w:val="20"/>
        <w:lang w:val="en-GB"/>
      </w:rPr>
    </w:pPr>
    <w:r>
      <w:rPr>
        <w:rFonts w:cs="Andalus;Times New Roman" w:ascii="Andalus;Times New Roman" w:hAnsi="Andalus;Times New Roman"/>
        <w:b/>
        <w:bCs/>
        <w:sz w:val="20"/>
        <w:szCs w:val="20"/>
      </w:rPr>
      <w:t>faenza</w:t>
    </w:r>
  </w:p>
  <w:p>
    <w:pPr>
      <w:pStyle w:val="Header"/>
      <w:keepNext w:val="true"/>
      <w:autoSpaceDE w:val="false"/>
      <w:rPr>
        <w:rFonts w:ascii="Andalus;Times New Roman" w:hAnsi="Andalus;Times New Roman" w:cs="Andalus;Times New Roman"/>
        <w:sz w:val="20"/>
        <w:szCs w:val="20"/>
        <w:lang w:val="en-GB"/>
      </w:rPr>
    </w:pPr>
    <w:r>
      <w:rPr>
        <w:rFonts w:cs="Andalus;Times New Roman" w:ascii="Andalus;Times New Roman" w:hAnsi="Andalus;Times New Roman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autoSpaceDE w:val="false"/>
      <w:jc w:val="center"/>
      <w:rPr/>
    </w:pPr>
    <w:r>
      <w:rPr>
        <w:rFonts w:cs="Andalus;Times New Roman" w:ascii="Andalus;Times New Roman" w:hAnsi="Andalus;Times New Roman"/>
        <w:sz w:val="40"/>
        <w:szCs w:val="40"/>
        <w:lang w:val="en-GB"/>
      </w:rPr>
      <w:t>A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right="0" w:hanging="0"/>
      <w:outlineLvl w:val="0"/>
    </w:pPr>
    <w:rPr>
      <w:rFonts w:ascii="Andalus;Times New Roman" w:hAnsi="Andalus;Times New Roman" w:cs="Andalu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3:00Z</dcterms:created>
  <dc:creator>Studio Legale Bordoni</dc:creator>
  <dc:description/>
  <cp:keywords/>
  <dc:language>en-US</dc:language>
  <cp:lastModifiedBy>MASSIMILIANO CRUDO</cp:lastModifiedBy>
  <cp:lastPrinted>2016-03-14T11:41:00Z</cp:lastPrinted>
  <dcterms:modified xsi:type="dcterms:W3CDTF">2017-01-16T15:15:00Z</dcterms:modified>
  <cp:revision>4</cp:revision>
  <dc:subject/>
  <dc:title>@</dc:title>
</cp:coreProperties>
</file>