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e"/>
        <w:spacing w:lineRule="auto" w:line="360"/>
        <w:rPr>
          <w:rFonts w:ascii="Times New Roman" w:hAnsi="Times New Roman" w:cs="Times New Roman"/>
          <w:b/>
          <w:b/>
          <w:spacing w:val="0"/>
          <w:szCs w:val="24"/>
        </w:rPr>
      </w:pPr>
      <w:r>
        <w:rPr>
          <w:rFonts w:cs="Times New Roman" w:ascii="Times New Roman" w:hAnsi="Times New Roman"/>
          <w:b/>
          <w:spacing w:val="0"/>
          <w:szCs w:val="24"/>
        </w:rPr>
        <w:t>RELAZIONE ILLUSTRATIVA</w:t>
      </w:r>
    </w:p>
    <w:p>
      <w:pPr>
        <w:pStyle w:val="Legale"/>
        <w:spacing w:lineRule="auto" w:line="360"/>
        <w:rPr>
          <w:rFonts w:ascii="Times New Roman" w:hAnsi="Times New Roman" w:cs="Times New Roman"/>
          <w:b/>
          <w:b/>
          <w:spacing w:val="0"/>
          <w:szCs w:val="24"/>
        </w:rPr>
      </w:pPr>
      <w:r>
        <w:rPr>
          <w:rFonts w:cs="Times New Roman" w:ascii="Times New Roman" w:hAnsi="Times New Roman"/>
          <w:b/>
          <w:spacing w:val="0"/>
          <w:szCs w:val="24"/>
        </w:rPr>
      </w:r>
    </w:p>
    <w:p>
      <w:pPr>
        <w:pStyle w:val="Legale"/>
        <w:spacing w:lineRule="auto" w:line="360"/>
        <w:ind w:firstLine="709"/>
        <w:jc w:val="both"/>
        <w:rPr/>
      </w:pPr>
      <w:r>
        <w:rPr>
          <w:rFonts w:cs="Times New Roman" w:ascii="Times New Roman" w:hAnsi="Times New Roman"/>
          <w:spacing w:val="0"/>
          <w:szCs w:val="24"/>
        </w:rPr>
        <w:t xml:space="preserve">A seguito dell’annullamento degli artt. 7, 9 e 14 del regolamento approvato con decreto del Ministro della Giustizia 10 novembre 2014, n. 170, conseguente alla sentenza Cons. Stato, Sez. IV 28 luglio 2016, n. 3414, che ha confermato T.A.R. Lazio, Roma, Sez. I, 13 giugno 2015, n. 8333, non è possibile procedere alla rinnovazione del Consiglio dell’Ordine sulla base della disciplina normativa statale. Infatti, perdura in materia il silenzio sia del legislatore che del Ministero della Giustizia, i quali hanno attivato procedimenti normativi diretti a sostituire le suddette norme annullate dal Giudice amministrativo, ma che a tutt’oggi risultano ancora </w:t>
      </w:r>
      <w:r>
        <w:rPr>
          <w:rFonts w:cs="Times New Roman" w:ascii="Times New Roman" w:hAnsi="Times New Roman"/>
          <w:i/>
          <w:spacing w:val="0"/>
          <w:szCs w:val="24"/>
        </w:rPr>
        <w:t>in itinere</w:t>
      </w:r>
      <w:r>
        <w:rPr>
          <w:rFonts w:cs="Times New Roman" w:ascii="Times New Roman" w:hAnsi="Times New Roman"/>
          <w:spacing w:val="0"/>
          <w:szCs w:val="24"/>
        </w:rPr>
        <w:t>.</w:t>
      </w:r>
    </w:p>
    <w:p>
      <w:pPr>
        <w:pStyle w:val="Legale"/>
        <w:spacing w:lineRule="auto" w:line="360"/>
        <w:ind w:firstLine="709"/>
        <w:jc w:val="both"/>
        <w:rPr/>
      </w:pPr>
      <w:r>
        <w:rPr>
          <w:rFonts w:cs="Times New Roman" w:ascii="Times New Roman" w:hAnsi="Times New Roman"/>
          <w:spacing w:val="0"/>
          <w:szCs w:val="24"/>
        </w:rPr>
        <w:t>L’avvertita esigenza di rinnovare comunque l’attuale composizione del Consiglio dell’Ordine di Torino, la cui durata ordinaria è ormai scaduta da molto tempo, comporta tuttavia la necessità di definire una disciplina transitoria, che il Consiglio medesimo può approvare nell’ambito delle competenze assegnategli dalla legge di riforma dell’ordinamento forense. In particolare, l’art. 29, primo comma, lettera b) della legge 31 dicembre 2012, n. 247, attribuisce a quest’organo la competenza ad approvare i regolamenti interni, i regolamenti in materie non disciplinate dal CNF e quelli previsti come integrazione ad essi.</w:t>
      </w:r>
    </w:p>
    <w:p>
      <w:pPr>
        <w:pStyle w:val="Legale"/>
        <w:spacing w:lineRule="auto" w:line="360"/>
        <w:ind w:firstLine="709"/>
        <w:jc w:val="both"/>
        <w:rPr/>
      </w:pPr>
      <w:r>
        <w:rPr>
          <w:rFonts w:cs="Times New Roman" w:ascii="Times New Roman" w:hAnsi="Times New Roman"/>
          <w:spacing w:val="0"/>
          <w:szCs w:val="24"/>
        </w:rPr>
        <w:t>Il regolamento elettorale è un regolamento interno che deve necessariamente essere approvato in quanto il Consiglio dell’Ordine è un organo necessario dell’Ordine circondariale forense, a’ sensi dell’art. 26 della legge forense. Inoltre, visto l’art. 65, comma primo, della stessa legge, che per evitare vuoti normativi stabilisce che “</w:t>
      </w:r>
      <w:r>
        <w:rPr>
          <w:rFonts w:cs="Times New Roman" w:ascii="Times New Roman" w:hAnsi="Times New Roman"/>
          <w:i/>
          <w:spacing w:val="0"/>
          <w:szCs w:val="24"/>
        </w:rPr>
        <w:t>fino alla data di entrata in vigore dei regolamenti previsti nella presente legge, si applicano se necessario e in quanto compatibili le disposizioni vigenti non abrogate, anche se non richiamate</w:t>
      </w:r>
      <w:r>
        <w:rPr>
          <w:rFonts w:cs="Times New Roman" w:ascii="Times New Roman" w:hAnsi="Times New Roman"/>
          <w:spacing w:val="0"/>
          <w:szCs w:val="24"/>
        </w:rPr>
        <w:t>”, pare allo stato sussistere la competenza attribuita dal d. lgs. lgt. 23 novembre 1944, n. 382 al Consiglio dell’Ordine a disciplinare le elezioni per il suo rinnovo: ciò in quanto il ricordato regolamento del Ministro della Giustizia 10 novembre 2014, n. 170, non può ritenersi entrato in vigore, a questi effetti, poiché la caducazione disposta dal Giudice amministrativo di norme essenziali del medesimo ne impedisce l’applicazione.</w:t>
      </w:r>
    </w:p>
    <w:p>
      <w:pPr>
        <w:pStyle w:val="Legale"/>
        <w:spacing w:lineRule="auto" w:line="360"/>
        <w:ind w:firstLine="709"/>
        <w:jc w:val="both"/>
        <w:rPr/>
      </w:pPr>
      <w:r>
        <w:rPr>
          <w:rFonts w:cs="Times New Roman" w:ascii="Times New Roman" w:hAnsi="Times New Roman"/>
          <w:spacing w:val="0"/>
          <w:szCs w:val="24"/>
        </w:rPr>
        <w:t>Su tali presupposti, il Consiglio dell’Ordine adotta le norme regolamentari necessarie ai fini di consentire lo svolgimento delle elezioni, in particolare tenendo conto delle previsioni contenute nella legge 31 dicembre 2012, n. 247 che possono considerarsi autoapplicative; delle disposizioni contenute nel regolamento 10 novembre 2014, n. 170, nella parte non annullata dal Giudice amministrativo e delle puntuali indicazioni emergenti dalla sentenza del Consiglio di Stato, Sez, IV, 28 luglio 2016, n. 3414. Più specificamente, in tale ultima decisione, il Consiglio di Stato ha ritenuto che siano due i principi che la disciplina normativa deve rispettare, strettamente connessi: il primo attiene al rispetto delle minoranze, il secondo al rispetto del genere meno rappresentato.</w:t>
      </w:r>
    </w:p>
    <w:p>
      <w:pPr>
        <w:pStyle w:val="Legale"/>
        <w:spacing w:lineRule="auto" w:line="360"/>
        <w:ind w:firstLine="709"/>
        <w:jc w:val="both"/>
        <w:rPr>
          <w:rFonts w:ascii="Times New Roman" w:hAnsi="Times New Roman" w:cs="Times New Roman"/>
          <w:spacing w:val="0"/>
          <w:szCs w:val="24"/>
        </w:rPr>
      </w:pPr>
      <w:r>
        <w:rPr>
          <w:rFonts w:cs="Times New Roman" w:ascii="Times New Roman" w:hAnsi="Times New Roman"/>
          <w:spacing w:val="0"/>
          <w:szCs w:val="24"/>
        </w:rPr>
        <w:t>In entrambi i casi, i principi in questione impongono il ricorso al sistema del cosiddetto “</w:t>
      </w:r>
      <w:r>
        <w:rPr>
          <w:rFonts w:cs="Times New Roman" w:ascii="Times New Roman" w:hAnsi="Times New Roman"/>
          <w:i/>
          <w:spacing w:val="0"/>
          <w:szCs w:val="24"/>
        </w:rPr>
        <w:t>voto limitato</w:t>
      </w:r>
      <w:r>
        <w:rPr>
          <w:rFonts w:cs="Times New Roman" w:ascii="Times New Roman" w:hAnsi="Times New Roman"/>
          <w:spacing w:val="0"/>
          <w:szCs w:val="24"/>
        </w:rPr>
        <w:t>”. Per quanto concerne il primo principio, non è possibile che vi siano liste che contengano un numero di candidati pari a quello dei consiglieri complessivamente da eleggere, né che ciascun elettore esprima un numero di preferenze pari al numero di candidati da eleggere; per quanto concerne il secondo principio, deve essere rispettata la quota di almeno un terzo dei consiglieri eletti per il genere meno rappresentato.</w:t>
      </w:r>
    </w:p>
    <w:p>
      <w:pPr>
        <w:pStyle w:val="Legale"/>
        <w:spacing w:lineRule="auto" w:line="360"/>
        <w:ind w:firstLine="709"/>
        <w:jc w:val="both"/>
        <w:rPr>
          <w:rFonts w:ascii="Times New Roman" w:hAnsi="Times New Roman" w:cs="Times New Roman"/>
          <w:spacing w:val="0"/>
          <w:szCs w:val="24"/>
        </w:rPr>
      </w:pPr>
      <w:r>
        <w:rPr>
          <w:rFonts w:cs="Times New Roman" w:ascii="Times New Roman" w:hAnsi="Times New Roman"/>
          <w:spacing w:val="0"/>
          <w:szCs w:val="24"/>
        </w:rPr>
        <w:t>In applicazione di questo orientamento, sul presupposto che il numero di consiglieri da eleggere, a’ sensi dell’art. 28 della legge n. 247 del 2012, è pari a venticinque, il Regolamento allegato stabilisce che ciascuna lista può contemplare un numero massimo di ventuno candidati nell’ipotesi in cui questi appartengano ai due generi, riservando obbligatoriamente al genere meno rappresentato almeno un terzo dei componenti della lista arrotondato all’unità superiore.</w:t>
      </w:r>
    </w:p>
    <w:p>
      <w:pPr>
        <w:pStyle w:val="Legale"/>
        <w:spacing w:lineRule="auto" w:line="360"/>
        <w:ind w:firstLine="709"/>
        <w:jc w:val="both"/>
        <w:rPr>
          <w:rFonts w:ascii="Times New Roman" w:hAnsi="Times New Roman" w:cs="Times New Roman"/>
          <w:spacing w:val="0"/>
          <w:szCs w:val="24"/>
        </w:rPr>
      </w:pPr>
      <w:r>
        <w:rPr>
          <w:rFonts w:cs="Times New Roman" w:ascii="Times New Roman" w:hAnsi="Times New Roman"/>
          <w:spacing w:val="0"/>
          <w:szCs w:val="24"/>
        </w:rPr>
        <w:t xml:space="preserve">Considerato che il numero minimo di seggi da assicurare al genere meno rappresentato è pari a un terzo dei consiglieri da eleggere, e perciò pari a otto, quando nella lista non vi è la rappresentanza di entrambi i generi, ovvero non viene rispettata la percentuale di riserva di almeno un terzo in favore del genere meno rappresentato, la lista non può essere composta da più di sedici candidati. </w:t>
      </w:r>
    </w:p>
    <w:p>
      <w:pPr>
        <w:pStyle w:val="Legale"/>
        <w:spacing w:lineRule="auto" w:line="360"/>
        <w:ind w:firstLine="709"/>
        <w:jc w:val="both"/>
        <w:rPr/>
      </w:pPr>
      <w:r>
        <w:rPr>
          <w:rFonts w:cs="Times New Roman" w:ascii="Times New Roman" w:hAnsi="Times New Roman"/>
          <w:spacing w:val="0"/>
          <w:szCs w:val="24"/>
        </w:rPr>
        <w:t>Sul fronte delle preferenze, stante che l’esigenza espressa dal legislatore di consentire una più ampia e pluralistica rappresentanza all’interno del Consiglio dell’Ordine (rispetto delle minoranze) impedisce l’espressione di preferenze in numero pari ai consiglieri da eleggere, il regolamento prevede che ogni elettore possa esprimere un numero massimo di preferenze pari ai due terzi dei consiglieri da eleggere, arrotondato per difetto, e perciò non più di sedici preferenze. E al fine di conciliare il suddetto principio con quello della tutela del genere meno rappresentato, si stabilisce che il massimo di preferenze possa essere espresso soltanto dall’elettore che attribuisca preferenze ai due generi nella proporzione non inferiore a un terzo su due terzi per il genere meno rappresentato. La proporzione dovrà essere rispettata anche dall’elettore che esprima un numero di preferenze inferiore al massimo consentito.</w:t>
      </w:r>
    </w:p>
    <w:p>
      <w:pPr>
        <w:pStyle w:val="Legale"/>
        <w:spacing w:lineRule="auto" w:line="360"/>
        <w:ind w:firstLine="709"/>
        <w:jc w:val="both"/>
        <w:rPr/>
      </w:pPr>
      <w:r>
        <w:rPr>
          <w:rFonts w:cs="Times New Roman" w:ascii="Times New Roman" w:hAnsi="Times New Roman"/>
          <w:spacing w:val="0"/>
          <w:szCs w:val="24"/>
        </w:rPr>
        <w:t>L’elettore che non attribuisca preferenze a entrambi i generi o non rispetti la proporzione richiamata, può esprimere un numero massimo di preferenze pari ai due terzi del numero massimo di preferenze determinato a’ sensi di quanto sopra detto, arrotondato per difetto, e perciò non più di dieci preferenze. In ogni caso, anche qualora l’elettore esprimesse più preferenze senza rispettare le disposizioni prima indicate, sono ritenute valide soltanto le prime dieci attribuite.</w:t>
      </w:r>
    </w:p>
    <w:p>
      <w:pPr>
        <w:pStyle w:val="Legale"/>
        <w:spacing w:lineRule="auto" w:line="360"/>
        <w:ind w:firstLine="709"/>
        <w:jc w:val="both"/>
        <w:rPr>
          <w:rFonts w:ascii="Times New Roman" w:hAnsi="Times New Roman" w:cs="Times New Roman"/>
          <w:spacing w:val="0"/>
          <w:szCs w:val="24"/>
        </w:rPr>
      </w:pPr>
      <w:r>
        <w:rPr>
          <w:rFonts w:cs="Times New Roman" w:ascii="Times New Roman" w:hAnsi="Times New Roman"/>
          <w:spacing w:val="0"/>
          <w:szCs w:val="24"/>
        </w:rPr>
        <w:t>In applicazione delle suddette disposizioni sulle preferenze, si statuisce che la scheda elettorale debba contenere sedici righe, corrispondenti al numero massimo di consiglieri che possono essere indicati da ciascun elettore.</w:t>
      </w:r>
    </w:p>
    <w:p>
      <w:pPr>
        <w:pStyle w:val="Legale"/>
        <w:spacing w:lineRule="auto" w:line="360"/>
        <w:ind w:firstLine="708"/>
        <w:jc w:val="both"/>
        <w:rPr>
          <w:rFonts w:ascii="Times New Roman" w:hAnsi="Times New Roman" w:cs="Times New Roman"/>
          <w:spacing w:val="0"/>
          <w:szCs w:val="24"/>
        </w:rPr>
      </w:pPr>
      <w:r>
        <w:rPr>
          <w:rFonts w:cs="Times New Roman" w:ascii="Times New Roman" w:hAnsi="Times New Roman"/>
          <w:spacing w:val="0"/>
          <w:szCs w:val="24"/>
        </w:rPr>
        <w:t>Quale norma di chiusura volta ad assicurare in ogni caso il principio dell’equilibrio della rappresentanza di genere, il Regolamento prevede che se il risultato delle elezioni non consentisse di rispettare il previsto rapporto di rappresentanza tra i generi, le elezioni non sarebbero ritenute valide e non si procederebbe alla proclamazione degli eletti, con conseguente indizione di una nuova consultazione elettorale.</w:t>
      </w:r>
    </w:p>
    <w:p>
      <w:pPr>
        <w:pStyle w:val="Legale"/>
        <w:spacing w:lineRule="auto" w:line="360"/>
        <w:ind w:firstLine="708"/>
        <w:jc w:val="both"/>
        <w:rPr/>
      </w:pPr>
      <w:r>
        <w:rPr>
          <w:rFonts w:cs="Times New Roman" w:ascii="Times New Roman" w:hAnsi="Times New Roman"/>
          <w:spacing w:val="0"/>
          <w:szCs w:val="24"/>
        </w:rPr>
        <w:t>Infine, è prevista una norma finale sull’efficacia del Regolamento le cui disposizioni danno attuazione a quanto stabilito dall’art. 65, comma primo, della legge 31 dicembre 2012, n. 247, cit.</w:t>
      </w:r>
    </w:p>
    <w:sectPr>
      <w:footerReference w:type="default" r:id="rId2"/>
      <w:type w:val="nextPage"/>
      <w:pgSz w:w="11906" w:h="16838"/>
      <w:pgMar w:left="1582" w:right="2954" w:gutter="0" w:header="0" w:top="2438"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both"/>
      <w:rPr/>
    </w:pPr>
    <w:r>
      <w:rPr>
        <w:rStyle w:val="PageNumber"/>
      </w:rPr>
      <w:t>Prot. n. 017/17</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Legale">
    <w:name w:val="Legale"/>
    <w:basedOn w:val="Normal"/>
    <w:qFormat/>
    <w:pPr>
      <w:widowControl w:val="false"/>
      <w:spacing w:lineRule="auto" w:line="420"/>
      <w:jc w:val="center"/>
    </w:pPr>
    <w:rPr>
      <w:rFonts w:ascii="Arial" w:hAnsi="Arial" w:cs="Arial"/>
      <w:spacing w:val="3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4:00Z</dcterms:created>
  <dc:creator>*******.</dc:creator>
  <dc:description/>
  <cp:keywords/>
  <dc:language>en-US</dc:language>
  <cp:lastModifiedBy>Utente Windows</cp:lastModifiedBy>
  <cp:lastPrinted>2017-01-30T11:45:00Z</cp:lastPrinted>
  <dcterms:modified xsi:type="dcterms:W3CDTF">2017-02-02T09:04:00Z</dcterms:modified>
  <cp:revision>2</cp:revision>
  <dc:subject/>
  <dc:title/>
</cp:coreProperties>
</file>