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dienze settimanali dal 15 al 20 gennaio 2018</w:t>
      </w:r>
    </w:p>
    <w:tbl>
      <w:tblPr>
        <w:tblW w:w="130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760"/>
        <w:gridCol w:w="642"/>
        <w:gridCol w:w="1600"/>
        <w:gridCol w:w="1360"/>
        <w:gridCol w:w="1548"/>
        <w:gridCol w:w="1080"/>
        <w:gridCol w:w="960"/>
        <w:gridCol w:w="960"/>
        <w:gridCol w:w="960"/>
        <w:gridCol w:w="1560"/>
      </w:tblGrid>
      <w:tr>
        <w:trPr>
          <w:trHeight w:val="465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bookmarkStart w:id="0" w:name="RANGE!A1%3AI23"/>
            <w:r>
              <w:rPr>
                <w:rFonts w:eastAsia="Times New Roman"/>
                <w:b/>
                <w:bCs/>
                <w:color w:val="000000"/>
                <w:lang w:eastAsia="it-IT"/>
              </w:rPr>
              <w:t>giorno</w:t>
            </w:r>
            <w:bookmarkEnd w:id="0"/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it-IT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it-IT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it-IT"/>
              </w:rPr>
              <w:t>LUNEDI'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it-IT"/>
              </w:rPr>
              <w:t>1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it-IT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it-IT"/>
              </w:rPr>
              <w:t>G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it-IT"/>
              </w:rPr>
              <w:t>20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GDP di TORINO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ULA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OR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GIUDIC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VPO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SP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UCH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ONAVER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ISCIOTTI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IPOLLA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.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ORIA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PERTINO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MONOCRATIC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ULA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OR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GIUD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VPO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SP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2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REVISAN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SILE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9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ANNIBELLI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LARO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3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ALL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HIG0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1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ALCONI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IGOL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6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EL COLLE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ONIFACIO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7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ERONI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ITURRI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IGONAT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ERRERO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HI/QUAGLIN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4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LVADORI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LCAGNI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6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ARDIN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BBIATI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ESSIN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GGI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I.E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ULA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OR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GIUDIC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VPO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+TURNO GD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5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.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EL COLL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LLONE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3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1046"/>
        <w:gridCol w:w="854"/>
        <w:gridCol w:w="1520"/>
        <w:gridCol w:w="1360"/>
        <w:gridCol w:w="1360"/>
        <w:gridCol w:w="960"/>
        <w:gridCol w:w="960"/>
        <w:gridCol w:w="960"/>
        <w:gridCol w:w="960"/>
        <w:gridCol w:w="960"/>
      </w:tblGrid>
      <w:tr>
        <w:trPr>
          <w:trHeight w:val="46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bookmarkStart w:id="1" w:name="RANGE!A1%3AJ26"/>
            <w:r>
              <w:rPr>
                <w:rFonts w:eastAsia="Times New Roman"/>
                <w:b/>
                <w:bCs/>
                <w:color w:val="000000"/>
                <w:lang w:eastAsia="it-IT"/>
              </w:rPr>
              <w:t>giorno</w:t>
            </w:r>
            <w:bookmarkEnd w:id="1"/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it-IT"/>
              </w:rPr>
              <w:t>MARTED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it-IT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it-IT"/>
              </w:rPr>
              <w:t>1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it-IT"/>
              </w:rPr>
              <w:t>G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it-IT"/>
              </w:rPr>
              <w:t>20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GDP di TORINO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ULA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OR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GIUDIC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VP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S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.3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UCHI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PORAS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.3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OME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ONIFACI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ISCIOTTI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LIVI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24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MONOCRATICO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ULA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OR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GIUD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VP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S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2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NAVE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SILE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ALLONE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ORIENTE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1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ICC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LAR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ROD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6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USCELL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ICCARONE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7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FIE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RIORI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8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AVRETT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STORE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9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ERRE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IGOL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4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LLANI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PPELLARI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5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SALEGN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ETTORETTI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6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AFFAELLI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ERLATTI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OMBARD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ITURRI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.E.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ULA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OR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GIUDIC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VP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+TURNO GD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A ROS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zzinnar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TELLI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llon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9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SQUARIELL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ioccard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(T.ARR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15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A GATT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llon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057"/>
        <w:gridCol w:w="863"/>
        <w:gridCol w:w="1360"/>
        <w:gridCol w:w="2053"/>
        <w:gridCol w:w="1360"/>
        <w:gridCol w:w="1080"/>
        <w:gridCol w:w="960"/>
        <w:gridCol w:w="960"/>
        <w:gridCol w:w="960"/>
        <w:gridCol w:w="960"/>
      </w:tblGrid>
      <w:tr>
        <w:trPr>
          <w:trHeight w:val="465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giorno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it-IT"/>
              </w:rPr>
              <w:t>MERCOLED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it-IT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it-IT"/>
              </w:rPr>
              <w:t>1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it-IT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it-IT"/>
              </w:rPr>
              <w:t>G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it-IT"/>
              </w:rPr>
              <w:t>20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GDP di TORINO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ULA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OR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GIUDIC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VP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SP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.3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bookmarkStart w:id="2" w:name="RANGE!D4"/>
            <w:r>
              <w:rPr>
                <w:rFonts w:eastAsia="Times New Roman"/>
                <w:color w:val="000000"/>
                <w:lang w:eastAsia="it-IT"/>
              </w:rPr>
              <w:t>POMERO</w:t>
            </w:r>
            <w:bookmarkEnd w:id="2"/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ZZINNARI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ISCIOTTI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NZI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.3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ORIA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STORE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MONOCRATICO</w:t>
            </w:r>
          </w:p>
        </w:tc>
        <w:tc>
          <w:tcPr>
            <w:tcW w:w="10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ULA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ORA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GIUDICE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VP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SP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2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RSANO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ERLATTI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9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ICCI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LCAGNI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PPELL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PECCHI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LLINI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9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FFIODO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PORAS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7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ERONI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IOCCARD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8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ERRARI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RELLE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5 u.f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ORIA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ORIENTE/BONAVERI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ZANETTI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ERRER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UDIENZE FUORI TORINO GDP PINEROLO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ULA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ORA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GIUDIC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VP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.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ERA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PPELLAR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963"/>
        <w:gridCol w:w="957"/>
        <w:gridCol w:w="1360"/>
        <w:gridCol w:w="1360"/>
        <w:gridCol w:w="1360"/>
        <w:gridCol w:w="960"/>
        <w:gridCol w:w="960"/>
        <w:gridCol w:w="960"/>
      </w:tblGrid>
      <w:tr>
        <w:trPr>
          <w:trHeight w:val="465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giorno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it-IT"/>
              </w:rPr>
              <w:t>GIOVED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it-IT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it-IT"/>
              </w:rPr>
              <w:t>1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it-IT"/>
              </w:rPr>
              <w:t>G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it-IT"/>
              </w:rPr>
              <w:t>20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GDP di TORINO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UL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OR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GIUDIC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VP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S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.3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UCHI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ZZINNARI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.3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OMER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BBIAT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MONOCRATICO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UL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OR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GIUDIC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VP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S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LORI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IPOLL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ADELUCA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UGLIAN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1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OMBARD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LIVI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ONG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USCELL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LAR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7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FIE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NTENT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E GUIDI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RNAGL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3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SALEGN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OCHETTIN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AFFAELLI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LLO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REVISAN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NTAN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.E.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ULA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OR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GIUDIC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VP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+TURNO GD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ICCIARDI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ONIFACI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4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72"/>
        <w:gridCol w:w="269"/>
        <w:gridCol w:w="788"/>
        <w:gridCol w:w="391"/>
        <w:gridCol w:w="472"/>
        <w:gridCol w:w="1148"/>
        <w:gridCol w:w="252"/>
        <w:gridCol w:w="708"/>
        <w:gridCol w:w="701"/>
        <w:gridCol w:w="259"/>
        <w:gridCol w:w="1000"/>
        <w:gridCol w:w="141"/>
        <w:gridCol w:w="819"/>
        <w:gridCol w:w="141"/>
        <w:gridCol w:w="960"/>
        <w:gridCol w:w="960"/>
        <w:gridCol w:w="960"/>
      </w:tblGrid>
      <w:tr>
        <w:trPr>
          <w:trHeight w:val="465" w:hRule="atLeast"/>
        </w:trPr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bookmarkStart w:id="3" w:name="RANGE!A1%3AI18"/>
            <w:r>
              <w:rPr>
                <w:rFonts w:eastAsia="Times New Roman"/>
                <w:b/>
                <w:bCs/>
                <w:color w:val="000000"/>
                <w:lang w:eastAsia="it-IT"/>
              </w:rPr>
              <w:t>giorno</w:t>
            </w:r>
            <w:bookmarkEnd w:id="3"/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it-IT"/>
              </w:rPr>
              <w:t>VENERDI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it-IT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it-IT"/>
              </w:rPr>
              <w:t>19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it-IT"/>
              </w:rPr>
              <w:t>G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it-IT"/>
              </w:rPr>
              <w:t>20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GDP di TORINO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ULA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ORA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GIUDICE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VPO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SP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.3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ORIA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IOCCARDO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248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MONOCRATICO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SEZIONE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ULA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ORA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GIUDICE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VPO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SP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4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2</w:t>
            </w:r>
          </w:p>
        </w:tc>
        <w:tc>
          <w:tcPr>
            <w:tcW w:w="8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ANNIBELLI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ETTORETTI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4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9</w:t>
            </w:r>
          </w:p>
        </w:tc>
        <w:tc>
          <w:tcPr>
            <w:tcW w:w="8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INUCCI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LLONE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4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8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ERRERO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HIGO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4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1</w:t>
            </w:r>
          </w:p>
        </w:tc>
        <w:tc>
          <w:tcPr>
            <w:tcW w:w="8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RSANO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ESAYMONET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4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7</w:t>
            </w:r>
          </w:p>
        </w:tc>
        <w:tc>
          <w:tcPr>
            <w:tcW w:w="8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FIERO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LIVO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4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3</w:t>
            </w:r>
          </w:p>
        </w:tc>
        <w:tc>
          <w:tcPr>
            <w:tcW w:w="8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ORIA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GNOZZI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4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6</w:t>
            </w:r>
          </w:p>
        </w:tc>
        <w:tc>
          <w:tcPr>
            <w:tcW w:w="8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AFFAELLI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LLINI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4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7</w:t>
            </w:r>
          </w:p>
        </w:tc>
        <w:tc>
          <w:tcPr>
            <w:tcW w:w="8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ICCI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RELL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ALCONI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NZI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giorno</w:t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Calibri" w:cs="Calibri"/>
                <w:b/>
                <w:bCs/>
                <w:color w:val="000000"/>
                <w:sz w:val="36"/>
                <w:szCs w:val="36"/>
                <w:lang w:eastAsia="it-IT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it-IT"/>
              </w:rPr>
              <w:t>SABATO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it-IT"/>
              </w:rPr>
              <w:t>20</w:t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it-IT"/>
              </w:rPr>
              <w:t xml:space="preserve">GENNAIO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40"/>
                <w:szCs w:val="40"/>
                <w:lang w:eastAsia="it-IT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it-IT"/>
              </w:rPr>
              <w:t>201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it-IT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it-IT"/>
              </w:rPr>
            </w:r>
          </w:p>
        </w:tc>
        <w:tc>
          <w:tcPr>
            <w:tcW w:w="3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MONOCRATICO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ULA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ORA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GIUDIC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VP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9</w:t>
            </w:r>
          </w:p>
        </w:tc>
        <w:tc>
          <w:tcPr>
            <w:tcW w:w="7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.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INUCCI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ESTE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9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.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ATALE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NCARDI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PSON Roman 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Comic Sans MS" w:cs="Comic Sans MS" w:ascii="Comic Sans MS" w:hAnsi="Comic Sans MS"/>
        <w:sz w:val="24"/>
        <w:szCs w:val="24"/>
        <w:lang w:eastAsia="it-IT"/>
      </w:rPr>
      <w:t xml:space="preserve">   </w:t>
    </w:r>
    <w:r>
      <w:rPr>
        <w:rFonts w:eastAsia="Times New Roman" w:cs="Times New Roman" w:ascii="Times New Roman" w:hAnsi="Times New Roman"/>
        <w:sz w:val="24"/>
        <w:szCs w:val="20"/>
        <w:lang w:eastAsia="it-IT"/>
      </w:rPr>
      <w:drawing>
        <wp:inline distT="0" distB="0" distL="0" distR="0">
          <wp:extent cx="723900" cy="660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top w:val="double" w:sz="6" w:space="1" w:color="000000" w:shadow="1"/>
        <w:left w:val="double" w:sz="6" w:space="1" w:color="000000" w:shadow="1"/>
        <w:bottom w:val="double" w:sz="6" w:space="0" w:color="000000" w:shadow="1"/>
        <w:right w:val="double" w:sz="6" w:space="1" w:color="000000" w:shadow="1"/>
      </w:pBdr>
      <w:shd w:fill="F2F2F2" w:val="clear"/>
      <w:spacing w:lineRule="auto" w:line="240" w:before="0" w:after="0"/>
      <w:ind w:left="567" w:right="850" w:hanging="0"/>
      <w:jc w:val="center"/>
      <w:rPr>
        <w:rFonts w:ascii="Times New Roman" w:hAnsi="Times New Roman" w:eastAsia="Times New Roman" w:cs="Times New Roman"/>
        <w:sz w:val="36"/>
        <w:szCs w:val="24"/>
        <w:lang w:eastAsia="it-IT"/>
      </w:rPr>
    </w:pPr>
    <w:r>
      <w:rPr>
        <w:rFonts w:eastAsia="Times New Roman" w:cs="EPSON Roman T" w:ascii="EPSON Roman T" w:hAnsi="EPSON Roman T"/>
        <w:sz w:val="40"/>
        <w:szCs w:val="24"/>
        <w:lang w:eastAsia="it-IT"/>
      </w:rPr>
      <w:t xml:space="preserve">PROCURA </w:t>
    </w:r>
    <w:r>
      <w:rPr>
        <w:rFonts w:eastAsia="Times New Roman" w:cs="Arial" w:ascii="Arial" w:hAnsi="Arial"/>
        <w:sz w:val="40"/>
        <w:szCs w:val="24"/>
        <w:lang w:eastAsia="it-IT"/>
      </w:rPr>
      <w:t>DELLA</w:t>
    </w:r>
    <w:r>
      <w:rPr>
        <w:rFonts w:eastAsia="Times New Roman" w:cs="EPSON Roman T" w:ascii="EPSON Roman T" w:hAnsi="EPSON Roman T"/>
        <w:sz w:val="40"/>
        <w:szCs w:val="24"/>
        <w:lang w:eastAsia="it-IT"/>
      </w:rPr>
      <w:t xml:space="preserve"> REPUBBLICA</w:t>
    </w:r>
  </w:p>
  <w:p>
    <w:pPr>
      <w:pStyle w:val="Normal"/>
      <w:pBdr>
        <w:top w:val="double" w:sz="6" w:space="1" w:color="000000" w:shadow="1"/>
        <w:left w:val="double" w:sz="6" w:space="1" w:color="000000" w:shadow="1"/>
        <w:bottom w:val="double" w:sz="6" w:space="0" w:color="000000" w:shadow="1"/>
        <w:right w:val="double" w:sz="6" w:space="1" w:color="000000" w:shadow="1"/>
      </w:pBdr>
      <w:shd w:fill="F2F2F2" w:val="clear"/>
      <w:spacing w:lineRule="auto" w:line="240" w:before="0" w:after="0"/>
      <w:ind w:left="567" w:right="850" w:hanging="0"/>
      <w:jc w:val="center"/>
      <w:rPr>
        <w:rFonts w:ascii="EPSON Roman T" w:hAnsi="EPSON Roman T" w:eastAsia="Times New Roman" w:cs="EPSON Roman T"/>
        <w:i/>
        <w:i/>
        <w:sz w:val="32"/>
        <w:szCs w:val="24"/>
        <w:lang w:eastAsia="it-IT"/>
      </w:rPr>
    </w:pPr>
    <w:r>
      <w:rPr>
        <w:rFonts w:eastAsia="Times New Roman" w:cs="EPSON Roman T" w:ascii="EPSON Roman T" w:hAnsi="EPSON Roman T"/>
        <w:i/>
        <w:sz w:val="32"/>
        <w:szCs w:val="24"/>
        <w:lang w:eastAsia="it-IT"/>
      </w:rPr>
      <w:t>presso il TRIBUNALE di TORINO</w:t>
    </w:r>
  </w:p>
  <w:p>
    <w:pPr>
      <w:pStyle w:val="Header"/>
      <w:rPr>
        <w:rFonts w:ascii="EPSON Roman T" w:hAnsi="EPSON Roman T" w:eastAsia="Times New Roman" w:cs="EPSON Roman T"/>
        <w:i/>
        <w:i/>
        <w:sz w:val="32"/>
        <w:szCs w:val="24"/>
        <w:lang w:eastAsia="it-IT"/>
      </w:rPr>
    </w:pPr>
    <w:r>
      <w:rPr>
        <w:rFonts w:eastAsia="Times New Roman" w:cs="EPSON Roman T" w:ascii="EPSON Roman T" w:hAnsi="EPSON Roman T"/>
        <w:i/>
        <w:sz w:val="32"/>
        <w:szCs w:val="24"/>
        <w:lang w:eastAsia="it-IT"/>
      </w:rPr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22:00Z</dcterms:created>
  <dc:creator>Ministero</dc:creator>
  <dc:description/>
  <dc:language>en-US</dc:language>
  <cp:lastModifiedBy>Ministero</cp:lastModifiedBy>
  <cp:lastPrinted>2018-01-12T13:30:00Z</cp:lastPrinted>
  <dcterms:modified xsi:type="dcterms:W3CDTF">2018-01-12T12:42:00Z</dcterms:modified>
  <cp:revision>3</cp:revision>
  <dc:subject/>
  <dc:title/>
</cp:coreProperties>
</file>