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5610" cy="47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CURA DELLA REPUBBLICA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presso il TRIBUNALE di TORI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60"/>
        <w:gridCol w:w="546"/>
        <w:gridCol w:w="1600"/>
        <w:gridCol w:w="1433"/>
        <w:gridCol w:w="1540"/>
        <w:gridCol w:w="1080"/>
        <w:gridCol w:w="960"/>
        <w:gridCol w:w="960"/>
        <w:gridCol w:w="960"/>
        <w:gridCol w:w="1560"/>
      </w:tblGrid>
      <w:tr>
        <w:trPr>
          <w:trHeight w:val="46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I22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  <w:bookmarkEnd w:id="0"/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LUNEDI'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9.01.1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DP di TORINO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CIOTTI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OCRATIC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/SP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STRETTI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AMASCO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RO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GLINO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DELUC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ON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ONI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ARO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TTI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L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FFIODO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G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A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LLE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RDINO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BIAT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.E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TURNO GD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53"/>
        <w:gridCol w:w="1047"/>
        <w:gridCol w:w="1600"/>
        <w:gridCol w:w="1721"/>
        <w:gridCol w:w="1360"/>
      </w:tblGrid>
      <w:tr>
        <w:trPr>
          <w:trHeight w:val="46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MARTE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30.01.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DP di TORINO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CIOTTI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48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OCRATICO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/SP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INA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U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VISAN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G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O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INI/BUGLIAN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FIERO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O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VRETTO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CARON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INO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DELLI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NNIBELLI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FFIODO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ERR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UCCI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ER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EGNO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LL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NI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DUZZ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I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AR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E.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TURNO GDP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S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CCI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959"/>
        <w:gridCol w:w="961"/>
        <w:gridCol w:w="1360"/>
        <w:gridCol w:w="1433"/>
        <w:gridCol w:w="1360"/>
      </w:tblGrid>
      <w:tr>
        <w:trPr>
          <w:trHeight w:val="46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MERCOLE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31.01.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DP di TORINO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1" w:name="RANGE!D4"/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  <w:bookmarkEnd w:id="1"/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SCIOTTI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OCRATICO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/SP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SANO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ALLAR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DALINO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O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LIAN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ARI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LL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LCONI</w:t>
            </w:r>
          </w:p>
        </w:tc>
        <w:tc>
          <w:tcPr>
            <w:tcW w:w="14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HETTI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SINA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FACI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LONE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AN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</w:t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E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PAN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GATTA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GAMASC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CELLO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G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NETTI</w:t>
            </w:r>
          </w:p>
        </w:tc>
        <w:tc>
          <w:tcPr>
            <w:tcW w:w="1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AT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E.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TURNO GDP</w:t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: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ENZ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ABO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963"/>
        <w:gridCol w:w="957"/>
        <w:gridCol w:w="1360"/>
        <w:gridCol w:w="1360"/>
        <w:gridCol w:w="1360"/>
        <w:gridCol w:w="960"/>
        <w:gridCol w:w="960"/>
        <w:gridCol w:w="960"/>
      </w:tblGrid>
      <w:tr>
        <w:trPr>
          <w:trHeight w:val="465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GIOVED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1.02.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DP di TORINO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HI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ER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OCRATICO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/SP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 COLLE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FAC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FIER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HETTI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GUID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B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PELL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DELUCA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LA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UCC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LL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EGNO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LIA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FAELLI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E.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TURNO GDP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FIFFNE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ABON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6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057"/>
        <w:gridCol w:w="863"/>
        <w:gridCol w:w="1512"/>
        <w:gridCol w:w="1400"/>
        <w:gridCol w:w="1400"/>
      </w:tblGrid>
      <w:tr>
        <w:trPr>
          <w:trHeight w:val="465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VENERDI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2.02.1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DP di TORINO</w:t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RIA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48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OCRATICO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ZIO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/S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O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ATO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SCELLO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HETTINO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ESTRETT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VERSO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VERO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LI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IA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GLIA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ONI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IFACI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DIENZE FUORI TORINO GDP PINEROL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E.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+TURNO GDP</w:t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QUARIELL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ABON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68"/>
        <w:gridCol w:w="1312"/>
        <w:gridCol w:w="1620"/>
        <w:gridCol w:w="1245"/>
        <w:gridCol w:w="1467"/>
        <w:gridCol w:w="960"/>
        <w:gridCol w:w="960"/>
      </w:tblGrid>
      <w:tr>
        <w:trPr>
          <w:trHeight w:val="4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SABAT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3.02.1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OCRATICO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LA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UDI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PO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GATT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GOLI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TE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iCs/>
      <w:sz w:val="28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Times New (W1)" w:hAnsi="Times New (W1)" w:cs="Times New (W1)"/>
      <w:sz w:val="28"/>
    </w:rPr>
  </w:style>
  <w:style w:type="paragraph" w:styleId="Rientrocorpodeltesto3">
    <w:name w:val="Rientro corpo del testo 3"/>
    <w:basedOn w:val="Normal"/>
    <w:qFormat/>
    <w:pPr>
      <w:ind w:left="90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0:00Z</dcterms:created>
  <dc:creator>User</dc:creator>
  <dc:description/>
  <dc:language>en-US</dc:language>
  <cp:lastModifiedBy>Ministero</cp:lastModifiedBy>
  <cp:lastPrinted>2018-01-29T12:58:00Z</cp:lastPrinted>
  <dcterms:modified xsi:type="dcterms:W3CDTF">2018-01-29T12:00:00Z</dcterms:modified>
  <cp:revision>2</cp:revision>
  <dc:subject/>
  <dc:title/>
</cp:coreProperties>
</file>