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561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URA DELLA REPUBBLIC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esso il TRIBUNALE di TO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41"/>
        <w:gridCol w:w="1600"/>
        <w:gridCol w:w="1360"/>
        <w:gridCol w:w="1540"/>
        <w:gridCol w:w="1080"/>
        <w:gridCol w:w="960"/>
        <w:gridCol w:w="960"/>
        <w:gridCol w:w="960"/>
        <w:gridCol w:w="1560"/>
      </w:tblGrid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LUNEDI'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RAS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IOTT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Z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CCARD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R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VE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TT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OLL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NOZZ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DO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AGLI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DI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IAT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UCC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AR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TURNO GD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FA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036320</wp:posOffset>
                </wp:positionV>
                <wp:extent cx="47669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940"/>
                              <w:gridCol w:w="1160"/>
                              <w:gridCol w:w="1600"/>
                              <w:gridCol w:w="1573"/>
                              <w:gridCol w:w="1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DP di TORIN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P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CH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LIVI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MER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RNAGLI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VALLAR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NOCRATIC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P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LESTRETT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ICCARON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CC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URR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USCELL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HIG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AVRETT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STOR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IGOL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NIFACI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GONAT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IAPAL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ALEGN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LL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LLAN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PPELLAR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FIER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SILE/CIPOLL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FFAELL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LIN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DIENZE FUORI TORINO GDP PINEROL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P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LCAGN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.65pt;mso-wrap-distance-left:0pt;mso-wrap-distance-right:7.05pt;mso-wrap-distance-top:0pt;mso-wrap-distance-bottom:0pt;margin-top:81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940"/>
                        <w:gridCol w:w="1160"/>
                        <w:gridCol w:w="1600"/>
                        <w:gridCol w:w="1573"/>
                        <w:gridCol w:w="1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DP di TORIN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P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P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CH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IVI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MER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RNAGLI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VALLAR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NOCRATICO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P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P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LESTRETT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ICCARON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CC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URR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USCELL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HIG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AVRETT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STOR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IGOL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NIFACI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GONAT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IAPAL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ALEGN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LL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LLAN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PPELLAR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FIER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SILE/CIPOLL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FFAELL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LIN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DIENZE FUORI TORINO GDP PINEROLO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PO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LCAGN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8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360"/>
        <w:gridCol w:w="1540"/>
        <w:gridCol w:w="1080"/>
        <w:gridCol w:w="960"/>
      </w:tblGrid>
      <w:tr>
        <w:trPr>
          <w:trHeight w:val="4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MARTEDI’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360"/>
        <w:gridCol w:w="1540"/>
        <w:gridCol w:w="1080"/>
        <w:gridCol w:w="960"/>
      </w:tblGrid>
      <w:tr>
        <w:trPr>
          <w:trHeight w:val="46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057"/>
        <w:gridCol w:w="863"/>
        <w:gridCol w:w="1385"/>
        <w:gridCol w:w="1726"/>
        <w:gridCol w:w="1360"/>
      </w:tblGrid>
      <w:tr>
        <w:trPr>
          <w:trHeight w:val="46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MERCOLEDI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FEBB 18 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DP di TORINO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D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  <w:bookmarkEnd w:id="0"/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IAT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IOTTI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L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UR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OCRATICO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DELUCA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NI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NI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OL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I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L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ECCHI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ISAN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LIAN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NO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FACI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INNA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LL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RTINO/PRIOR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ESTRETTI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RAS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NI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960"/>
        <w:gridCol w:w="1004"/>
        <w:gridCol w:w="1107"/>
        <w:gridCol w:w="253"/>
        <w:gridCol w:w="1360"/>
        <w:gridCol w:w="728"/>
        <w:gridCol w:w="632"/>
        <w:gridCol w:w="960"/>
        <w:gridCol w:w="50"/>
        <w:gridCol w:w="910"/>
        <w:gridCol w:w="549"/>
        <w:gridCol w:w="1459"/>
      </w:tblGrid>
      <w:tr>
        <w:trPr>
          <w:trHeight w:val="465" w:hRule="atLeast"/>
        </w:trPr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GIOVEDI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FEB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01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DP di TORIN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VERI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TORETTI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OCRATIC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NIBELL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ENTE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IE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VIO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UID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AGNI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RTINO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SAN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ECCH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I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E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47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DELUC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ANO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INNARI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N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ENTI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TURNO GD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5/9,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PI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IFFNE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E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40"/>
        <w:gridCol w:w="1180"/>
        <w:gridCol w:w="1360"/>
        <w:gridCol w:w="1360"/>
        <w:gridCol w:w="1360"/>
        <w:gridCol w:w="960"/>
        <w:gridCol w:w="960"/>
      </w:tblGrid>
      <w:tr>
        <w:trPr>
          <w:trHeight w:val="46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GIOVE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DP di TORINO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VER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TORET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OCRATICO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NIBELL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IE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V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UID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AG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RTI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SAN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ECCH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4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DELUC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A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INN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N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EN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E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TURNO GD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5/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PI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IFFNE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922"/>
        <w:gridCol w:w="918"/>
        <w:gridCol w:w="1342"/>
        <w:gridCol w:w="1409"/>
        <w:gridCol w:w="1342"/>
        <w:gridCol w:w="921"/>
      </w:tblGrid>
      <w:tr>
        <w:trPr>
          <w:trHeight w:val="46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VENERDI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DP di TORINO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YMONET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OCRATICO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TORETTI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NI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LL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HETTINO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CCARDO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ENTE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IO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DIENZE FUORI TORINO GDP PINEROL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G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E.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TURNO GD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BO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URRI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89"/>
        <w:gridCol w:w="1531"/>
        <w:gridCol w:w="162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SABAT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OCRATICO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STRETT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N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  <w:sz w:val="28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Times New (W1)" w:hAnsi="Times New (W1)" w:cs="Times New (W1)"/>
      <w:sz w:val="28"/>
    </w:rPr>
  </w:style>
  <w:style w:type="paragraph" w:styleId="Rientrocorpodeltesto3">
    <w:name w:val="Rientro corpo del testo 3"/>
    <w:basedOn w:val="Normal"/>
    <w:qFormat/>
    <w:pPr>
      <w:ind w:left="90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3:00Z</dcterms:created>
  <dc:creator>User</dc:creator>
  <dc:description/>
  <dc:language>en-US</dc:language>
  <cp:lastModifiedBy>Ministero</cp:lastModifiedBy>
  <cp:lastPrinted>2018-02-01T09:41:00Z</cp:lastPrinted>
  <dcterms:modified xsi:type="dcterms:W3CDTF">2018-02-01T08:43:00Z</dcterms:modified>
  <cp:revision>2</cp:revision>
  <dc:subject/>
  <dc:title/>
</cp:coreProperties>
</file>