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35610" cy="47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CURA DELLA REPUBBLICA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resso il TRIBUNALE di TORI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UNEDI  9 LUGLIO 201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DIENZE GDP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DE</w:t>
        <w:tab/>
        <w:tab/>
        <w:t>GIUDICE</w:t>
        <w:tab/>
        <w:tab/>
        <w:t xml:space="preserve">VPO </w:t>
      </w:r>
    </w:p>
    <w:tbl>
      <w:tblPr>
        <w:tblW w:w="62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005"/>
        <w:gridCol w:w="2500"/>
        <w:gridCol w:w="1660"/>
      </w:tblGrid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INO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H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IFACIO GAETAN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LA 1 ORE 9,3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IN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SCIOTT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POLLA MARIA CRISTI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LA 3 ORE 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IN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RI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ALLARO SUSAN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LA 4 ORE 9,3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DIENZE TRIBUNALE MONOCRATIC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ULA</w:t>
        <w:tab/>
        <w:tab/>
        <w:t>GIUDICE</w:t>
        <w:tab/>
        <w:t>VPO</w:t>
      </w:r>
    </w:p>
    <w:tbl>
      <w:tblPr>
        <w:tblW w:w="91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065"/>
        <w:gridCol w:w="2780"/>
        <w:gridCol w:w="536"/>
        <w:gridCol w:w="2980"/>
      </w:tblGrid>
      <w:tr>
        <w:trPr>
          <w:trHeight w:val="46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SINA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GOLI BARBARA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+ SP SANINI</w:t>
            </w:r>
          </w:p>
        </w:tc>
      </w:tr>
      <w:tr>
        <w:trPr>
          <w:trHeight w:val="46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RER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HIGO MARCO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ON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CAGNI DANIELA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RI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IENTE MICAELA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COSSATO/ZANETT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ADUTO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GLIAT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OCCARDO RAFFAELLA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LCON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ILE VALERIA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I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ITURRI STEFANIA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P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H.1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br w:type="page"/>
      </w:r>
      <w:r>
        <w:rPr>
          <w:b/>
          <w:sz w:val="28"/>
          <w:szCs w:val="28"/>
          <w:u w:val="single"/>
        </w:rPr>
        <w:t>MARTEDI 10 LUGLIO 201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DIENZE GDP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DE</w:t>
        <w:tab/>
        <w:tab/>
        <w:t>GIUDICE</w:t>
        <w:tab/>
        <w:t>VPO</w:t>
      </w:r>
    </w:p>
    <w:tbl>
      <w:tblPr>
        <w:tblW w:w="62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005"/>
        <w:gridCol w:w="2500"/>
        <w:gridCol w:w="1660"/>
      </w:tblGrid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INO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H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ORASO VINCENZ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LA 1 ORE 9,3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IN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ER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URRI STEFA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LA 2 ORE 9,3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IN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SCIOTT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IENTE MICAEL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LA 3 ORE 9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DIENZE TRIBUNALE MONOCRATIC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DE</w:t>
        <w:tab/>
        <w:tab/>
        <w:t>GIUDICE</w:t>
        <w:tab/>
        <w:t>VPO</w:t>
      </w:r>
    </w:p>
    <w:tbl>
      <w:tblPr>
        <w:tblW w:w="885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1780"/>
        <w:gridCol w:w="2780"/>
        <w:gridCol w:w="536"/>
        <w:gridCol w:w="2980"/>
      </w:tblGrid>
      <w:tr>
        <w:trPr>
          <w:trHeight w:val="46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RGIO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LONE PAOLA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+ SP LORETO</w:t>
            </w:r>
          </w:p>
        </w:tc>
      </w:tr>
      <w:tr>
        <w:trPr>
          <w:trHeight w:val="46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CC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ORI PAOLA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+ SP BERGAMASCO/SANINI</w:t>
            </w:r>
          </w:p>
        </w:tc>
      </w:tr>
      <w:tr>
        <w:trPr>
          <w:trHeight w:val="46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FIER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MARTINO GIULIA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SIN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ELLO ELISA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CIFLOR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PELLARI VIVIANA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FAELL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LINI ANNA MARIA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SCELL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OCCARDO RAFFAELLA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GNON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IVIO PAOLA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COSSAT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LATTI SABINA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VRETT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ORE PATRIZIA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FALD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SCOPO ROSA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T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GI FLAVIA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CCHELL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ALCAGNI DANIELA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P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RE 11,30</w:t>
            </w:r>
          </w:p>
        </w:tc>
      </w:tr>
      <w:tr>
        <w:trPr>
          <w:trHeight w:val="46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AL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ARETTO PAOLA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P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RE 11,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RCOLEDI 11 LUGLIO 201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DIENZE GDP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DE</w:t>
        <w:tab/>
        <w:tab/>
        <w:t>GIUDICE</w:t>
        <w:tab/>
        <w:t>VPO</w:t>
      </w:r>
    </w:p>
    <w:tbl>
      <w:tblPr>
        <w:tblW w:w="62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005"/>
        <w:gridCol w:w="2500"/>
        <w:gridCol w:w="1660"/>
      </w:tblGrid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INO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ERO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ZO LODOVIC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LA 2 ORE 9,3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IN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SCIOTT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NZI ELIS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LA 3 ORE 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IN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RI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CHETTINO ALBERT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LA 4 ORE 9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DIENZE TRIBUNALE MONOCRATICO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DE</w:t>
        <w:tab/>
        <w:tab/>
        <w:t>GIUDICE</w:t>
        <w:tab/>
        <w:t>VPO</w:t>
      </w:r>
    </w:p>
    <w:tbl>
      <w:tblPr>
        <w:tblW w:w="88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1780"/>
        <w:gridCol w:w="2780"/>
        <w:gridCol w:w="525"/>
        <w:gridCol w:w="2980"/>
      </w:tblGrid>
      <w:tr>
        <w:trPr>
          <w:trHeight w:val="46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ESTRETTI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GI FLAVIA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RAR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LLE FORNERIS GIOVANNI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LON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ORI PAOLA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EVISAN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APALE CINZIA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AVER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GOLI BARBARA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RDIN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AVERI SILVIA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NETT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RERO ELENA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 COLL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ORE PATRIZIA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RI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POLLA MARIA CRISTINA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GLIAT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MARTINO GIULIA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br w:type="page"/>
      </w:r>
      <w:r>
        <w:rPr>
          <w:b/>
          <w:sz w:val="28"/>
          <w:szCs w:val="28"/>
          <w:u w:val="single"/>
        </w:rPr>
        <w:t>GIOVEDI’  12  LUGLIO 201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DIENZE GD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DE</w:t>
        <w:tab/>
        <w:tab/>
        <w:t>GIUDICE             VPO</w:t>
      </w:r>
    </w:p>
    <w:tbl>
      <w:tblPr>
        <w:tblW w:w="62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000"/>
        <w:gridCol w:w="2500"/>
        <w:gridCol w:w="1660"/>
      </w:tblGrid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INO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H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NZI ELIS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LA 1 ORE 9,3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IN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ER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NAGLIA ANTONELL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LA 2 ORE 9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UDIENZE TRIBUNALE MONOCRATICO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DE</w:t>
        <w:tab/>
        <w:tab/>
        <w:t>GIUDICE</w:t>
        <w:tab/>
        <w:t>VPO</w:t>
      </w:r>
    </w:p>
    <w:tbl>
      <w:tblPr>
        <w:tblW w:w="88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1780"/>
        <w:gridCol w:w="2780"/>
        <w:gridCol w:w="525"/>
        <w:gridCol w:w="2980"/>
      </w:tblGrid>
      <w:tr>
        <w:trPr>
          <w:trHeight w:val="46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AVERO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ENTI ILARIA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FIER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GLIANI CLAUDIA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SCELL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CCARONE RIPALTINA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SCELL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IVIO PAOLA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E 14</w:t>
            </w:r>
          </w:p>
        </w:tc>
      </w:tr>
      <w:tr>
        <w:trPr>
          <w:trHeight w:val="46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FAELL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URRI STEFANIA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GUID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CAGNI DANIELA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GNON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NTANO ELISABETTA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FALD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SCOPO ROSA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COSSAT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PELLARI VIVIANA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CIFLOR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ELLO ELISA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AVERI SILVIA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LCON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ENA EVA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VENERDI’  13  LUGLIO 201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DIENZE GD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EDE       </w:t>
        <w:tab/>
        <w:t>GIUDICE</w:t>
        <w:tab/>
        <w:t>VPO</w:t>
      </w:r>
    </w:p>
    <w:tbl>
      <w:tblPr>
        <w:tblW w:w="67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000"/>
        <w:gridCol w:w="2500"/>
        <w:gridCol w:w="190"/>
        <w:gridCol w:w="2020"/>
      </w:tblGrid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INO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RIA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GLIANI CLAUDIA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LA 4 ORE 9,3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DIENZE TRIBUNALE MONOCRATIC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DE</w:t>
        <w:tab/>
        <w:tab/>
        <w:t>GIUDICE</w:t>
        <w:tab/>
        <w:t>VPO</w:t>
      </w:r>
    </w:p>
    <w:tbl>
      <w:tblPr>
        <w:tblW w:w="885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1780"/>
        <w:gridCol w:w="2780"/>
        <w:gridCol w:w="536"/>
        <w:gridCol w:w="2980"/>
      </w:tblGrid>
      <w:tr>
        <w:trPr>
          <w:trHeight w:val="46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LO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TORETTI SIMONE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GONAT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HIGO MARCO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T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ZZINNARI KATIA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SAN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OCCARDO RAFFAELLA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C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ENA EVA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ON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LINI ANNA MARIA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CIFLOR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LATTI SABINA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ALEGN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ILE VALERIA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 COLL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BO PAOLA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LONE PAOLA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OMANESCH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AVALLARO SUSANNA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P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RE 9,3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SABATO 14  LUGLIO 201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DIENZE TRIBUNALE MONOCRA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DE</w:t>
        <w:tab/>
        <w:tab/>
        <w:t>GIUDICE</w:t>
        <w:tab/>
        <w:t>VPO</w:t>
      </w:r>
    </w:p>
    <w:tbl>
      <w:tblPr>
        <w:tblW w:w="88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1780"/>
        <w:gridCol w:w="2780"/>
        <w:gridCol w:w="525"/>
        <w:gridCol w:w="2980"/>
      </w:tblGrid>
      <w:tr>
        <w:trPr>
          <w:trHeight w:val="46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LONE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BO PAOLA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RGI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TE ALBERTO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E 1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1" w:right="11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iCs/>
      <w:sz w:val="28"/>
    </w:rPr>
  </w:style>
  <w:style w:type="paragraph" w:styleId="Rientrocorpodeltesto2">
    <w:name w:val="Rientro corpo del testo 2"/>
    <w:basedOn w:val="Normal"/>
    <w:qFormat/>
    <w:pPr>
      <w:ind w:left="1134" w:hanging="1134"/>
      <w:jc w:val="both"/>
    </w:pPr>
    <w:rPr>
      <w:rFonts w:ascii="Times New (W1)" w:hAnsi="Times New (W1)" w:cs="Times New (W1)"/>
      <w:sz w:val="28"/>
    </w:rPr>
  </w:style>
  <w:style w:type="paragraph" w:styleId="Rientrocorpodeltesto3">
    <w:name w:val="Rientro corpo del testo 3"/>
    <w:basedOn w:val="Normal"/>
    <w:qFormat/>
    <w:pPr>
      <w:ind w:left="90" w:hanging="0"/>
      <w:jc w:val="both"/>
    </w:pPr>
    <w:rPr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41:00Z</dcterms:created>
  <dc:creator>User</dc:creator>
  <dc:description/>
  <cp:keywords/>
  <dc:language>en-US</dc:language>
  <cp:lastModifiedBy>Ministero</cp:lastModifiedBy>
  <cp:lastPrinted>2018-07-04T16:22:00Z</cp:lastPrinted>
  <dcterms:modified xsi:type="dcterms:W3CDTF">2018-07-04T14:24:00Z</dcterms:modified>
  <cp:revision>11</cp:revision>
  <dc:subject/>
  <dc:title>                                        </dc:title>
</cp:coreProperties>
</file>