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right="-29" w:hanging="0"/>
        <w:rPr/>
      </w:pPr>
      <w:r>
        <w:rPr/>
        <w:t>TRIBUNALE ORDINARIO DI IVREA</w:t>
      </w:r>
    </w:p>
    <w:p>
      <w:pPr>
        <w:pStyle w:val="TextBody"/>
        <w:spacing w:lineRule="auto" w:line="240" w:before="240" w:after="0"/>
        <w:ind w:right="-28" w:hanging="0"/>
        <w:jc w:val="center"/>
        <w:rPr>
          <w:b/>
          <w:b/>
          <w:bCs/>
        </w:rPr>
      </w:pPr>
      <w:r>
        <w:rPr>
          <w:b/>
          <w:bCs/>
        </w:rPr>
        <w:t>Elenco Comuni e Associazioni che hanno sottoscritto</w:t>
      </w:r>
    </w:p>
    <w:p>
      <w:pPr>
        <w:pStyle w:val="TextBody"/>
        <w:spacing w:lineRule="auto" w:line="240" w:before="0" w:after="0"/>
        <w:ind w:right="-29" w:hanging="0"/>
        <w:jc w:val="center"/>
        <w:rPr/>
      </w:pPr>
      <w:r>
        <w:rPr>
          <w:b/>
          <w:bCs/>
        </w:rPr>
        <w:t>la CONVENZIONE per i LAVORI di PUBBLICA UTILITA’</w:t>
      </w:r>
    </w:p>
    <w:p>
      <w:pPr>
        <w:pStyle w:val="TextBody"/>
        <w:spacing w:lineRule="auto" w:line="240" w:before="0" w:after="0"/>
        <w:ind w:right="-29" w:hanging="0"/>
        <w:jc w:val="center"/>
        <w:rPr>
          <w:b/>
          <w:b/>
          <w:bCs/>
        </w:rPr>
      </w:pPr>
      <w:r>
        <w:rPr>
          <w:b/>
          <w:bCs/>
        </w:rPr>
        <w:t>e MESSA ALLA PROVA</w:t>
      </w:r>
    </w:p>
    <w:p>
      <w:pPr>
        <w:pStyle w:val="TextBody"/>
        <w:spacing w:lineRule="auto" w:line="240" w:before="0" w:after="0"/>
        <w:ind w:firstLine="708"/>
        <w:rPr>
          <w:b/>
          <w:b/>
          <w:bCs/>
        </w:rPr>
      </w:pPr>
      <w:r>
        <w:rPr>
          <w:b/>
          <w:bCs/>
        </w:rPr>
      </w:r>
    </w:p>
    <w:tbl>
      <w:tblPr>
        <w:tblW w:w="10676" w:type="dxa"/>
        <w:jc w:val="left"/>
        <w:tblInd w:w="-99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4679"/>
        <w:gridCol w:w="2410"/>
        <w:gridCol w:w="1461"/>
        <w:gridCol w:w="1417"/>
      </w:tblGrid>
      <w:tr>
        <w:trPr/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MUNI</w:t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urata – Inizio</w:t>
            </w:r>
          </w:p>
          <w:p>
            <w:pPr>
              <w:pStyle w:val="TextBody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nvenzione</w:t>
            </w:r>
          </w:p>
        </w:tc>
        <w:tc>
          <w:tcPr>
            <w:tcW w:w="1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CADENZA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STI a disposizione</w:t>
            </w:r>
          </w:p>
        </w:tc>
      </w:tr>
      <w:tr>
        <w:trPr/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rPr/>
            </w:pPr>
            <w:r>
              <w:rPr/>
              <w:t>AGLIE’ (rinnovo)</w:t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3 anni – 10/05/2015</w:t>
            </w:r>
          </w:p>
        </w:tc>
        <w:tc>
          <w:tcPr>
            <w:tcW w:w="1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09/05/2018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rPr/>
            </w:pPr>
            <w:r>
              <w:rPr/>
              <w:t>ALBIANO D’IVREA</w:t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2 anni – 01/10/2016</w:t>
            </w:r>
          </w:p>
        </w:tc>
        <w:tc>
          <w:tcPr>
            <w:tcW w:w="1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30/09/2018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rPr/>
            </w:pPr>
            <w:r>
              <w:rPr/>
              <w:t>ALICE SUPERIORE</w:t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5 anni – 01/09/2014</w:t>
            </w:r>
          </w:p>
        </w:tc>
        <w:tc>
          <w:tcPr>
            <w:tcW w:w="1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31/08/2019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rPr/>
            </w:pPr>
            <w:r>
              <w:rPr/>
              <w:t>ANDRATE</w:t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3 anni – 16/09/2016</w:t>
            </w:r>
          </w:p>
        </w:tc>
        <w:tc>
          <w:tcPr>
            <w:tcW w:w="1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15/09/2019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rPr/>
            </w:pPr>
            <w:r>
              <w:rPr/>
              <w:t>AZEGLIO (rinnovo)</w:t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6 anni – 01/04/2016</w:t>
            </w:r>
          </w:p>
        </w:tc>
        <w:tc>
          <w:tcPr>
            <w:tcW w:w="1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31/03/2022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rPr/>
            </w:pPr>
            <w:r>
              <w:rPr/>
              <w:t>BAIRO</w:t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5 anni – 01/01/2018</w:t>
            </w:r>
          </w:p>
        </w:tc>
        <w:tc>
          <w:tcPr>
            <w:tcW w:w="1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31/12/2022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rPr/>
            </w:pPr>
            <w:r>
              <w:rPr/>
              <w:t>BALANGERO (rinnovo)</w:t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1 anno – 16/11/2017</w:t>
            </w:r>
          </w:p>
        </w:tc>
        <w:tc>
          <w:tcPr>
            <w:tcW w:w="1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15/11/2018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rPr/>
            </w:pPr>
            <w:r>
              <w:rPr/>
              <w:t>BANCHETTE (rinnovo)</w:t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3 anni – 01/02/2017</w:t>
            </w:r>
          </w:p>
        </w:tc>
        <w:tc>
          <w:tcPr>
            <w:tcW w:w="1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31/01/2020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rPr/>
            </w:pPr>
            <w:r>
              <w:rPr/>
              <w:t>BARONE CANAVESE</w:t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3 anni – 16/02/2017</w:t>
            </w:r>
          </w:p>
        </w:tc>
        <w:tc>
          <w:tcPr>
            <w:tcW w:w="1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15/02/2020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rPr/>
            </w:pPr>
            <w:r>
              <w:rPr/>
              <w:t>BOLLENGO (rinnovo)</w:t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3 anni – 01/09/2015</w:t>
            </w:r>
          </w:p>
        </w:tc>
        <w:tc>
          <w:tcPr>
            <w:tcW w:w="1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31/08/2018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rPr/>
            </w:pPr>
            <w:r>
              <w:rPr/>
              <w:t>BORGARO TORINESE</w:t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4 anni – 01/09/2015</w:t>
            </w:r>
          </w:p>
        </w:tc>
        <w:tc>
          <w:tcPr>
            <w:tcW w:w="1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31/08/2019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rPr/>
            </w:pPr>
            <w:r>
              <w:rPr/>
              <w:t>BORGIALLO (rinnovo)</w:t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3 anni – 16/05/2015</w:t>
            </w:r>
          </w:p>
        </w:tc>
        <w:tc>
          <w:tcPr>
            <w:tcW w:w="1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15/05/2018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rPr/>
            </w:pPr>
            <w:r>
              <w:rPr/>
              <w:t>BORGOFRANCO D’IVREA (rinnovo)</w:t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3 anni – 01/01/2018</w:t>
            </w:r>
          </w:p>
        </w:tc>
        <w:tc>
          <w:tcPr>
            <w:tcW w:w="1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31/12/2020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rPr/>
            </w:pPr>
            <w:r>
              <w:rPr/>
              <w:t>BUROLO</w:t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2 anni – 01/09/2016</w:t>
            </w:r>
          </w:p>
        </w:tc>
        <w:tc>
          <w:tcPr>
            <w:tcW w:w="1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31/08/2018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rPr/>
            </w:pPr>
            <w:r>
              <w:rPr/>
              <w:t>BUSANO</w:t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3 anni – 01/10/2016</w:t>
            </w:r>
          </w:p>
        </w:tc>
        <w:tc>
          <w:tcPr>
            <w:tcW w:w="1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30/09/2019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rPr/>
            </w:pPr>
            <w:r>
              <w:rPr/>
              <w:t>CAFASSE (rinnovo)</w:t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1 anno – 01/10/2017</w:t>
            </w:r>
          </w:p>
        </w:tc>
        <w:tc>
          <w:tcPr>
            <w:tcW w:w="1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30/09/2018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rPr/>
            </w:pPr>
            <w:r>
              <w:rPr/>
              <w:t>CALUSO (rinnovo)</w:t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2 anni – 16/02/2017</w:t>
            </w:r>
          </w:p>
        </w:tc>
        <w:tc>
          <w:tcPr>
            <w:tcW w:w="1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15/02/2019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rPr/>
            </w:pPr>
            <w:r>
              <w:rPr/>
              <w:t>CARAVINO</w:t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3 anni – 16/01/2016</w:t>
            </w:r>
          </w:p>
        </w:tc>
        <w:tc>
          <w:tcPr>
            <w:tcW w:w="1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15/01/2019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rPr/>
            </w:pPr>
            <w:r>
              <w:rPr/>
              <w:t>CASALBORGONE</w:t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3 anni – 01/07/2017</w:t>
            </w:r>
          </w:p>
        </w:tc>
        <w:tc>
          <w:tcPr>
            <w:tcW w:w="1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30/06/2020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rPr/>
            </w:pPr>
            <w:r>
              <w:rPr/>
              <w:t>CASCINETTE D’IVREA</w:t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3 anni – 16/08/2016</w:t>
            </w:r>
          </w:p>
        </w:tc>
        <w:tc>
          <w:tcPr>
            <w:tcW w:w="1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15/08/2019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rPr/>
            </w:pPr>
            <w:r>
              <w:rPr/>
              <w:t>CASTELLAMONTE</w:t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2 anni – 01/12/2016</w:t>
            </w:r>
          </w:p>
        </w:tc>
        <w:tc>
          <w:tcPr>
            <w:tcW w:w="1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30/11/2018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rPr/>
            </w:pPr>
            <w:r>
              <w:rPr/>
              <w:t>CASTELNUOVO NIGRA</w:t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5 anni – 01/05/2018</w:t>
            </w:r>
          </w:p>
        </w:tc>
        <w:tc>
          <w:tcPr>
            <w:tcW w:w="1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30/04/2023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rPr/>
            </w:pPr>
            <w:r>
              <w:rPr/>
              <w:t>CERES</w:t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1 anno – 16/02/2018</w:t>
            </w:r>
          </w:p>
        </w:tc>
        <w:tc>
          <w:tcPr>
            <w:tcW w:w="1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15/02/2019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rPr/>
            </w:pPr>
            <w:r>
              <w:rPr/>
              <w:t>CINTANO (rinnovo)</w:t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2 anni – 16/11/2017</w:t>
            </w:r>
          </w:p>
        </w:tc>
        <w:tc>
          <w:tcPr>
            <w:tcW w:w="1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15/11/2019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rPr/>
            </w:pPr>
            <w:r>
              <w:rPr/>
              <w:t>CUORGNE’ (rinnovo)</w:t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3 anni – 01/10/2017</w:t>
            </w:r>
          </w:p>
        </w:tc>
        <w:tc>
          <w:tcPr>
            <w:tcW w:w="1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30/09/2020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rPr/>
            </w:pPr>
            <w:r>
              <w:rPr/>
              <w:t>FAVRIA</w:t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3 anni – 01/03/2017</w:t>
            </w:r>
          </w:p>
        </w:tc>
        <w:tc>
          <w:tcPr>
            <w:tcW w:w="1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28/02/2020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rPr/>
            </w:pPr>
            <w:r>
              <w:rPr/>
              <w:t>FIORANO C.SE</w:t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5 anni – 01/10/2014</w:t>
            </w:r>
          </w:p>
        </w:tc>
        <w:tc>
          <w:tcPr>
            <w:tcW w:w="1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30/09/2019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rPr/>
            </w:pPr>
            <w:r>
              <w:rPr/>
              <w:t>FOGLIZZO</w:t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5 anni – 01/11/2014</w:t>
            </w:r>
          </w:p>
        </w:tc>
        <w:tc>
          <w:tcPr>
            <w:tcW w:w="1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31/10/2019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rPr/>
            </w:pPr>
            <w:r>
              <w:rPr/>
              <w:t>FORNO CANAVESE</w:t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3 anni – 16/04/2015</w:t>
            </w:r>
          </w:p>
        </w:tc>
        <w:tc>
          <w:tcPr>
            <w:tcW w:w="1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15/04/2018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rPr/>
            </w:pPr>
            <w:r>
              <w:rPr/>
              <w:t>FRASSINETTO</w:t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5 anni – 01/11/2016</w:t>
            </w:r>
          </w:p>
        </w:tc>
        <w:tc>
          <w:tcPr>
            <w:tcW w:w="1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31/10/2021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rPr/>
            </w:pPr>
            <w:r>
              <w:rPr/>
              <w:t>GASSINO TORINESE (rinnovo)</w:t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2 anni – 01/10/2017</w:t>
            </w:r>
          </w:p>
        </w:tc>
        <w:tc>
          <w:tcPr>
            <w:tcW w:w="1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30/09/2019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rPr/>
            </w:pPr>
            <w:r>
              <w:rPr/>
              <w:t>INGRIA</w:t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5 anni – 01/10/2015</w:t>
            </w:r>
          </w:p>
        </w:tc>
        <w:tc>
          <w:tcPr>
            <w:tcW w:w="1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30/09/2020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rPr/>
            </w:pPr>
            <w:r>
              <w:rPr/>
              <w:t>IVREA</w:t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3 anni – 01/03/2018</w:t>
            </w:r>
          </w:p>
        </w:tc>
        <w:tc>
          <w:tcPr>
            <w:tcW w:w="1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28/02/2021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rPr/>
            </w:pPr>
            <w:r>
              <w:rPr/>
              <w:t>LESSOLO</w:t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4 anni – 01/12/2015</w:t>
            </w:r>
          </w:p>
        </w:tc>
        <w:tc>
          <w:tcPr>
            <w:tcW w:w="1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30/11/2019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rPr/>
            </w:pPr>
            <w:r>
              <w:rPr/>
              <w:t>LANZO TORINESE (rinnovo)</w:t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4 anni – 16/09/2016</w:t>
            </w:r>
          </w:p>
        </w:tc>
        <w:tc>
          <w:tcPr>
            <w:tcW w:w="1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15/09/2020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rPr/>
            </w:pPr>
            <w:r>
              <w:rPr/>
              <w:t>MAGLIONE</w:t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3 anni – 01/12/2017</w:t>
            </w:r>
          </w:p>
        </w:tc>
        <w:tc>
          <w:tcPr>
            <w:tcW w:w="1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30/11/2020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rPr/>
            </w:pPr>
            <w:r>
              <w:rPr/>
              <w:t>MAZZE’</w:t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2 anni – 01/03/2018</w:t>
            </w:r>
          </w:p>
        </w:tc>
        <w:tc>
          <w:tcPr>
            <w:tcW w:w="1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28/02/2020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rPr/>
            </w:pPr>
            <w:r>
              <w:rPr/>
              <w:t>MONTEU DA PO (rinnovo)</w:t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1 anno – 16/05/2017</w:t>
            </w:r>
          </w:p>
        </w:tc>
        <w:tc>
          <w:tcPr>
            <w:tcW w:w="1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15/05/2018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rPr/>
            </w:pPr>
            <w:r>
              <w:rPr/>
              <w:t>NOMAGLIO</w:t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3 anni – 16/09/2016</w:t>
            </w:r>
          </w:p>
        </w:tc>
        <w:tc>
          <w:tcPr>
            <w:tcW w:w="1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15/09/2019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rPr/>
            </w:pPr>
            <w:r>
              <w:rPr/>
              <w:t>ORIO CANAVESE</w:t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5 anni – 01/08/2013</w:t>
            </w:r>
          </w:p>
        </w:tc>
        <w:tc>
          <w:tcPr>
            <w:tcW w:w="1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31/07/2018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rPr/>
            </w:pPr>
            <w:r>
              <w:rPr/>
              <w:t>OZEGNA (rinnovo)</w:t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3 anni – 01/10/2017</w:t>
            </w:r>
          </w:p>
        </w:tc>
        <w:tc>
          <w:tcPr>
            <w:tcW w:w="1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30/09/2020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rPr/>
            </w:pPr>
            <w:r>
              <w:rPr/>
              <w:t>PALAZZO CANAVESE</w:t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4 anni – 01/07/2015</w:t>
            </w:r>
          </w:p>
        </w:tc>
        <w:tc>
          <w:tcPr>
            <w:tcW w:w="1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30/06/2019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rPr/>
            </w:pPr>
            <w:r>
              <w:rPr/>
              <w:t>PAVONE CANAVESE</w:t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2 anni – 01/07/2017</w:t>
            </w:r>
          </w:p>
        </w:tc>
        <w:tc>
          <w:tcPr>
            <w:tcW w:w="1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30/06/2019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rPr/>
            </w:pPr>
            <w:r>
              <w:rPr/>
              <w:t>PERTUSIO</w:t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3 anni – 01/11/2016</w:t>
            </w:r>
          </w:p>
        </w:tc>
        <w:tc>
          <w:tcPr>
            <w:tcW w:w="1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31/10/2019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rPr/>
            </w:pPr>
            <w:r>
              <w:rPr/>
              <w:t>PONT CANAVESE</w:t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3 anni – 01/04/2017</w:t>
            </w:r>
          </w:p>
        </w:tc>
        <w:tc>
          <w:tcPr>
            <w:tcW w:w="1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31/03/2020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rPr/>
            </w:pPr>
            <w:r>
              <w:rPr/>
              <w:t>PRASCORSANO</w:t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3 anni – 01/09/2016</w:t>
            </w:r>
          </w:p>
        </w:tc>
        <w:tc>
          <w:tcPr>
            <w:tcW w:w="1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31/08/2019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rPr/>
            </w:pPr>
            <w:r>
              <w:rPr/>
              <w:t>PRATIGLIONE (rinnovo)</w:t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2 anni – 01/01/2018</w:t>
            </w:r>
          </w:p>
        </w:tc>
        <w:tc>
          <w:tcPr>
            <w:tcW w:w="1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31/12/2019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rPr/>
            </w:pPr>
            <w:r>
              <w:rPr/>
              <w:t>QUINCINETTO</w:t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3 anni – 16/03/2018</w:t>
            </w:r>
          </w:p>
        </w:tc>
        <w:tc>
          <w:tcPr>
            <w:tcW w:w="1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15/03/2021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rPr/>
            </w:pPr>
            <w:r>
              <w:rPr/>
              <w:t>RIVARA (rinnovo)</w:t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1 anno – 16/11/2017</w:t>
            </w:r>
          </w:p>
        </w:tc>
        <w:tc>
          <w:tcPr>
            <w:tcW w:w="1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15/11/2018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rPr/>
            </w:pPr>
            <w:r>
              <w:rPr/>
              <w:t>RUEGLIO</w:t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3 anni – 16/10/2015</w:t>
            </w:r>
          </w:p>
        </w:tc>
        <w:tc>
          <w:tcPr>
            <w:tcW w:w="1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15/10/2018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rPr/>
            </w:pPr>
            <w:r>
              <w:rPr/>
              <w:t>SALERANO CANAVESE</w:t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2 anni – 01/10/2016</w:t>
            </w:r>
          </w:p>
        </w:tc>
        <w:tc>
          <w:tcPr>
            <w:tcW w:w="1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30/09/2018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rPr/>
            </w:pPr>
            <w:r>
              <w:rPr/>
              <w:t>SAMONE</w:t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3 anni – 16/07/2018</w:t>
            </w:r>
          </w:p>
        </w:tc>
        <w:tc>
          <w:tcPr>
            <w:tcW w:w="1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15/07/2018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rPr/>
            </w:pPr>
            <w:r>
              <w:rPr/>
              <w:t>SAN BENIGNO CANAVESE</w:t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3 anni – 01/11/2015</w:t>
            </w:r>
          </w:p>
        </w:tc>
        <w:tc>
          <w:tcPr>
            <w:tcW w:w="1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31/10/2018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rPr/>
            </w:pPr>
            <w:r>
              <w:rPr/>
              <w:t>SAN COLOMBANO BELMONTE</w:t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3 anni – 16/08/2016</w:t>
            </w:r>
          </w:p>
        </w:tc>
        <w:tc>
          <w:tcPr>
            <w:tcW w:w="1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15/08/2019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rPr/>
            </w:pPr>
            <w:r>
              <w:rPr/>
              <w:t>SAN GIUSTO CANAVESE</w:t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2 anni – 01/08/2017</w:t>
            </w:r>
          </w:p>
        </w:tc>
        <w:tc>
          <w:tcPr>
            <w:tcW w:w="1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31/07/2019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rPr/>
            </w:pPr>
            <w:r>
              <w:rPr/>
              <w:t>SAN MAURIZIO CANAVESE</w:t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3 anni – 01/01/2016</w:t>
            </w:r>
          </w:p>
        </w:tc>
        <w:tc>
          <w:tcPr>
            <w:tcW w:w="1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31/12/2018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rPr/>
            </w:pPr>
            <w:r>
              <w:rPr/>
              <w:t>SAN PONSO (rinnovo)</w:t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3 anni – 16/02/2016</w:t>
            </w:r>
          </w:p>
        </w:tc>
        <w:tc>
          <w:tcPr>
            <w:tcW w:w="1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15/02/2019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rPr/>
            </w:pPr>
            <w:r>
              <w:rPr/>
              <w:t>SAN SEBASTIANO DA PO</w:t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1 anno – 16/09/2017</w:t>
            </w:r>
          </w:p>
        </w:tc>
        <w:tc>
          <w:tcPr>
            <w:tcW w:w="1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15/09/2018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rPr/>
            </w:pPr>
            <w:r>
              <w:rPr/>
              <w:t>SETTIMO VITTONE</w:t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3 anni – 01/04/2016</w:t>
            </w:r>
          </w:p>
        </w:tc>
        <w:tc>
          <w:tcPr>
            <w:tcW w:w="1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31/03/2019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rPr/>
            </w:pPr>
            <w:r>
              <w:rPr/>
              <w:t>STRAMBINELLO</w:t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2 anni – 16/06/2016</w:t>
            </w:r>
          </w:p>
        </w:tc>
        <w:tc>
          <w:tcPr>
            <w:tcW w:w="1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15/06/2018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rPr/>
            </w:pPr>
            <w:r>
              <w:rPr/>
              <w:t>TORRAZZA PIEMONTE (rinnovo)</w:t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3 anni – 01/10/2017</w:t>
            </w:r>
          </w:p>
        </w:tc>
        <w:tc>
          <w:tcPr>
            <w:tcW w:w="1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30/09/2020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rPr/>
            </w:pPr>
            <w:r>
              <w:rPr/>
              <w:t>TRAVES</w:t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3 anni – 01/08/2015</w:t>
            </w:r>
          </w:p>
        </w:tc>
        <w:tc>
          <w:tcPr>
            <w:tcW w:w="1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31/07/2018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rPr/>
            </w:pPr>
            <w:r>
              <w:rPr/>
              <w:t>VALPERGA</w:t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3 anni – 01/04/2016</w:t>
            </w:r>
          </w:p>
        </w:tc>
        <w:tc>
          <w:tcPr>
            <w:tcW w:w="1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31/03/2019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rPr/>
            </w:pPr>
            <w:r>
              <w:rPr/>
              <w:t>VARISELLA (rinnovo)</w:t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2 anni – 01/10/2017</w:t>
            </w:r>
          </w:p>
        </w:tc>
        <w:tc>
          <w:tcPr>
            <w:tcW w:w="1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30/09/2019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rPr/>
            </w:pPr>
            <w:r>
              <w:rPr/>
              <w:t>VAUDA CANAVESE (rinnovo)</w:t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3 anni – 16/12/2017</w:t>
            </w:r>
          </w:p>
        </w:tc>
        <w:tc>
          <w:tcPr>
            <w:tcW w:w="1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15/12/2020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rPr/>
            </w:pPr>
            <w:r>
              <w:rPr/>
              <w:t>VERRUA SAVOIA</w:t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3 anni – 16/06/2015</w:t>
            </w:r>
          </w:p>
        </w:tc>
        <w:tc>
          <w:tcPr>
            <w:tcW w:w="1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15/06/2018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rPr/>
            </w:pPr>
            <w:r>
              <w:rPr/>
              <w:t>VESTIGNE’</w:t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2 anni – 01/10/2017</w:t>
            </w:r>
          </w:p>
        </w:tc>
        <w:tc>
          <w:tcPr>
            <w:tcW w:w="1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30/09/2019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rPr/>
            </w:pPr>
            <w:r>
              <w:rPr/>
              <w:t>VICO CANAVESE</w:t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5 anni – 16/03/2018</w:t>
            </w:r>
          </w:p>
        </w:tc>
        <w:tc>
          <w:tcPr>
            <w:tcW w:w="1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15/03/2023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rPr/>
            </w:pPr>
            <w:r>
              <w:rPr/>
              <w:t>VIDRACCO (rinnovo)</w:t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3 anni – 01/09/2017</w:t>
            </w:r>
          </w:p>
        </w:tc>
        <w:tc>
          <w:tcPr>
            <w:tcW w:w="1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31/08/2020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676" w:type="dxa"/>
        <w:jc w:val="left"/>
        <w:tblInd w:w="-99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4679"/>
        <w:gridCol w:w="2410"/>
        <w:gridCol w:w="1461"/>
        <w:gridCol w:w="1417"/>
      </w:tblGrid>
      <w:tr>
        <w:trPr/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SSOCIAZIONI</w:t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urata – Inizio</w:t>
            </w:r>
          </w:p>
          <w:p>
            <w:pPr>
              <w:pStyle w:val="TextBody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nvenzione</w:t>
            </w:r>
          </w:p>
        </w:tc>
        <w:tc>
          <w:tcPr>
            <w:tcW w:w="1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CADENZA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STI a disposizione</w:t>
            </w:r>
          </w:p>
        </w:tc>
      </w:tr>
      <w:tr>
        <w:trPr/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rPr/>
            </w:pPr>
            <w:r>
              <w:rPr>
                <w:lang w:val="en-US"/>
              </w:rPr>
              <w:t xml:space="preserve">Ass. E.R.V. Emerg. </w:t>
            </w:r>
            <w:r>
              <w:rPr/>
              <w:t>Radio Vol.-Chivasso</w:t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3 anni – 01/06/2016</w:t>
            </w:r>
          </w:p>
        </w:tc>
        <w:tc>
          <w:tcPr>
            <w:tcW w:w="1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31/05/2019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732" w:leader="none"/>
              </w:tabs>
              <w:spacing w:lineRule="auto" w:line="240" w:before="0" w:after="0"/>
              <w:rPr/>
            </w:pPr>
            <w:r>
              <w:rPr/>
              <w:t>Ass. LE VIBRISSE-Rivarolo C.se</w:t>
              <w:tab/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3 anni – 16/03/2018</w:t>
            </w:r>
          </w:p>
        </w:tc>
        <w:tc>
          <w:tcPr>
            <w:tcW w:w="1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15/03/2021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rPr/>
            </w:pPr>
            <w:r>
              <w:rPr/>
              <w:t>Ass. MARIUCCIA ALLOVIO-S. Mauro T.se</w:t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3 anni – 01/06/2016</w:t>
            </w:r>
          </w:p>
        </w:tc>
        <w:tc>
          <w:tcPr>
            <w:tcW w:w="1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31/05/2019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rPr/>
            </w:pPr>
            <w:r>
              <w:rPr/>
              <w:t>Ass. Auser ARGENTO VIVO-Ivrea (rinnovo)</w:t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3 anni – 01/12/2017</w:t>
            </w:r>
          </w:p>
        </w:tc>
        <w:tc>
          <w:tcPr>
            <w:tcW w:w="1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30/11/2020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rPr/>
            </w:pPr>
            <w:r>
              <w:rPr/>
              <w:t>CARITAS DIOCESIANA-Ivrea</w:t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1 anno – 01/02/2018</w:t>
            </w:r>
          </w:p>
        </w:tc>
        <w:tc>
          <w:tcPr>
            <w:tcW w:w="1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31/01/2019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rPr/>
            </w:pPr>
            <w:r>
              <w:rPr/>
              <w:t>CARITAS CIRIE’</w:t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3 anni – 01/02/2017</w:t>
            </w:r>
          </w:p>
        </w:tc>
        <w:tc>
          <w:tcPr>
            <w:tcW w:w="1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31/01/2020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rPr/>
            </w:pPr>
            <w:r>
              <w:rPr/>
              <w:t>C.R.I. – Ivrea (rinnovo)</w:t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3 anni – 16/05/2015</w:t>
            </w:r>
          </w:p>
        </w:tc>
        <w:tc>
          <w:tcPr>
            <w:tcW w:w="1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15/05/2018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rPr/>
            </w:pPr>
            <w:r>
              <w:rPr/>
              <w:t>C.R.I. – Castellamonte (rinnovo)</w:t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5 anni – 16/12/2015</w:t>
            </w:r>
          </w:p>
        </w:tc>
        <w:tc>
          <w:tcPr>
            <w:tcW w:w="1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15/12/2020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rPr/>
            </w:pPr>
            <w:r>
              <w:rPr/>
              <w:t>C.R.I. – Fiano</w:t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1 anno – 16/11/2017</w:t>
            </w:r>
          </w:p>
        </w:tc>
        <w:tc>
          <w:tcPr>
            <w:tcW w:w="1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15/11/2018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rPr/>
            </w:pPr>
            <w:r>
              <w:rPr/>
              <w:t>C.R.I. – Montanaro</w:t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2 anni – 16/06/2017</w:t>
            </w:r>
          </w:p>
        </w:tc>
        <w:tc>
          <w:tcPr>
            <w:tcW w:w="1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15/06/2019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rPr/>
            </w:pPr>
            <w:r>
              <w:rPr/>
              <w:t>C.R.I. – Rivarolo Canavese</w:t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5 anni – 01/10/2017</w:t>
            </w:r>
          </w:p>
        </w:tc>
        <w:tc>
          <w:tcPr>
            <w:tcW w:w="1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30/09/2022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rPr/>
            </w:pPr>
            <w:r>
              <w:rPr/>
              <w:t>C.R.I. – Settimo Torinese</w:t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1 anno – 16/07/2017</w:t>
            </w:r>
          </w:p>
        </w:tc>
        <w:tc>
          <w:tcPr>
            <w:tcW w:w="1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15/07/2018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CROCE BIANCA-Valperga</w:t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anni – 01/02/2017</w:t>
            </w:r>
          </w:p>
        </w:tc>
        <w:tc>
          <w:tcPr>
            <w:tcW w:w="1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/01/2019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CROCE VERDE BESSOLESE-Strambino</w:t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anni – 01/04/2017</w:t>
            </w:r>
          </w:p>
        </w:tc>
        <w:tc>
          <w:tcPr>
            <w:tcW w:w="1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/03/2020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FOND. CARITA’ ARTE MESTIERI-Ivrea</w:t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anni – 16/06/2017</w:t>
            </w:r>
          </w:p>
        </w:tc>
        <w:tc>
          <w:tcPr>
            <w:tcW w:w="1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/06/2019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rPr/>
            </w:pPr>
            <w:r>
              <w:rPr/>
              <w:t>PARROCCHIA S. Eusebio-Montalto Dora</w:t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5 anni – 01/02/2017</w:t>
            </w:r>
          </w:p>
        </w:tc>
        <w:tc>
          <w:tcPr>
            <w:tcW w:w="1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31/01/2022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252" w:leader="none"/>
              </w:tabs>
              <w:spacing w:lineRule="auto" w:line="240" w:before="0" w:after="0"/>
              <w:rPr/>
            </w:pPr>
            <w:r>
              <w:rPr/>
              <w:t>Servizi Sociali C.I.S. CIRIE’</w:t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3 anni – 16/03/2017</w:t>
            </w:r>
          </w:p>
        </w:tc>
        <w:tc>
          <w:tcPr>
            <w:tcW w:w="1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15/03/2020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Corpodeltesto2"/>
        <w:rPr/>
      </w:pPr>
      <w:r>
        <w:rPr/>
      </w:r>
    </w:p>
    <w:sectPr>
      <w:type w:val="nextPage"/>
      <w:pgSz w:w="11906" w:h="16838"/>
      <w:pgMar w:left="1588" w:right="1843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right"/>
      <w:outlineLvl w:val="0"/>
    </w:pPr>
    <w:rPr>
      <w:b/>
      <w:i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Carpredefinitoparagrafo">
    <w:name w:val="Car. predefinito paragrafo"/>
    <w:qFormat/>
    <w:rPr/>
  </w:style>
  <w:style w:type="character" w:styleId="CorpotestoCarattere">
    <w:name w:val="Corpo testo Carattere"/>
    <w:qFormat/>
    <w:rPr>
      <w:sz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120" w:after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1276" w:hanging="1276"/>
      <w:jc w:val="both"/>
    </w:pPr>
    <w:rPr>
      <w:b/>
      <w:i/>
    </w:rPr>
  </w:style>
  <w:style w:type="paragraph" w:styleId="Corpodeltesto2">
    <w:name w:val="Corpo del testo 2"/>
    <w:basedOn w:val="Normal"/>
    <w:qFormat/>
    <w:pPr>
      <w:ind w:right="-397" w:hanging="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2T09:41:00Z</dcterms:created>
  <dc:creator>Tribunale di Ivrea</dc:creator>
  <dc:description/>
  <cp:keywords/>
  <dc:language>en-US</dc:language>
  <cp:lastModifiedBy>Francesco Ricciardi</cp:lastModifiedBy>
  <cp:lastPrinted>2017-02-25T12:59:00Z</cp:lastPrinted>
  <dcterms:modified xsi:type="dcterms:W3CDTF">2018-04-17T07:50:00Z</dcterms:modified>
  <cp:revision>235</cp:revision>
  <dc:subject/>
  <dc:title>TRIBUNALE DI IVREA</dc:title>
</cp:coreProperties>
</file>