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GLI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ICE SUPERIO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Z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NCHET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IAL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OFRANCO D’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FAS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ORGN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RNO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ANZ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TIGLI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BENIG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MAURIZ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ORRAZZA PIE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UDA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C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DRACC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en-US"/>
              </w:rPr>
              <w:t xml:space="preserve">Ass. E.R.V. Emerg. </w:t>
            </w:r>
            <w:r>
              <w:rPr/>
              <w:t>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  <w:tab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Auser ARGENTO VIVO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CIRI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Castella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Fi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Montana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Settim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 CIRI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Tribunale di Ivrea</dc:creator>
  <dc:description/>
  <cp:keywords/>
  <dc:language>en-US</dc:language>
  <cp:lastModifiedBy>Simona Camia</cp:lastModifiedBy>
  <cp:lastPrinted>2017-02-25T12:59:00Z</cp:lastPrinted>
  <dcterms:modified xsi:type="dcterms:W3CDTF">2018-07-13T09:27:00Z</dcterms:modified>
  <cp:revision>251</cp:revision>
  <dc:subject/>
  <dc:title>TRIBUNALE DI IVREA</dc:title>
</cp:coreProperties>
</file>