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9" w:hanging="0"/>
        <w:rPr/>
      </w:pPr>
      <w:r>
        <w:rPr/>
        <w:t>TRIBUNALE ORDINARIO DI IVREA</w:t>
      </w:r>
    </w:p>
    <w:p>
      <w:pPr>
        <w:pStyle w:val="TextBody"/>
        <w:spacing w:lineRule="auto" w:line="240" w:before="240" w:after="0"/>
        <w:ind w:right="-28" w:hanging="0"/>
        <w:jc w:val="center"/>
        <w:rPr>
          <w:b/>
          <w:b/>
          <w:bCs/>
        </w:rPr>
      </w:pPr>
      <w:r>
        <w:rPr>
          <w:b/>
          <w:bCs/>
        </w:rPr>
        <w:t>Elenco Comuni e Associazioni che hanno sottoscritto</w:t>
      </w:r>
    </w:p>
    <w:p>
      <w:pPr>
        <w:pStyle w:val="TextBody"/>
        <w:spacing w:lineRule="auto" w:line="240" w:before="0" w:after="0"/>
        <w:ind w:right="-29" w:hanging="0"/>
        <w:jc w:val="center"/>
        <w:rPr/>
      </w:pPr>
      <w:r>
        <w:rPr>
          <w:b/>
          <w:bCs/>
        </w:rPr>
        <w:t>la CONVENZIONE per i LAVORI di PUBBLICA UTILITA’</w:t>
      </w:r>
    </w:p>
    <w:p>
      <w:pPr>
        <w:pStyle w:val="TextBody"/>
        <w:spacing w:lineRule="auto" w:line="240" w:before="0" w:after="0"/>
        <w:ind w:right="-29" w:hanging="0"/>
        <w:jc w:val="center"/>
        <w:rPr>
          <w:b/>
          <w:b/>
          <w:bCs/>
        </w:rPr>
      </w:pPr>
      <w:r>
        <w:rPr>
          <w:b/>
          <w:bCs/>
        </w:rPr>
        <w:t>e MESSA ALLA PROVA</w:t>
      </w:r>
    </w:p>
    <w:p>
      <w:pPr>
        <w:pStyle w:val="TextBody"/>
        <w:spacing w:lineRule="auto" w:line="240" w:before="0" w:after="0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67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9"/>
        <w:gridCol w:w="2410"/>
        <w:gridCol w:w="1461"/>
        <w:gridCol w:w="1417"/>
      </w:tblGrid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I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 – Inizi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venzione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ADENZA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a disposizione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GLIE’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0/05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09/05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LBIANO D’IVRE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0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LICE SUPERIOR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09/201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8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NDRAT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9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ZEGLI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6 anni – 01/04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AIR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0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ALANGER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11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1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ANCHETTE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1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ARONE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OLLENG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9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8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ORGARO TORIN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 anni – 01/09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8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ORGIALL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5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5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ORGOFRANCO D’IVREA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UROL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09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8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USAN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0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FASSE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LUS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0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2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RAVIN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1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1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SALBORGON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7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6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SCINETTE D’IVRE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8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8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STELLAMONT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2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INTAN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11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1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UORGNE’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FAVRI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3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8/0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FIORANO C.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10/201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FOGLIZZ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11/201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0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FORN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4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4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FRASSINETT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11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0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GASSINO TORINESE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INGRI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10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IVREA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3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8/02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LESSOL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 anni – 01/12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LANZO TORINESE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 anni – 16/09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MAGLION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MAZZE’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03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8/02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MONTEU DA P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05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5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NOMAGLI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9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ORI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08/201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7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OZEGNA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ALAZZ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 anni – 01/07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6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AVONE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07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6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ERTUSI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1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0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ONT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4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RASCORSAN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9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8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RIVARA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11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1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RUEGLI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10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0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LERAN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0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MON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7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7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N BENIGN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1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0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N COLOMBANO BELMONT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8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8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N GIUST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08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7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N MAURIZI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1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N PONS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2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2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N SEBASTIANO DA P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09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ETTIMO VITTON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4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TRAMBINELL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06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6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TAVAGNASC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3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3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TORRAZZA PIEMONTE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TRAVES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8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7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ALPERG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4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ARISELLA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AUDA CANAVESE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1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ERRUA SAVOI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6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6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ESTIGNE’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IDRACC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9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8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9"/>
        <w:gridCol w:w="2410"/>
        <w:gridCol w:w="1461"/>
        <w:gridCol w:w="1417"/>
      </w:tblGrid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OCIAZIONI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 – Inizi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venzione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ADENZA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a disposizione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ss. LA TERRA DEI CAVALLI-Leinì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03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3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ss. E.R.V. Emerg. Radio Vol.-Chivass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6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5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ss. MARIUCCIA ALLOVIO-S. Mauro T.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6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5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ss. Auser ARGENTO VIVO-Ivrea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RITAS DIOCESIANA-Ivre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0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1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.R.I. – Ivrea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5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5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.R.I. – Castellamonte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16/12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.R.I. – Montanar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06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6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.R.I. – Rivarol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.R.I. – Settimo Torin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07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7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ROCE BIANCA-Valperg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nni – 01/0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1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ROCE VERDE BESSOLESE-Strambin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nni – 01/04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3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OND. CARITA’ ARTE MESTIERI-Ivre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nni – 16/06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6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ARROCCHIA S. Eusebio-Montalto Dor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0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1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52" w:leader="none"/>
              </w:tabs>
              <w:spacing w:lineRule="auto" w:line="240" w:before="0" w:after="0"/>
              <w:rPr/>
            </w:pPr>
            <w:r>
              <w:rPr/>
              <w:t>Servizi Sociali C.I.S. CIRIE’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3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3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rpodeltesto2"/>
        <w:rPr/>
      </w:pPr>
      <w:r>
        <w:rPr/>
      </w:r>
    </w:p>
    <w:sectPr>
      <w:type w:val="nextPage"/>
      <w:pgSz w:w="11906" w:h="16838"/>
      <w:pgMar w:left="1588" w:right="184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276" w:hanging="1276"/>
      <w:jc w:val="both"/>
    </w:pPr>
    <w:rPr>
      <w:b/>
      <w:i/>
    </w:rPr>
  </w:style>
  <w:style w:type="paragraph" w:styleId="Corpodeltesto2">
    <w:name w:val="Corpo del testo 2"/>
    <w:basedOn w:val="Normal"/>
    <w:qFormat/>
    <w:pPr>
      <w:ind w:right="-397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41:00Z</dcterms:created>
  <dc:creator>Tribunale di Ivrea</dc:creator>
  <dc:description/>
  <cp:keywords/>
  <dc:language>en-US</dc:language>
  <cp:lastModifiedBy>Simona Camia</cp:lastModifiedBy>
  <cp:lastPrinted>2017-02-25T12:59:00Z</cp:lastPrinted>
  <dcterms:modified xsi:type="dcterms:W3CDTF">2018-01-03T10:44:00Z</dcterms:modified>
  <cp:revision>218</cp:revision>
  <dc:subject/>
  <dc:title>TRIBUNALE DI IVREA</dc:title>
</cp:coreProperties>
</file>