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274"/>
        <w:gridCol w:w="1557"/>
        <w:gridCol w:w="3069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ICONTO DEL CURATORE</w:t>
            </w:r>
          </w:p>
          <w:p>
            <w:pPr>
              <w:pStyle w:val="Header"/>
              <w:jc w:val="center"/>
              <w:rPr/>
            </w:pPr>
            <w:r>
              <w:rPr/>
              <w:t>ai sensi dell’art. 116 RD 16.03.1942 n. 267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.G.n **/20**</w:t>
            </w:r>
          </w:p>
          <w:p>
            <w:pPr>
              <w:pStyle w:val="Heading1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ZIE GENERALI RELATIVE AL FALLIMENTO: ***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679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. N. ** DEL **.**.20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268"/>
              <w:gridCol w:w="2126"/>
              <w:gridCol w:w="1984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ourier New"/>
                    </w:rPr>
                    <w:t>ISTANZA/E PRESENTATA/E DA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  <w:r>
                    <w:rPr>
                      <w:rFonts w:cs="Courier New"/>
                    </w:rPr>
                    <w:t>creditori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  <w:r>
                    <w:rPr>
                      <w:rFonts w:cs="Courier New"/>
                    </w:rPr>
                    <w:t>PM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rFonts w:cs="Courier New"/>
                    </w:rPr>
                    <w:t>in proprio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ourier New"/>
                    </w:rPr>
                    <w:t>OPPOSIZIONE ALLA SENTENZA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ourier New"/>
                    </w:rPr>
                    <w:t>no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rFonts w:cs="Courier New"/>
                    </w:rPr>
                    <w:t>si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ourier New"/>
                    </w:rPr>
                    <w:t>ESITO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ourier New"/>
                    </w:rPr>
                    <w:t>accoglimento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rFonts w:cs="Courier New"/>
                    </w:rPr>
                    <w:t>rigetto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809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b/>
                      <w:b/>
                    </w:rPr>
                  </w:pPr>
                  <w:r>
                    <w:rPr>
                      <w:rFonts w:cs="Courier New"/>
                      <w:b/>
                    </w:rPr>
                    <w:t>GIUDICE DELEGATO IN CARICA: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b/>
                      <w:b/>
                    </w:rPr>
                  </w:pPr>
                  <w:r>
                    <w:rPr>
                      <w:rFonts w:cs="Courier New"/>
                      <w:b/>
                    </w:rPr>
                    <w:t>DOTT. 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92"/>
              <w:gridCol w:w="1843"/>
              <w:gridCol w:w="572"/>
              <w:gridCol w:w="1129"/>
              <w:gridCol w:w="1831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/>
                      <w:b/>
                    </w:rPr>
                    <w:t>CURATORE IN CARICA :</w:t>
                  </w:r>
                </w:p>
              </w:tc>
              <w:tc>
                <w:tcPr>
                  <w:tcW w:w="340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b/>
                      <w:b/>
                    </w:rPr>
                  </w:pPr>
                  <w:r>
                    <w:rPr>
                      <w:rFonts w:cs="Courier New"/>
                      <w:b/>
                    </w:rPr>
                    <w:t>DOTT. ***</w:t>
                  </w:r>
                </w:p>
              </w:tc>
              <w:tc>
                <w:tcPr>
                  <w:tcW w:w="29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ourier New"/>
                      <w:b/>
                      <w:b/>
                    </w:rPr>
                  </w:pPr>
                  <w:r>
                    <w:rPr>
                      <w:rFonts w:cs="Courier New"/>
                      <w:b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CURATORE/I PRECEDENTE/I CESSATO/I PER: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rFonts w:cs="Courier New"/>
                    </w:rPr>
                    <w:t xml:space="preserve">dimission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ourier New"/>
                    </w:rPr>
                    <w:t>da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ourier New"/>
                    </w:rPr>
                    <w:t>.....................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ourier New"/>
                    </w:rPr>
                    <w:t xml:space="preserve">revoc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ourier New"/>
                    </w:rPr>
                    <w:t>da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ourier New"/>
                    </w:rPr>
                    <w:t>……………………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□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ourier New"/>
                    </w:rPr>
                    <w:t>decess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ourier New"/>
                    </w:rPr>
                    <w:t>da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ourier New"/>
                    </w:rPr>
                    <w:t>……………………</w:t>
                  </w:r>
                  <w:r>
                    <w:rPr>
                      <w:rFonts w:cs="Courier New"/>
                    </w:rPr>
                    <w:t>.</w:t>
                  </w:r>
                </w:p>
              </w:tc>
            </w:tr>
            <w:tr>
              <w:trPr/>
              <w:tc>
                <w:tcPr>
                  <w:tcW w:w="4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5103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OMITATO CREDITORI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ata nomina)</w:t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***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SIDENTE</w:t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 ***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RO</w:t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 ***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268"/>
              <w:gridCol w:w="411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LEGATI DEL CURATORE:</w:t>
                  </w:r>
                </w:p>
              </w:tc>
              <w:tc>
                <w:tcPr>
                  <w:tcW w:w="63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▫</w:t>
                  </w:r>
                  <w:r>
                    <w:rPr>
                      <w:rFonts w:cs="Courier New"/>
                    </w:rPr>
                    <w:t xml:space="preserve">Art. 32 comma 1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ourier New"/>
                    </w:rPr>
                    <w:t>COADIUTORI DEL CURATORE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g. ……………………………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(data provvedimento di nomina) </w:t>
                  </w:r>
                  <w:r>
                    <w:rPr/>
                    <w:t>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Art. 32 comma 2                  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ig. ……………………………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data provvedimento di nomina) </w:t>
                  </w:r>
                  <w:r>
                    <w:rPr/>
                    <w:t>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950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trike/>
                      <w:highlight w:val="yellow"/>
                    </w:rPr>
                  </w:pPr>
                  <w:r>
                    <w:rPr>
                      <w:strike/>
                      <w:highlight w:val="yellow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trike/>
                      <w:highlight w:val="yellow"/>
                    </w:rPr>
                  </w:pPr>
                  <w:r>
                    <w:rPr>
                      <w:strike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GRAMMA DI LIQUIDAZION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*.**.20**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IMA RELAZIO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 EX ART. 33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/>
                    <w:t>**.**.20**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4950"/>
            </w:tblGrid>
            <w:tr>
              <w:trPr/>
              <w:tc>
                <w:tcPr>
                  <w:tcW w:w="467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CLAMI CONTRO ATTI DEL CURATORE: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totale n.</w:t>
                  </w:r>
                  <w:r>
                    <w:rPr/>
                    <w:t xml:space="preserve"> **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  <w:t>▫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/>
                      <w:sz w:val="20"/>
                      <w:szCs w:val="20"/>
                    </w:rPr>
                    <w:t>MOTIVAZIONE:</w:t>
                  </w:r>
                </w:p>
              </w:tc>
              <w:tc>
                <w:tcPr>
                  <w:tcW w:w="7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  <w:t>▫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/>
                      <w:sz w:val="20"/>
                      <w:szCs w:val="20"/>
                    </w:rPr>
                    <w:t>ESITO:</w:t>
                  </w:r>
                </w:p>
              </w:tc>
              <w:tc>
                <w:tcPr>
                  <w:tcW w:w="7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962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LEGALI NOMINATI NEL CORSO DELLA PROCEDURA </w:t>
                  </w:r>
                  <w:r>
                    <w:rPr>
                      <w:sz w:val="20"/>
                      <w:szCs w:val="20"/>
                    </w:rPr>
                    <w:t>(con data provvedimento di nomina)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 DI NOMIN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GGETTO INCARICO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RE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vv. ***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**.**.20**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ssistenza cessione aziend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uro ***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vv. ***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**.**.20**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Costituzione opposizione SP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uro ***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ICONTO DI CAS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zione Prim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ZI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IDITA’ ALLA DATA DEL FALLIMENT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AS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ONTI CORRENTI </w:t>
            </w:r>
            <w:r>
              <w:rPr>
                <w:sz w:val="20"/>
                <w:szCs w:val="20"/>
              </w:rPr>
              <w:t>(bancari e postal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POSITI GIUDIZIA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ENTRATE PER VENDIT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MOBIL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ENI MOBI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ERCI / RIMAN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ARCHI / BREVET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RTECIPAZIONI / TITO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SSIONE RAMI D’AZIE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ESSIONE CREDI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LTR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ATE PER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CUPERO CREDI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CUPERO CREDITI FISC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ZIONI REVOCATOR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ZIONI RESPONSABILITA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IMBORSI DA ERA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IMBORSI DA ASSICURAZIO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IMBORSI DEPOSITI CAUZIONALI/CAPAR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LTRI RIMBOR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IVIDENDI / CED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FFIT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OCAZIONE D’AZIEN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LTRE ENTRAT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I BANCARI / POSTALI / FINANZIA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ENT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CI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ZI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E DI GIUSTIZIA E AMMINISTRAZIONE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ESE PER CAMPIO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UTEN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OCAZIO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ERSONALE DIPEND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STITUZIONE CAUZIO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ANUTENZIO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LTRE SP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BUT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POSTA DI REGIST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ERSAMENTI I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ERSAMENTI ICI su immobi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IBUTI LOCAL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ANZIONI E INTERESS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MPOSTE SOSTITUT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DONI PREVIDENZIALI / FISC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ORARI LIQUIDAT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URATORE: acconti liquidazio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</w:rPr>
              <w:t xml:space="preserve">- SPESE GIUSTIZIA CP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ERI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EG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SULENTE DEL LAVO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ARTIZIONI PARZIALI ESEGUITE (n. ………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REDITORI IN PREDEDUZIONE (.. 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REDITORI IPOTECARI (….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REDITORI PRIVILEGIATI (…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REDITORI CHIROGRAFARI (……… 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REDITORI IRREPERIBILI (n. ………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POSITI GIUDIZIARI COSTITUITI (n. ………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USCI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PILOG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ENTRATE 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USCITE B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DO 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TITUTO DI CREDITO DEPOSITARIO DELLA LIQUIDITA’ / TITOLI DEL FALLIMENTO</w:t>
            </w:r>
          </w:p>
          <w:tbl>
            <w:tblPr>
              <w:tblW w:w="1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984"/>
              <w:gridCol w:w="2127"/>
              <w:gridCol w:w="5653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Agenzia …. - Tori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Tel.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Fax           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e-mail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c/c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AB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AB</w:t>
                  </w:r>
                </w:p>
              </w:tc>
              <w:tc>
                <w:tcPr>
                  <w:tcW w:w="5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CIN 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ALDO ULTIMO ESTRATTO CON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allegato estratto conto bancario)</w:t>
                  </w:r>
                </w:p>
              </w:tc>
              <w:tc>
                <w:tcPr>
                  <w:tcW w:w="9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ata **.**.20** Importo Euro ***, di cui Euro *** da rimborsare al Curato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er spese anticipate dallo stess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76"/>
        <w:gridCol w:w="3504"/>
        <w:gridCol w:w="318"/>
      </w:tblGrid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ICONTO DELLA GEST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zione Secon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A’ PRELIMINARI ALL’ACQUISIZIONE DELL’ATTIV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CCETTAZIONE C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SEGNA CONTABILITA’ (da parte del falli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SEGNA ATTIVITA’ DA PARTE DEL COMM. GIUDI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NIZIO INVE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POSITO VERBALE DI INVEN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 xml:space="preserve">- PERITI NOMINATI: 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VALUTAZIONI DELL’ATTIVO INVENTAR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BENI IM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BENI 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MERCI / RIMAN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AMO/I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ARTECIPAZIONI IN SOCI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MARCHI E BREV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LTRE ATTIV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QUIDAZIONE DELL’ATTIVO: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STANZE DI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 IMMOBIL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 MOBI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/ RAMI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ODALITA’ DI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A COMPETITIVA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IM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/ RAMI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BBLICITA’ DI VENDITA ESEGUI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IM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/ RAMI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RETI / ROGITI DI TRASFERIMENTO E PROVVEDIMENTI AUTORIZZATIVI DELLE VENDI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1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BENI IM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BENI MO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/ RAMI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ATTIV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SERCIZIO PROVVISOR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URATA: dal …………………………………….. al 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TA AUTORIZZAZIONE TRIBUNALE: 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TA PROVVEDIMENTI PROSECUZIONE: 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985"/>
              <w:gridCol w:w="1897"/>
            </w:tblGrid>
            <w:tr>
              <w:trPr/>
              <w:tc>
                <w:tcPr>
                  <w:tcW w:w="9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</w:rPr>
                    <w:t>RENDICONTO DELL’ESERCIZIO PROVVISORIO                                       ENTRATE                     USCITE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RISULTATO DELL’ESERCIZIO PROVVISOR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LTRE INFORMAZIONI SIGNIFICATI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I SPECIALI DELLA VENDITA DEGLI IMMOBILI PRESENTATI AI SENSI DELL’ART. 107 l.f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756"/>
              <w:gridCol w:w="2121"/>
              <w:gridCol w:w="2653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IMMOBILE: *** </w:t>
                  </w:r>
                </w:p>
              </w:tc>
              <w:tc>
                <w:tcPr>
                  <w:tcW w:w="47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ALUTAZIONE</w:t>
                  </w:r>
                </w:p>
              </w:tc>
              <w:tc>
                <w:tcPr>
                  <w:tcW w:w="28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uro ***</w:t>
                  </w:r>
                </w:p>
              </w:tc>
              <w:tc>
                <w:tcPr>
                  <w:tcW w:w="26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EZZO DI REALIZZO</w:t>
                  </w:r>
                </w:p>
              </w:tc>
              <w:tc>
                <w:tcPr>
                  <w:tcW w:w="28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uro ***</w:t>
                  </w:r>
                </w:p>
              </w:tc>
              <w:tc>
                <w:tcPr>
                  <w:tcW w:w="26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U-ICI pagata a seguito di cessione dell’immobile Euro ***, le ulteriori spese inerenti (quali spese di pubblicità, spese peritali, notifiche, ecc.) verranno imputate per la quota di competenza, così come i ricavi derivanti dall’affitto dell’azienda.</w:t>
            </w:r>
          </w:p>
        </w:tc>
      </w:tr>
      <w:tr>
        <w:trPr>
          <w:trHeight w:val="938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CUPERO CREDITI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 IN VIA STRAGIUDIZIALE</w:t>
                  </w:r>
                </w:p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MPORTO COMPLESSIV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. POSIZIONI: 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ro ***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IN VIA GIUDIZIALE / ESECUTIVA</w:t>
                  </w:r>
                </w:p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IMPORTO COMPLESSIV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. POSIZIONI: 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euro: ……………………………………………………………………..…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LEGALI NOMINATI: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OMPENSI LIQUIDATI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TRANSAZIONI</w:t>
                  </w:r>
                </w:p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IMPORTO COMPLESSIV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. POSIZIONI: 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euro: 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ABBANDONI                                                                       </w:t>
            </w:r>
            <w:r>
              <w:rPr>
                <w:sz w:val="20"/>
                <w:szCs w:val="20"/>
              </w:rPr>
              <w:t>n. POSIZIONI: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euro: ……………………………………………………………………..        </w:t>
            </w:r>
          </w:p>
          <w:tbl>
            <w:tblPr>
              <w:tblW w:w="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IONI RESPONSABILITA’: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EGALE  ……………………………………………………………….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NOTIFICA CITAZIONE ………………………………….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SITO ……………………………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RANSAZIONI CON ………………………………………………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 COMPLESSIVO ………………………………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T.I° …..GRADO ……………………………………............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 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ENT.II° …..GRADO ………………………………………………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 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IUDIZIO DI CASSAZIONE ……………………………..………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SITO 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IONI REVOCATORI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418"/>
              <w:gridCol w:w="4590"/>
            </w:tblGrid>
            <w:tr>
              <w:trPr/>
              <w:tc>
                <w:tcPr>
                  <w:tcW w:w="495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UMERO POSIZIONI ISTRUITE …………………………………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: 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AZIONI REVOCATORIE PROMOSSE: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NUMERO COMPLESSIV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…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: 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FORNITORI O ALTRI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…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: 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BANCHE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…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MPORTO: 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590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b/>
                    </w:rPr>
                    <w:t>RECUPERI IN VIA STRAGIUDIZIALE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NUMERO POSIZIONI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MPORTO RICHIESTO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MPORTO RECUPERATO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ATE PROVVEDIMENTI DI TRANSAZIONE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…………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RECUPERI IN VIA GIUDIZIALE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NUMERO POSIZIONI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MPORTO COMPLESSIV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GRADI DI GIUDIZIO ESPERITI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I° grad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II° grad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 Cassazione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LEGALI NOMINATI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TRANSAZIONI IN CORSO DI CAUSA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n. 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843"/>
              <w:gridCol w:w="1843"/>
              <w:gridCol w:w="1755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- GIUDICATI NEGATIVI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IBUNALE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ELLO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SSAZIONE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NUMERO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PESE LIQUIDATE IN GIUDIZIO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PESE DEFINITE </w:t>
                  </w:r>
                  <w:r>
                    <w:rPr>
                      <w:sz w:val="18"/>
                      <w:szCs w:val="18"/>
                    </w:rPr>
                    <w:t>(PER TRANSAZIONE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O PASSIVO (verificato e ammesso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693"/>
              <w:gridCol w:w="2606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INSINUAZIONI DI CREDITO DEPOSITATE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mpestive n. ***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ardive n. **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UDIENZE DI VERIFIC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DECRETO DI ESECUTIVITA’ STATO PASSIVO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**</w:t>
                  </w:r>
                </w:p>
              </w:tc>
              <w:tc>
                <w:tcPr>
                  <w:tcW w:w="26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567"/>
              <w:gridCol w:w="1462"/>
              <w:gridCol w:w="1514"/>
              <w:gridCol w:w="1701"/>
              <w:gridCol w:w="1701"/>
            </w:tblGrid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CREDITI AMMESSI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deduzione</w:t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vilegio ipotecario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vilegio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irografo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IN VIA TEMPESTIVA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IN VIA TARDIVA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A SEGUITO DI OPPOSIZIONE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>- I° grado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>- II° grado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RINUNCE A CREDITI AMMESSI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SURROGHE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DOMANDE DI: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- RIVENDICA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- RESTITUZIONE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 STATO PASSIVO ALLA DATA DEL RENDICONTO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417"/>
              <w:gridCol w:w="1559"/>
              <w:gridCol w:w="1701"/>
              <w:gridCol w:w="1701"/>
            </w:tblGrid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</w:t>
                  </w:r>
                  <w:r>
                    <w:rPr>
                      <w:b/>
                    </w:rPr>
                    <w:t>RIPARTIZIONI ESEGUITE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% import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% importo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% importo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% importo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* 1° (data decreto)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2° (data decreto)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3° (data decreto)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417"/>
              <w:gridCol w:w="1559"/>
              <w:gridCol w:w="1701"/>
              <w:gridCol w:w="1701"/>
            </w:tblGrid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VISIONI RIPARTO FINALE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59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VERSIE DI NATURA TRIBUTARIA E PREVIDENZ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ATURA TRIBUTO / CONTRIBUT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ORE VERTENZ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IMPORTO: …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RICORSI ALLE COMMISSIONI TRIBUTARIE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2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NUMERO POSIZIONI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. ………………………………………………………………………….......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MPLESSIVO: ……………………………………………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ROVINCIALI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n. ………………………………………………………………………….......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MPLESSIVO: ……………………………………………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EGIONALI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. ………………………………………………………………………….......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MPLESSIVO: ……………………………………………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CENTRALE / CASSAZIONE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ourier New" w:ascii="Courier New" w:hAnsi="Courier New"/>
                    </w:rPr>
                    <w:t>.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</w:rPr>
                    <w:t>▫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/>
                    <w:t>DIFENSORI NOMINATI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ourier New" w:ascii="Courier New" w:hAnsi="Courier New"/>
                    </w:rPr>
                    <w:t>.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ALTRI ADEMPIMENTI DEL CURA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" w:hRule="atLeast"/>
        </w:trPr>
        <w:tc>
          <w:tcPr>
            <w:tcW w:w="10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ourier New"/>
                <w:b/>
                <w:i/>
                <w:sz w:val="24"/>
                <w:szCs w:val="24"/>
              </w:rPr>
              <w:t>▫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/>
                <w:b/>
                <w:i/>
              </w:rPr>
              <w:t xml:space="preserve">COSTITUZIONE PARTE CIVILE IN PROCEDIMENTI PENALI A CARICO DI: 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  <w:i/>
                    </w:rPr>
                    <w:t>▫</w:t>
                  </w: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LEGALE NOMINATO: …………………………………………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ITO: 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i/>
                      <w:sz w:val="20"/>
                      <w:szCs w:val="20"/>
                    </w:rPr>
                    <w:t>VALORE……………………………………………………………………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TRANSAZIONE: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SI  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NO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  <w:i/>
                    </w:rPr>
                    <w:t>▫</w:t>
                  </w: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CESSIONE CREDITI TRIBUTARI: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: 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  <w:i/>
                    </w:rPr>
                    <w:t>▫</w:t>
                  </w: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IMPORTO NOMINALE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  <w:i/>
                    </w:rPr>
                    <w:t>▫</w:t>
                  </w: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RICAV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/>
                      <w:i/>
                    </w:rPr>
                    <w:t>▫</w:t>
                  </w:r>
                  <w:r>
                    <w:rPr>
                      <w:rFonts w:cs="Calibri"/>
                      <w:i/>
                    </w:rPr>
                    <w:t xml:space="preserve"> </w:t>
                  </w:r>
                  <w:r>
                    <w:rPr>
                      <w:rFonts w:cs="Courier New"/>
                      <w:i/>
                    </w:rPr>
                    <w:t>NOTE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i/>
                      <w:i/>
                    </w:rPr>
                  </w:pPr>
                  <w:r>
                    <w:rPr>
                      <w:rFonts w:cs="Courier New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i/>
                      <w:i/>
                    </w:rPr>
                  </w:pPr>
                  <w:r>
                    <w:rPr>
                      <w:rFonts w:cs="Courier New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i/>
                      <w:i/>
                    </w:rPr>
                  </w:pPr>
                  <w:r>
                    <w:rPr>
                      <w:rFonts w:cs="Courier New"/>
                      <w:i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</w:rPr>
              <w:t>ALTRI ADEMPIMENTI DEL CURATORE (segu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165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/>
                      <w:b/>
                      <w:i/>
                      <w:sz w:val="24"/>
                      <w:szCs w:val="24"/>
                    </w:rPr>
                    <w:t>▫</w:t>
                  </w: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ourier New"/>
                      <w:i/>
                    </w:rPr>
                    <w:t>CASSA INTEGRAZIONI GUADAGNI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ITO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domanda e numero dipendenti: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ccoglimento 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□</w:t>
                  </w:r>
                  <w:r>
                    <w:rPr>
                      <w:sz w:val="20"/>
                      <w:szCs w:val="20"/>
                    </w:rPr>
                    <w:t xml:space="preserve"> rigetto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14" w:hanging="0"/>
                    <w:rPr/>
                  </w:pPr>
                  <w:r>
                    <w:rPr>
                      <w:sz w:val="20"/>
                      <w:szCs w:val="20"/>
                    </w:rPr>
                    <w:t>domanda n. 1, ai sensi l.223/91 art. 3 c.1 , del *** per n. *** dipendenti</w:t>
                  </w:r>
                </w:p>
                <w:p>
                  <w:pPr>
                    <w:pStyle w:val="Normal"/>
                    <w:spacing w:lineRule="auto" w:line="240" w:before="0" w:after="0"/>
                    <w:ind w:left="714" w:hanging="0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domanda n. 2, ai sensi l. 223/91 art. 3 c.2, del *** per n. *** dipendenti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rFonts w:cs="Courier New"/>
                      <w:b/>
                      <w:i/>
                      <w:sz w:val="24"/>
                      <w:szCs w:val="24"/>
                    </w:rPr>
                    <w:t>▫</w:t>
                  </w: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ourier New"/>
                      <w:i/>
                    </w:rPr>
                    <w:t>MOBILITA’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cs="Courier Ne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>data domanda e numero dipendenti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14" w:hanging="0"/>
                    <w:rPr/>
                  </w:pPr>
                  <w:r>
                    <w:rPr>
                      <w:sz w:val="20"/>
                      <w:szCs w:val="20"/>
                    </w:rPr>
                    <w:t>apertura procedura mobilità del *** per n. *** dipendenti</w:t>
                  </w:r>
                </w:p>
                <w:p>
                  <w:pPr>
                    <w:pStyle w:val="Normal"/>
                    <w:spacing w:lineRule="auto" w:line="240" w:before="0" w:after="0"/>
                    <w:ind w:left="71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Courier New"/>
                      <w:b/>
                      <w:i/>
                      <w:sz w:val="24"/>
                      <w:szCs w:val="24"/>
                    </w:rPr>
                    <w:t>▫</w:t>
                  </w: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ourier New"/>
                      <w:i/>
                    </w:rPr>
                    <w:t>RISOLUZIONE RAPPORTI DI LAVORO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. ***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14" w:hanging="0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  <w:t>n. *** dipendenti tra il *** ed il ***</w:t>
                  </w:r>
                </w:p>
                <w:p>
                  <w:pPr>
                    <w:pStyle w:val="Normal"/>
                    <w:spacing w:lineRule="auto" w:line="240" w:before="0" w:after="0"/>
                    <w:ind w:left="714" w:hanging="0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  <w:t>n. *** dipendenti il ***</w:t>
                  </w:r>
                </w:p>
              </w:tc>
              <w:tc>
                <w:tcPr>
                  <w:tcW w:w="4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i/>
                      <w:sz w:val="24"/>
                      <w:szCs w:val="24"/>
                    </w:rPr>
                    <w:t>▫</w:t>
                  </w:r>
                  <w:r>
                    <w:rPr>
                      <w:rFonts w:cs="Calibri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ourier New"/>
                      <w:i/>
                    </w:rPr>
                    <w:t>CONTRATTI IN ESSERE ALLA DATA DI FALLIMENTO</w:t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cs="Courier Ne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  <w:t>CONTRATTI NEI QUALI E’ SUBENTRATA LA CURATELA (data stipulazione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ourier Ne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9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ourier New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ourier New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rFonts w:cs="Courier New"/>
                      <w:sz w:val="24"/>
                      <w:szCs w:val="24"/>
                    </w:rPr>
                  </w:pPr>
                  <w:r>
                    <w:rPr>
                      <w:rFonts w:cs="Courier New"/>
                      <w:i/>
                      <w:sz w:val="20"/>
                      <w:szCs w:val="20"/>
                    </w:rPr>
                    <w:t>CONTRATTI RISOLTI DALLA CURATE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ourier New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ourier New"/>
                      <w:sz w:val="24"/>
                      <w:szCs w:val="24"/>
                    </w:rPr>
                  </w:pPr>
                  <w:r>
                    <w:rPr>
                      <w:rFonts w:cs="Courier Ne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CORDATO FALLIMEN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OPONENTE/I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DELLA PROPOST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IPO DI CONCORDATO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ERCENTUALE OFFERTA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ARANZIE OFFERT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 PARERE DEL CURATOR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PPROVAZIONE CONCORDATO MAGGIORANZE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i/>
              </w:rPr>
              <w:t>NOTIZIE SULLA ESECUZIONE O E ASPETTI PECULIARI DEL CONCORDATO FALLIMENTARE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RE INFORMAZIONI SIGNIFIC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5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SI DELL’ATTUAZIONE DEL PROGRAMMA DI LIQUID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zione ter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560"/>
              <w:gridCol w:w="1559"/>
              <w:gridCol w:w="2181"/>
            </w:tblGrid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RAT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ORTO DA PROGRAM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ORTO DEFINITIVO</w:t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OSTAMENTI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CASSA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CONTI CORRENT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EPOSITI GIUDIZIAR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MMOBIL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BENI MOBIL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MERCI / RIMANENZ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MARCHI /BREVETT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ESSIONE CREDIT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ARTECIPAZIONI /TITOL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ESSIONE AZIENDA / RAMI D’AZIENDA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ECUPERO CREDIT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AZIONI REVOCATORI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AZIONI RESPONSABILITA’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IMBORSI DA ERARIO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IDENDI / CEDOL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NTERESSI DI CONTO CORRENT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NTERESSI DA OPERAZIONI FINANZIARIE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AFFITTI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LOCAZIONE D’AZIENDA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ALTRE ENTRATE (CAUZIONI - GARANZIE)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TETICA ILLUSTRAZIONE DEI PIU’ RILEVANTI “SCOSTAMEN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PROGRAMMA DI LIQUID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1"/>
            </w:tblGrid>
            <w:tr>
              <w:trPr/>
              <w:tc>
                <w:tcPr>
                  <w:tcW w:w="9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INOSSI TEMPORALE DEI PRINCIPALI ATTI O ADEMPIMENTI DELLA PROCEDU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EZIONE QUAR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TE DI DEPOSITO O DI ADEMP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entenza di fallimento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Accettazione della carica             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nventario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elazione di stima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aziend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amo d’azienda    1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       </w:t>
                  </w:r>
                  <w:r>
                    <w:rPr/>
                    <w:t>2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       </w:t>
                  </w:r>
                  <w:r>
                    <w:rPr/>
                    <w:t>3 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immobili                1    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       </w:t>
                  </w:r>
                  <w:r>
                    <w:rPr/>
                    <w:t>2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       </w:t>
                  </w:r>
                  <w:r>
                    <w:rPr/>
                    <w:t>3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/>
                    <w:t xml:space="preserve">mobili                     1    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      </w:t>
                  </w:r>
                  <w:r>
                    <w:rPr/>
                    <w:t>2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      </w:t>
                  </w:r>
                  <w:r>
                    <w:rPr/>
                    <w:t>3 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aziend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amo d’azienda    1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 </w:t>
                  </w:r>
                  <w:r>
                    <w:rPr/>
                    <w:t>2 ………………………….</w:t>
                  </w:r>
                </w:p>
                <w:p>
                  <w:pPr>
                    <w:pStyle w:val="Paragrafoelenco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immobili 1.   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</w:t>
                  </w:r>
                  <w:r>
                    <w:rPr/>
                    <w:t>2.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73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</w:t>
                  </w:r>
                  <w:r>
                    <w:rPr/>
                    <w:t>3. 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–</w:t>
                  </w:r>
                  <w:r>
                    <w:rPr/>
                    <w:t xml:space="preserve">mobili                     1    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</w:t>
                  </w:r>
                  <w:r>
                    <w:rPr/>
                    <w:t>2 ………………………….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                       </w:t>
                  </w:r>
                  <w:r>
                    <w:rPr/>
                    <w:t>3 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Esercizio provvisorio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izio ………………………….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essazione ………………………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ffitto d’aziend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/>
                    <w:t xml:space="preserve">affitto iniziato il 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1080" w:hanging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essazione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Programma di liquidazio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deposito: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roroga                           1 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</w:t>
                  </w:r>
                  <w:r>
                    <w:rPr/>
                    <w:t>2 ………………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supplemento</w:t>
                  </w:r>
                  <w:r>
                    <w:rPr/>
                    <w:t xml:space="preserve">                deposito ………………..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u w:val="single"/>
                    </w:rPr>
                    <w:t>1^ Relazione ex art. 33 l.f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apporti riepilogativ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Verifica dei credi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Domande tempestiv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udienze                 n. 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***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esecutività dello stato passivo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***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Domande tardiv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udienze                 n. 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***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esecutività dello stato passiv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eclami contro atti del Curato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Transazioni conclu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prima del giudizio 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nel corso di giudizi riguardanti: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 impugnazioni ex. art. 98 – 99 l.f.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 recupero crediti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 azioni revocatorie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 azioni di responsabilità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  <w:t>- processi penal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*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*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*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**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. ……………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Ripar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1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u w:val="single"/>
                    </w:rPr>
                    <w:t xml:space="preserve">Parziali </w:t>
                  </w:r>
                  <w:r>
                    <w:rPr/>
                    <w:t xml:space="preserve">                  *     ***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EGAT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LIBRO GIOR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EC al **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Luogo, data                                                                                                     IL CURATORE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25" w:leader="none"/>
              <w:tab w:val="center" w:pos="5191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IBUNALE DI TORINO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3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8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3:00Z</dcterms:created>
  <dc:creator>Valued Acer Customer</dc:creator>
  <dc:description/>
  <dc:language>en-US</dc:language>
  <cp:lastModifiedBy>Raffaella Barbato</cp:lastModifiedBy>
  <cp:lastPrinted>2015-11-13T15:46:00Z</cp:lastPrinted>
  <dcterms:modified xsi:type="dcterms:W3CDTF">2017-12-15T13:43:00Z</dcterms:modified>
  <cp:revision>2</cp:revision>
  <dc:subject/>
  <dc:title/>
</cp:coreProperties>
</file>