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>AVVISO PUBBLICO PER IL CONFERIMENTO DI UN INCARICO PROFESSIONALE DI ESPERTO LEGALE DA IMPIEGARE NEL PROGETTO “MIGR-AL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ANDA DI PARTECIPAZION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 sottoscritto/a __________________________ , nato a _________________ il ___________ 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 , via ______________ n. _______ , C.F. _________________________ 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 , email ________________________________________ , PEC 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 partecipare all’avviso di selezione citato in oggetto, indetto dalla Prefettura di Alessandr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ai sensi degli artt. 46 e 47 del D.P.R. 445/2000, consapevole delle sanzioni penali previste in caso di dichiarazioni mendaci dall’art. 76 e dell’eventuale decadenza dei benefici conseguenti al provvedimento emanato sulla base di dichiarazioni non veritiere, come disposto dall’art. 75 del D.P.R. 445/2000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 italiano,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trovarsi nel pieno godimento dei diritti civili e politici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 passate in giudicato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conseguito la laurea in Giurisprudenza con la votazione di ____________ in data _______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so l’Università _________________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/a all’Albo degli Avvocati dal ________________ 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e competenze indicate nell’unito curriculum vitae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integrale dell’avviso di selezione e di accettarne tutte le condizioni in esso contenute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il consenso al trattamento dei dati personali ai sensi del D Lgs. 196/2003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leggere il seguente indirizzo PEC _________________ quale indirizzo ufficiale per </w:t>
        <w:tab/>
        <w:t>qualsiasi comunicazione inerente l’avviso in argoment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copia di un documento di identità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____________ Data 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15685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7:00Z</dcterms:created>
  <dc:creator>dpp1056268</dc:creator>
  <dc:description/>
  <dc:language>en-US</dc:language>
  <cp:lastModifiedBy>Giorgio Ariberto Moranzoni</cp:lastModifiedBy>
  <cp:lastPrinted>2018-01-11T13:24:00Z</cp:lastPrinted>
  <dcterms:modified xsi:type="dcterms:W3CDTF">2018-01-11T12:28:00Z</dcterms:modified>
  <cp:revision>3</cp:revision>
  <dc:subject/>
  <dc:title/>
</cp:coreProperties>
</file>