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CHEMA ESEMPLIFICATIVO DI DOMAND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ettore Genera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ASL TO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o 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10034 </w:t>
      </w:r>
      <w:r>
        <w:rPr>
          <w:b/>
          <w:sz w:val="24"/>
          <w:szCs w:val="24"/>
          <w:u w:val="single"/>
        </w:rPr>
        <w:t>CHIVASSO (TO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OGGETTO:</w:t>
        <w:tab/>
        <w:t>avviso pubblico per la formazione di un Elenco di avvocati per l’affidamento di incarichi professionali.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, nato/a a _____________________________________________ (__) il ______________ residente in ________________________________________________________ (__) alla Via/Piazza/Corso ______________________________________________________________, n. ____, C.F./P.IVA  _______________________________, tel. studio n. ________________________________, tel. cellulare n. ______________________, e-mail: 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p.e.c._______________________________________________ con riferimento all’avviso di cui alla deliberazione n. ____ del ____________, di cui desidera ricevere, ad ogni effetto, ogni necessaria comunicazione al domicilio sopra indicato, (ovvero: al seguente domicilio ______________________________________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nome e per cont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□</w:t>
      </w:r>
      <w:r>
        <w:rPr>
          <w:b/>
          <w:sz w:val="32"/>
          <w:szCs w:val="32"/>
        </w:rPr>
        <w:tab/>
      </w:r>
      <w:r>
        <w:rPr>
          <w:sz w:val="24"/>
          <w:szCs w:val="24"/>
        </w:rPr>
        <w:t>propri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b/>
          <w:sz w:val="32"/>
          <w:szCs w:val="32"/>
        </w:rPr>
        <w:tab/>
      </w:r>
      <w:r>
        <w:rPr>
          <w:sz w:val="24"/>
          <w:szCs w:val="24"/>
        </w:rPr>
        <w:t>dello studio associato, in qualità di delegato, ______________________________________, indirizzo ____________________________, recapiti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’Elenco degli avvocati istituito da codesta ASL per le sezioni di seguito indic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zione Civile</w:t>
        <w:tab/>
        <w:tab/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Avvocati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Mag. Sup.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4"/>
          <w:szCs w:val="24"/>
        </w:rPr>
        <w:t>Sezione Penale</w:t>
        <w:tab/>
        <w:tab/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Avvocati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Mag. Sup.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zione Amm.va/Contabile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Avvocati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Mag. Sup.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il sottoscritto, ai sensi degli artt. 46 - 47 del D.P.R. 445/2000 e s.i.m., consapevole che secondo quanto previsto dall’art. 76 del citato D.P.R., le dichiarazioni mendaci, la falsità in atti e l’uso di atti falsi sono puniti ai sensi del codice penale e delle leggi specia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essere iscritto nelle liste elettorali del Comune di residenza (ovvero i motivi della non iscrizione o della cancellazione dalle liste medesime) 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essere in possesso della laurea in giurisprudenza, conseguita in data _________________ presso l’Università di 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degli avvocati presente presso il Consiglio dell’Ordine Forense di Ivrea e Torino e, per coloro che aspirano anche all’iscrizione nella sottosezione “Albo Magistrature Superiori”, iscrizione all’Albo speciale degli avvocati abilitati al patrocinio davanti le Magistrature Superior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seguente specializzazione/master in ________________________ conseguito presso _____________________________________ in data 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l possesso della particolare e comprovata esperienza  strettamente correlata alle materie relative alle sezioni in cui si chiede l’iscrizione, i cui dettagli devono essere riportati nel curriculum professionale di formato europe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libero professionista e di non avere alcun rapporto di lavoro dipendente, né pubblico né privato, neppure a tempo parz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per persistente ed insufficiente rendimento, ovvero di non essere stato dichiarato decaduto da un impiego pubblico e di non essere stato licenziato per aver conseguito l’impiego mediante la produzione di documenti falsi e comunque con mezzi fraudol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avuto rapporto di lavoro con l’ASL TO4 di Chivasso con cessazione dal servizio nei termini ed alle condizioni di cui all’art. 25 c. 1 L. n. 724 del 23.12.1994 e s.i.m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di indagini penali pendenti a proprio car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riconoscere ed accettare che l’iscrizione al predetto Elenco, non comporta alcun diritto ad essere affidatari di incarichi da parte dell’ASL TO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praticare parcelle contenute entro i limiti di cui all’art. 8 dell’avvi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di svolgere / non svolgere </w:t>
      </w:r>
      <w:r>
        <w:rPr>
          <w:i/>
          <w:sz w:val="24"/>
          <w:szCs w:val="24"/>
        </w:rPr>
        <w:t>(barrare le voci che non interessano)</w:t>
      </w:r>
      <w:r>
        <w:rPr>
          <w:sz w:val="24"/>
          <w:szCs w:val="24"/>
        </w:rPr>
        <w:t xml:space="preserve"> incarichi in enti di diritto privato regolati o finanziati dalla pubblica amministrazione o allo svolgimento di attività professionali per conto degli stess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di essere / non essere </w:t>
      </w:r>
      <w:r>
        <w:rPr>
          <w:i/>
          <w:sz w:val="24"/>
          <w:szCs w:val="24"/>
        </w:rPr>
        <w:t>(barrare le voci che non interessano)</w:t>
      </w:r>
      <w:r>
        <w:rPr>
          <w:sz w:val="24"/>
          <w:szCs w:val="24"/>
        </w:rPr>
        <w:t xml:space="preserve"> titolare di cariche in enti di diritto privato regolati o finanziati dalla pubblica amministrazione o allo svolgimento di attività profession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che sussistono / non sussistono </w:t>
      </w:r>
      <w:r>
        <w:rPr>
          <w:i/>
          <w:sz w:val="24"/>
          <w:szCs w:val="24"/>
        </w:rPr>
        <w:t>(barrare le voci che non interessano)</w:t>
      </w:r>
      <w:r>
        <w:rPr>
          <w:sz w:val="24"/>
          <w:szCs w:val="24"/>
        </w:rPr>
        <w:t xml:space="preserve"> situazioni, anche potenziali, di conflitto di interesse con l’ASL TO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impegnarsi a comunicare tempestivamente all’ASL TO4 ogni variazione delle situazioni di cui ai precedenti punti m), n) e 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stipulato polizza assicurativa per rischi professionali n. _______________________, Compagnia di assicurazione __________________________________ massimale assicurato € 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(da compilare solo nel caso di studio professionale associato): che i nominativi dei soggetti che espleteranno l’incarico, di cui unisce i relativi curricula, sono i seguenti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sz w:val="24"/>
          <w:szCs w:val="24"/>
        </w:rPr>
        <w:t>_________________________________________________________________________</w:t>
      </w:r>
      <w:r>
        <w:rPr>
          <w:b/>
          <w:sz w:val="32"/>
          <w:szCs w:val="32"/>
        </w:rPr>
        <w:t>□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formativi di cui al Regolamento per la formazione continua del Consiglio dell’Ordine Foren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ccettare che per ogni eventuale controversia inerente il rapporto instaurato con l’ASL TO4, se non definita bonariamente fra le parti, sarà competente in via esclusiva il Foro di Iv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 l’ASL TO4 ai sensi e per gli effetti del Regolamento Privacy UE 2016/679 al trattamento dei propri dati personali, anche a mezzo di strumenti informatici, nell’ambito dei procedimenti per la quale la presente dichiarazione viene res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approvare espressamente tutte le clausole contenute nell’avviso pubblico per la formazione di un Elenco di avvocati per l’affidamento di incarichi professionali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tagliato curriculum professionale, da redigersi secondo il modello europeo, datato e firmato, in formato PDF (e precisamente in formato Word convertito in PDF,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cansionato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otocopia fronte-retro di valido documento di riconoscimento in corso di validità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, lì ________________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In fede, ___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1418" w:footer="3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0:00Z</dcterms:created>
  <dc:creator>Marco Rinaldi Chini</dc:creator>
  <dc:description/>
  <cp:keywords/>
  <dc:language>en-US</dc:language>
  <cp:lastModifiedBy>Dolza Susanna SAT</cp:lastModifiedBy>
  <dcterms:modified xsi:type="dcterms:W3CDTF">2018-11-05T15:09:00Z</dcterms:modified>
  <cp:revision>34</cp:revision>
  <dc:subject/>
  <dc:title/>
</cp:coreProperties>
</file>