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TE D’APPELLO DI TORI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 Regg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stituzione del dott. Alfredo Grosso, magistrato delegato per i servizi dell’ufficio UNEP presso la Corte d’Appello, impossibilitato a provvedere per il grave infortunio occorsogl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a visione della circolare del Ministero della Giustizia del 15 maggio 2017 concernente la notifica a mezzo Ufficiale Giudiziario della missiva con cui si diffida ad adempiere al pagamento delle competenze professionali maturate a seguito di difesa d’uffic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interpretazione data a detta circolare dall’Ufficio UNEP di Tori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richiesta in data 6/12/2017 con cui il funzionario dirigente dell’UNEP chiedeva un parere sulla correttezza  del modus operandi adottato a seguito dei detta circol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isto il provvedimento interlocutorio del 14/12/2017 con cui il magistrato delegato avallava detto modus operand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gli avvocati avevano contestato l’interpretazione estensiva data alla circolare ministeriale dell’Ufficio UNEP e che in data 24 aprile 2018, tramite il loro Consiglio dell’ordine hanno fatto pervenire a questa Presidenza una memoria in cui si ribadisce la contestazione al modus operandi dell’UNEP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to che, effettivamente, la circolare ministeriale del 15/5/2017 ha per oggetto solo la diffida ad adempiere,  quale attività prodromica a quella esecutiva (successiva alla diffida) e che quest’ultima attività esecutiva risulta, invece, esente da spese ai sensi dell’art.32 delle disposizioni di attuazione al CPP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enuto che, assunte informazioni, appare necessario rivedere il modus operandi dell’UNEP in relazione a quanto a quanto sopra;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he l’Ufficio UNEP richieda le spese di notifica solo per la diffida ad adempiere al pagamento delle competenze del difensore d’ufficio e non anche quelle relative alla notifica degli atti esecutivi conseguenti all’inadempimento della persona assistita al pagamento del compenso dovuto al difensore d’uffic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hi all’Ufficio UNEP presso la Corte d’Appello di Torino e al Consiglio dell’Ordine degli Avvocati di Torino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ino 7 maggio 2018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sidente Regg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Edoardo Barelli Innocent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9:00Z</dcterms:created>
  <dc:creator>Ministero</dc:creator>
  <dc:description/>
  <dc:language>en-US</dc:language>
  <cp:lastModifiedBy>Ministero</cp:lastModifiedBy>
  <cp:lastPrinted>2018-01-17T13:29:00Z</cp:lastPrinted>
  <dcterms:modified xsi:type="dcterms:W3CDTF">2018-05-07T10:42:00Z</dcterms:modified>
  <cp:revision>1</cp:revision>
  <dc:subject/>
  <dc:title/>
</cp:coreProperties>
</file>