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55435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43.6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ac simile domanda di partecip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Al Direttore Gene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zienda Ospedalier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“SS. Antonio e Biagio e Cesare Arrig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Venezia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5121 - ALESSANDR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ggetto: Domanda di partecipazione a selezione per nomina a membro del Comitato Etico   Interaziendale dell’Azienda Ospedaliera di Alessandria.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 chiede di poter partecipare alla selezione per la nomina a membro del Comitato Etico Interaziendale dell’Azienda Ospedaliera “SS. Antonio e Biagio e C. Arrigo” di Alessandria, in qualità di ___________________________________ </w:t>
      </w:r>
      <w:r>
        <w:rPr>
          <w:i/>
          <w:color w:val="000000"/>
          <w:sz w:val="22"/>
          <w:szCs w:val="22"/>
        </w:rPr>
        <w:t>( indicare una delle professionalità previste nel bando).</w:t>
      </w:r>
    </w:p>
    <w:p>
      <w:pPr>
        <w:pStyle w:val="TextBody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e scopo, sotto la propria responsabilità, consapevole delle sanzioni penali previste dall’art. 76 del D.P.R. 28.12.2000, n. 445 per le ipotesi di falsità in atti e dichiarazioni mendaci, dichiaro quanto segue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 di essere nato/a a____________________prov. ______il___________________________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residente a_________________prov. ______via__________________________,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P ___________;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- di essere cittadino/a italiano/a (ovvero di essere in possesso del seguente requisito sostitutivo della cittadinanza italiana___________________________________________);</w:t>
      </w:r>
    </w:p>
    <w:p>
      <w:pPr>
        <w:pStyle w:val="Normal"/>
        <w:spacing w:lineRule="auto" w:line="36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9" w:hanging="119"/>
        <w:jc w:val="both"/>
        <w:rPr/>
      </w:pPr>
      <w:r>
        <w:rPr>
          <w:sz w:val="22"/>
          <w:szCs w:val="22"/>
        </w:rPr>
        <w:t>- di non aver riportato condanne penali (</w:t>
      </w:r>
      <w:r>
        <w:rPr>
          <w:i/>
          <w:sz w:val="22"/>
          <w:szCs w:val="22"/>
        </w:rPr>
        <w:t>in caso affermativo specificare le condanne riportate e indicare altresì se sia stato concesso indulto, amnistia, condono, ovvero indicare gli eventuali carichi pendenti</w:t>
      </w:r>
      <w:r>
        <w:rPr>
          <w:sz w:val="22"/>
          <w:szCs w:val="22"/>
        </w:rPr>
        <w:t>);</w:t>
      </w:r>
    </w:p>
    <w:p>
      <w:pPr>
        <w:pStyle w:val="Normal"/>
        <w:spacing w:lineRule="auto" w:line="36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di essere iscritto/a nelle liste elettorali del Comune di</w:t>
      </w:r>
      <w:r>
        <w:rPr>
          <w:i/>
          <w:sz w:val="22"/>
          <w:szCs w:val="22"/>
        </w:rPr>
        <w:t>_______________________(indicare i motivi della non iscrizione o della cancellazione dalle liste medesim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possedere i seguenti titoli di stud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conseguito il ___________ presso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conseguito il ___________ presso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conseguito il ___________ presso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possedere l’Abilitazione Professionale _________________________ conseguita il 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di essere iscritto/a all’Ordine / Collegio di ___________________________________________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allegare la seguente documentazione: _____________________________________________;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hiaro inoltre la totale assenza di qualsivoglia interesse o rapporto di lavoro o di consulenza con imprese industriali o commerciali di prodotti farmaceutici, biologici, chimici o dietetici, di attrezzature o presidi medico chirurgici, nonchè di qualsiasi altra attività o interesse che possa comunque condizionare il mio giudiz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0" w:hanging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 infine:</w:t>
      </w:r>
    </w:p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non essere componente di altro Comitato Etico della Regione Piemonte</w:t>
      </w:r>
    </w:p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componente del Comitato Etico ____________________________________ e di impegnarmi a rinunciare a tale incarico in caso di designazione quale componente del Comitato Etico Interaziendale dell’Azienda Ospedaliera di Alessandria.</w:t>
      </w:r>
    </w:p>
    <w:p>
      <w:pPr>
        <w:pStyle w:val="Normal"/>
        <w:spacing w:lineRule="auto" w:line="360"/>
        <w:ind w:left="120" w:hanging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utorizzo l’Azienda al trattamento dei miei dati personali nel rispetto delle disposizioni di cui al Regolamento UE 2016/679, nonché delle disposizioni di cui al D. Lgs. 10 agosto 2018 n. 101, al fine dello svolgimento degli adempimenti connessi con l’espletamento della procedura di sele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ndirizzo presso il quale deve essere recapitata la corrispondenza relativa alla selezione è il seguente: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l.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l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                                                              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data)                                                                                                     (firma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medio">
    <w:name w:val="msonormalcxspmedio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3:00Z</dcterms:created>
  <dc:creator>Leonardo Pilotto</dc:creator>
  <dc:description/>
  <cp:keywords/>
  <dc:language>en-US</dc:language>
  <cp:lastModifiedBy>Triches Marina</cp:lastModifiedBy>
  <cp:lastPrinted>2016-08-08T12:46:00Z</cp:lastPrinted>
  <dcterms:modified xsi:type="dcterms:W3CDTF">2019-11-25T07:59:00Z</dcterms:modified>
  <cp:revision>6</cp:revision>
  <dc:subject/>
  <dc:title> </dc:title>
</cp:coreProperties>
</file>