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" w:hanging="0"/>
        <w:rPr/>
      </w:pPr>
      <w:r>
        <w:rPr/>
        <w:drawing>
          <wp:inline distT="0" distB="0" distL="0" distR="0">
            <wp:extent cx="53276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29" w:hanging="0"/>
        <w:rPr/>
      </w:pPr>
      <w:r>
        <w:rPr/>
        <w:t>TRIBUNALE ORDINARIO DI IVREA</w:t>
      </w:r>
    </w:p>
    <w:p>
      <w:pPr>
        <w:pStyle w:val="TextBody"/>
        <w:spacing w:lineRule="auto" w:line="240" w:before="240" w:after="0"/>
        <w:ind w:right="-28" w:hanging="0"/>
        <w:jc w:val="center"/>
        <w:rPr>
          <w:b/>
          <w:b/>
          <w:bCs/>
        </w:rPr>
      </w:pPr>
      <w:r>
        <w:rPr>
          <w:b/>
          <w:bCs/>
        </w:rPr>
        <w:t>Elenco Comuni e Associazioni che hanno sottoscritto</w:t>
      </w:r>
    </w:p>
    <w:p>
      <w:pPr>
        <w:pStyle w:val="TextBody"/>
        <w:spacing w:lineRule="auto" w:line="240" w:before="0" w:after="0"/>
        <w:ind w:right="-29" w:hanging="0"/>
        <w:jc w:val="center"/>
        <w:rPr/>
      </w:pPr>
      <w:r>
        <w:rPr>
          <w:b/>
          <w:bCs/>
        </w:rPr>
        <w:t>la CONVENZIONE per i LAVORI di PUBBLICA UTILITA’</w:t>
      </w:r>
    </w:p>
    <w:p>
      <w:pPr>
        <w:pStyle w:val="TextBody"/>
        <w:spacing w:lineRule="auto" w:line="240" w:before="0" w:after="0"/>
        <w:ind w:right="-29" w:hanging="0"/>
        <w:jc w:val="center"/>
        <w:rPr>
          <w:b/>
          <w:b/>
          <w:bCs/>
        </w:rPr>
      </w:pPr>
      <w:r>
        <w:rPr>
          <w:b/>
          <w:bCs/>
        </w:rPr>
        <w:t>e MESSA ALLA PROVA</w:t>
      </w:r>
    </w:p>
    <w:p>
      <w:pPr>
        <w:pStyle w:val="TextBody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81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9"/>
        <w:gridCol w:w="2410"/>
        <w:gridCol w:w="1461"/>
        <w:gridCol w:w="1417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GLIE’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BIANO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PET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NDRA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ZEGLI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I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ALANGER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ANCHET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BAN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8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LLENG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RGIALL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RGOFRANCO D’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SCONE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R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SA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AFAS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LU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NDIA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AVI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ALBORG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NUOVO NIG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4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VAGN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ER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INTAN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OLLERETTO CASTELNUOV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UORGNE’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AV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EL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FORNO CANAV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4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RASS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ASSINO TORIN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ERMAGN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NG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SSI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ESS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LANZO TORIN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OCAN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GLI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TH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ZZ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EZZENIL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ENGH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EU DA P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5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GLIANI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RI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OZEGN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LAZZ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EL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LONGHERA (CN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NT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PRATIGLION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QUINC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LB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IVAR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L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S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0 anni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UEGLI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AS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ERA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M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GIUST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8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PON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SEBASTIANO DA P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CARMAG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9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ETTIMO VITTON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TRAMBINEL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AVAGNAS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TORRAZZA PIEMON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TRAVES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CHIU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 DI CH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3 anni – 15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RISELL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AUDA CANAV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STIGN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IDRACC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LLAREGG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8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9"/>
        <w:gridCol w:w="2410"/>
        <w:gridCol w:w="1461"/>
        <w:gridCol w:w="1417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POREDIANIMAL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.R.V./Protez. Civile-Chivas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32" w:leader="none"/>
              </w:tabs>
              <w:spacing w:lineRule="auto" w:line="240" w:before="0" w:after="0"/>
              <w:rPr/>
            </w:pPr>
            <w:r>
              <w:rPr/>
              <w:t>Ass. LE VIBRISSE-Rivarol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MARIUCCIA ALLOVIO-S. Maur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ss. Auser ARGENTO VIVO-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PROTEZIONE ANIMAL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i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 DIOCESIANA-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-Ciriè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.R.I.-Castellamon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Montanar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Rivarol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- Settimo T.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BIANCA-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REALE VENARIA Onlus-Venaria Real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VERDE BESSOLESE-Strambi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CARITA’ ARTE MESTIER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Ente MARIA AUSILIATRIC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/>
              <w:t>2 anni – 16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Domenica ROMANA </w:t>
            </w:r>
            <w:r>
              <w:rPr>
                <w:sz w:val="20"/>
              </w:rPr>
              <w:t>-casa di riposo-</w:t>
            </w: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ROCCHIA S. Eusebio-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52" w:leader="none"/>
              </w:tabs>
              <w:spacing w:lineRule="auto" w:line="240" w:before="0" w:after="0"/>
              <w:rPr/>
            </w:pPr>
            <w:r>
              <w:rPr/>
              <w:t>Servizi Sociali C.I.S.-Ciriè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588" w:right="1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b/>
      <w:i/>
    </w:rPr>
  </w:style>
  <w:style w:type="paragraph" w:styleId="Corpodeltesto2">
    <w:name w:val="Corpo del testo 2"/>
    <w:basedOn w:val="Normal"/>
    <w:qFormat/>
    <w:pPr>
      <w:ind w:right="-39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1:00Z</dcterms:created>
  <dc:creator>Tribunale di Ivrea</dc:creator>
  <dc:description/>
  <cp:keywords/>
  <dc:language>en-US</dc:language>
  <cp:lastModifiedBy>Simona Camia</cp:lastModifiedBy>
  <cp:lastPrinted>2019-01-05T10:42:00Z</cp:lastPrinted>
  <dcterms:modified xsi:type="dcterms:W3CDTF">2019-11-05T13:14:00Z</dcterms:modified>
  <cp:revision>359</cp:revision>
  <dc:subject/>
  <dc:title>TRIBUNALE DI IVREA</dc:title>
</cp:coreProperties>
</file>