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LANGER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NCHET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LLENG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INTAN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GASSIN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OCA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GLIA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PRATIGLION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IVAR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RISELL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LCE ROSSO soc. coop.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 Emerg. 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PROTEZIONE 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Settim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19-04-03T09:01:00Z</dcterms:modified>
  <cp:revision>312</cp:revision>
  <dc:subject/>
  <dc:title>TRIBUNALE DI IVREA</dc:title>
</cp:coreProperties>
</file>