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LLENG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SCONE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GASSIN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SSI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EZZENI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EU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5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RISELL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9"/>
        <w:gridCol w:w="2410"/>
        <w:gridCol w:w="1461"/>
        <w:gridCol w:w="1417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LCE ROSSO soc. coop.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/Protez. Civile-Chivas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REALE VENARIA Onlus-Venaria Real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7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07-12T11:40:00Z</dcterms:modified>
  <cp:revision>334</cp:revision>
  <dc:subject/>
  <dc:title>TRIBUNALE DI IVREA</dc:title>
</cp:coreProperties>
</file>