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right="-29" w:hanging="0"/>
        <w:rPr/>
      </w:pPr>
      <w:r>
        <w:rPr/>
        <w:drawing>
          <wp:inline distT="0" distB="0" distL="0" distR="0">
            <wp:extent cx="532765" cy="595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595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ind w:right="-29" w:hanging="0"/>
        <w:rPr/>
      </w:pPr>
      <w:r>
        <w:rPr/>
        <w:t>TRIBUNALE ORDINARIO DI IVREA</w:t>
      </w:r>
    </w:p>
    <w:p>
      <w:pPr>
        <w:pStyle w:val="TextBody"/>
        <w:spacing w:lineRule="auto" w:line="240" w:before="240" w:after="0"/>
        <w:ind w:right="-28" w:hanging="0"/>
        <w:jc w:val="center"/>
        <w:rPr>
          <w:b/>
          <w:b/>
          <w:bCs/>
        </w:rPr>
      </w:pPr>
      <w:r>
        <w:rPr>
          <w:b/>
          <w:bCs/>
        </w:rPr>
        <w:t>Elenco Comuni e Associazioni che hanno sottoscritto</w:t>
      </w:r>
    </w:p>
    <w:p>
      <w:pPr>
        <w:pStyle w:val="TextBody"/>
        <w:spacing w:lineRule="auto" w:line="240" w:before="0" w:after="0"/>
        <w:ind w:right="-29" w:hanging="0"/>
        <w:jc w:val="center"/>
        <w:rPr/>
      </w:pPr>
      <w:r>
        <w:rPr>
          <w:b/>
          <w:bCs/>
        </w:rPr>
        <w:t>la CONVENZIONE per i LAVORI di PUBBLICA UTILITA’</w:t>
      </w:r>
    </w:p>
    <w:p>
      <w:pPr>
        <w:pStyle w:val="TextBody"/>
        <w:spacing w:lineRule="auto" w:line="240" w:before="0" w:after="0"/>
        <w:ind w:right="-29" w:hanging="0"/>
        <w:jc w:val="center"/>
        <w:rPr>
          <w:b/>
          <w:b/>
          <w:bCs/>
        </w:rPr>
      </w:pPr>
      <w:r>
        <w:rPr>
          <w:b/>
          <w:bCs/>
        </w:rPr>
        <w:t>e MESSA ALLA PROVA</w:t>
      </w:r>
    </w:p>
    <w:p>
      <w:pPr>
        <w:pStyle w:val="TextBody"/>
        <w:spacing w:lineRule="auto" w:line="240" w:before="0" w:after="0"/>
        <w:ind w:firstLine="708"/>
        <w:rPr>
          <w:b/>
          <w:b/>
          <w:bCs/>
        </w:rPr>
      </w:pPr>
      <w:r>
        <w:rPr>
          <w:b/>
          <w:bCs/>
        </w:rPr>
      </w:r>
    </w:p>
    <w:tbl>
      <w:tblPr>
        <w:tblW w:w="10676" w:type="dxa"/>
        <w:jc w:val="left"/>
        <w:tblInd w:w="-9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4679"/>
        <w:gridCol w:w="2410"/>
        <w:gridCol w:w="1461"/>
        <w:gridCol w:w="1417"/>
      </w:tblGrid>
      <w:tr>
        <w:trPr/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MUNI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urata – Inizio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nvenzione</w:t>
            </w:r>
          </w:p>
        </w:tc>
        <w:tc>
          <w:tcPr>
            <w:tcW w:w="1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CADENZA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STI a disposizione</w:t>
            </w:r>
          </w:p>
        </w:tc>
      </w:tr>
      <w:tr>
        <w:trPr/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rPr/>
            </w:pPr>
            <w:r>
              <w:rPr/>
              <w:t xml:space="preserve">AGLIE’ 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3 anni – 16/05/2018</w:t>
            </w:r>
          </w:p>
        </w:tc>
        <w:tc>
          <w:tcPr>
            <w:tcW w:w="1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15/05/2021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rPr/>
            </w:pPr>
            <w:r>
              <w:rPr/>
              <w:t>ALBIANO D’IVREA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2 anni – 01/10/2018</w:t>
            </w:r>
          </w:p>
        </w:tc>
        <w:tc>
          <w:tcPr>
            <w:tcW w:w="1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30/09/2020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rPr/>
            </w:pPr>
            <w:r>
              <w:rPr/>
              <w:t>ALPETTE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2 anni – 16/11/2017</w:t>
            </w:r>
          </w:p>
        </w:tc>
        <w:tc>
          <w:tcPr>
            <w:tcW w:w="1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15/11/2019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rPr/>
            </w:pPr>
            <w:r>
              <w:rPr/>
              <w:t>ANDRATE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3 anni – 16/09/2016</w:t>
            </w:r>
          </w:p>
        </w:tc>
        <w:tc>
          <w:tcPr>
            <w:tcW w:w="1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15/09/2019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rPr/>
            </w:pPr>
            <w:r>
              <w:rPr/>
              <w:t xml:space="preserve">AZEGLIO 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6 anni – 01/04/2016</w:t>
            </w:r>
          </w:p>
        </w:tc>
        <w:tc>
          <w:tcPr>
            <w:tcW w:w="1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31/03/2022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rPr/>
            </w:pPr>
            <w:r>
              <w:rPr/>
              <w:t>BAIRO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5 anni – 01/01/2018</w:t>
            </w:r>
          </w:p>
        </w:tc>
        <w:tc>
          <w:tcPr>
            <w:tcW w:w="1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31/12/2022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rPr/>
            </w:pPr>
            <w:r>
              <w:rPr/>
              <w:t xml:space="preserve">BALANGERO 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1 anno – 16/11/2018</w:t>
            </w:r>
          </w:p>
        </w:tc>
        <w:tc>
          <w:tcPr>
            <w:tcW w:w="1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15/11/2019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rPr/>
            </w:pPr>
            <w:r>
              <w:rPr/>
              <w:t xml:space="preserve">BANCHETTE 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3 anni – 01/02/2017</w:t>
            </w:r>
          </w:p>
        </w:tc>
        <w:tc>
          <w:tcPr>
            <w:tcW w:w="1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31/01/2020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rPr/>
            </w:pPr>
            <w:r>
              <w:rPr/>
              <w:t>BARONE CANAVESE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3 anni – 16/02/2017</w:t>
            </w:r>
          </w:p>
        </w:tc>
        <w:tc>
          <w:tcPr>
            <w:tcW w:w="1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15/02/2020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rPr/>
            </w:pPr>
            <w:r>
              <w:rPr/>
              <w:t xml:space="preserve">BOLLENGO 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3 anni – 01/09/2018</w:t>
            </w:r>
          </w:p>
        </w:tc>
        <w:tc>
          <w:tcPr>
            <w:tcW w:w="1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31/08/2021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rPr/>
            </w:pPr>
            <w:r>
              <w:rPr/>
              <w:t>BORGARO TORINESE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4 anni – 01/09/2015</w:t>
            </w:r>
          </w:p>
        </w:tc>
        <w:tc>
          <w:tcPr>
            <w:tcW w:w="1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31/08/2019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rPr/>
            </w:pPr>
            <w:r>
              <w:rPr/>
              <w:t xml:space="preserve">BORGIALLO 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3 anni – 16/05/2018</w:t>
            </w:r>
          </w:p>
        </w:tc>
        <w:tc>
          <w:tcPr>
            <w:tcW w:w="1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15/05/2021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rPr/>
            </w:pPr>
            <w:r>
              <w:rPr/>
              <w:t xml:space="preserve">BORGOFRANCO D’IVREA 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3 anni – 01/01/2018</w:t>
            </w:r>
          </w:p>
        </w:tc>
        <w:tc>
          <w:tcPr>
            <w:tcW w:w="1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31/12/2020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rPr/>
            </w:pPr>
            <w:r>
              <w:rPr/>
              <w:t>BUROLO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3 anni – 16/10/2018</w:t>
            </w:r>
          </w:p>
        </w:tc>
        <w:tc>
          <w:tcPr>
            <w:tcW w:w="1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15/10/2021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rPr/>
            </w:pPr>
            <w:r>
              <w:rPr/>
              <w:t>BUSANO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3 anni – 01/10/2016</w:t>
            </w:r>
          </w:p>
        </w:tc>
        <w:tc>
          <w:tcPr>
            <w:tcW w:w="1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30/09/2019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rPr/>
            </w:pPr>
            <w:r>
              <w:rPr/>
              <w:t xml:space="preserve">CAFASSE 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1 anno – 01/10/2018</w:t>
            </w:r>
          </w:p>
        </w:tc>
        <w:tc>
          <w:tcPr>
            <w:tcW w:w="1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30/09/2019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rPr/>
            </w:pPr>
            <w:r>
              <w:rPr/>
              <w:t>CALUSO (rinnovo)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2 anni – 16/02/2019</w:t>
            </w:r>
          </w:p>
        </w:tc>
        <w:tc>
          <w:tcPr>
            <w:tcW w:w="1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15/02/2021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rPr/>
            </w:pPr>
            <w:r>
              <w:rPr/>
              <w:t>CARAVINO (rinnovo)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3 anni – 16/01/2019</w:t>
            </w:r>
          </w:p>
        </w:tc>
        <w:tc>
          <w:tcPr>
            <w:tcW w:w="1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15/01/2022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rPr/>
            </w:pPr>
            <w:r>
              <w:rPr/>
              <w:t>CASALBORGONE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3 anni – 01/07/2017</w:t>
            </w:r>
          </w:p>
        </w:tc>
        <w:tc>
          <w:tcPr>
            <w:tcW w:w="1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30/06/2020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rPr/>
            </w:pPr>
            <w:r>
              <w:rPr/>
              <w:t>CASCINETTE D’IVREA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3 anni – 16/08/2016</w:t>
            </w:r>
          </w:p>
        </w:tc>
        <w:tc>
          <w:tcPr>
            <w:tcW w:w="1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15/08/2019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rPr/>
            </w:pPr>
            <w:r>
              <w:rPr/>
              <w:t>CASTELLAMONTE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2 anni – 01/12/2018</w:t>
            </w:r>
          </w:p>
        </w:tc>
        <w:tc>
          <w:tcPr>
            <w:tcW w:w="1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30/11/2020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rPr/>
            </w:pPr>
            <w:r>
              <w:rPr/>
              <w:t>CASTELNUOVO NIGRA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5 anni – 01/05/2018</w:t>
            </w:r>
          </w:p>
        </w:tc>
        <w:tc>
          <w:tcPr>
            <w:tcW w:w="1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30/04/2023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rPr/>
            </w:pPr>
            <w:r>
              <w:rPr/>
              <w:t>CERES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2 anni – 01/04/2019</w:t>
            </w:r>
          </w:p>
        </w:tc>
        <w:tc>
          <w:tcPr>
            <w:tcW w:w="1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31/03/2021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rPr/>
            </w:pPr>
            <w:r>
              <w:rPr/>
              <w:t xml:space="preserve">CINTANO 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2 anni – 16/11/2017</w:t>
            </w:r>
          </w:p>
        </w:tc>
        <w:tc>
          <w:tcPr>
            <w:tcW w:w="1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15/11/2019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rPr/>
            </w:pPr>
            <w:r>
              <w:rPr/>
              <w:t>COLLERETTO CASTELNUOVO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3 anni – 01/01/2018</w:t>
            </w:r>
          </w:p>
        </w:tc>
        <w:tc>
          <w:tcPr>
            <w:tcW w:w="1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31/12/2020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rPr/>
            </w:pPr>
            <w:r>
              <w:rPr/>
              <w:t xml:space="preserve">CUORGNE’ 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3 anni – 01/10/2017</w:t>
            </w:r>
          </w:p>
        </w:tc>
        <w:tc>
          <w:tcPr>
            <w:tcW w:w="1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30/09/2020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rPr/>
            </w:pPr>
            <w:r>
              <w:rPr/>
              <w:t>FAVRIA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3 anni – 01/03/2017</w:t>
            </w:r>
          </w:p>
        </w:tc>
        <w:tc>
          <w:tcPr>
            <w:tcW w:w="1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29/02/2020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rPr/>
            </w:pPr>
            <w:r>
              <w:rPr/>
              <w:t>FELETTO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3 anni – 01/08/2018</w:t>
            </w:r>
          </w:p>
        </w:tc>
        <w:tc>
          <w:tcPr>
            <w:tcW w:w="1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31/07/2021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rPr/>
            </w:pPr>
            <w:r>
              <w:rPr/>
              <w:t>FIORANO C.SE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5 anni – 01/10/2014</w:t>
            </w:r>
          </w:p>
        </w:tc>
        <w:tc>
          <w:tcPr>
            <w:tcW w:w="1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30/09/2019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rPr/>
            </w:pPr>
            <w:r>
              <w:rPr/>
              <w:t>FOGLIZZO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5 anni – 01/11/2014</w:t>
            </w:r>
          </w:p>
        </w:tc>
        <w:tc>
          <w:tcPr>
            <w:tcW w:w="1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31/10/2019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rPr/>
            </w:pPr>
            <w:r>
              <w:rPr/>
              <w:t xml:space="preserve">FORNO CANAVESE 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3 anni – 16/04/2018</w:t>
            </w:r>
          </w:p>
        </w:tc>
        <w:tc>
          <w:tcPr>
            <w:tcW w:w="1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15/04/2021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rPr/>
            </w:pPr>
            <w:r>
              <w:rPr/>
              <w:t>FRASSINETTO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5 anni – 01/11/2016</w:t>
            </w:r>
          </w:p>
        </w:tc>
        <w:tc>
          <w:tcPr>
            <w:tcW w:w="1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31/10/2021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rPr/>
            </w:pPr>
            <w:r>
              <w:rPr/>
              <w:t xml:space="preserve">GASSINO TORINESE 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2 anni – 01/10/2017</w:t>
            </w:r>
          </w:p>
        </w:tc>
        <w:tc>
          <w:tcPr>
            <w:tcW w:w="1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30/09/2019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rPr/>
            </w:pPr>
            <w:r>
              <w:rPr/>
              <w:t>GERMAGNANO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3 anni – 01/04/2019</w:t>
            </w:r>
          </w:p>
        </w:tc>
        <w:tc>
          <w:tcPr>
            <w:tcW w:w="1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31/03/2022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rPr/>
            </w:pPr>
            <w:r>
              <w:rPr/>
              <w:t>INGRIA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5 anni – 01/10/2015</w:t>
            </w:r>
          </w:p>
        </w:tc>
        <w:tc>
          <w:tcPr>
            <w:tcW w:w="1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30/09/2020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rPr/>
            </w:pPr>
            <w:r>
              <w:rPr/>
              <w:t>IVREA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3 anni – 01/03/2018</w:t>
            </w:r>
          </w:p>
        </w:tc>
        <w:tc>
          <w:tcPr>
            <w:tcW w:w="1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28/02/2021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rPr/>
            </w:pPr>
            <w:r>
              <w:rPr/>
              <w:t>LESSOLO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4 anni – 01/12/2015</w:t>
            </w:r>
          </w:p>
        </w:tc>
        <w:tc>
          <w:tcPr>
            <w:tcW w:w="1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30/11/2019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rPr/>
            </w:pPr>
            <w:r>
              <w:rPr/>
              <w:t xml:space="preserve">LANZO TORINESE 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4 anni – 16/09/2016</w:t>
            </w:r>
          </w:p>
        </w:tc>
        <w:tc>
          <w:tcPr>
            <w:tcW w:w="1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15/09/2020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rPr/>
            </w:pPr>
            <w:r>
              <w:rPr/>
              <w:t>LOCANA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1 anno – 01/12/2019</w:t>
            </w:r>
          </w:p>
        </w:tc>
        <w:tc>
          <w:tcPr>
            <w:tcW w:w="1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30/11/2019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rPr/>
            </w:pPr>
            <w:r>
              <w:rPr/>
              <w:t>MAGLIONE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3 anni – 01/12/2017</w:t>
            </w:r>
          </w:p>
        </w:tc>
        <w:tc>
          <w:tcPr>
            <w:tcW w:w="1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30/11/2020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rPr/>
            </w:pPr>
            <w:r>
              <w:rPr/>
              <w:t>MAZZE’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2 anni – 01/03/2018</w:t>
            </w:r>
          </w:p>
        </w:tc>
        <w:tc>
          <w:tcPr>
            <w:tcW w:w="1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29/02/2020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rPr/>
            </w:pPr>
            <w:r>
              <w:rPr/>
              <w:t>MONTALENGHE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3 anni – 16/02/2018</w:t>
            </w:r>
          </w:p>
        </w:tc>
        <w:tc>
          <w:tcPr>
            <w:tcW w:w="1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15/02/2021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rPr/>
            </w:pPr>
            <w:r>
              <w:rPr/>
              <w:t>MONTALTO DORA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2 anni – 16/09/2018</w:t>
            </w:r>
          </w:p>
        </w:tc>
        <w:tc>
          <w:tcPr>
            <w:tcW w:w="1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15/09/2020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rPr/>
            </w:pPr>
            <w:r>
              <w:rPr/>
              <w:t>NOMAGLIO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3 anni – 16/09/2016</w:t>
            </w:r>
          </w:p>
        </w:tc>
        <w:tc>
          <w:tcPr>
            <w:tcW w:w="1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15/09/2019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rPr/>
            </w:pPr>
            <w:r>
              <w:rPr/>
              <w:t>OGLIANICO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1 anno – 16/11/2018</w:t>
            </w:r>
          </w:p>
        </w:tc>
        <w:tc>
          <w:tcPr>
            <w:tcW w:w="1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15/11/2019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rPr/>
            </w:pPr>
            <w:r>
              <w:rPr/>
              <w:t>ORIO C.SE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5 anni – 16/09/2018</w:t>
            </w:r>
          </w:p>
        </w:tc>
        <w:tc>
          <w:tcPr>
            <w:tcW w:w="1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15/09/2023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rPr/>
            </w:pPr>
            <w:r>
              <w:rPr/>
              <w:t xml:space="preserve">OZEGNA 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3 anni – 01/10/2017</w:t>
            </w:r>
          </w:p>
        </w:tc>
        <w:tc>
          <w:tcPr>
            <w:tcW w:w="1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30/09/2020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rPr/>
            </w:pPr>
            <w:r>
              <w:rPr/>
              <w:t>PALAZZO CANAVESE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4 anni – 01/07/2015</w:t>
            </w:r>
          </w:p>
        </w:tc>
        <w:tc>
          <w:tcPr>
            <w:tcW w:w="1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30/06/2019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rPr/>
            </w:pPr>
            <w:r>
              <w:rPr/>
              <w:t>PARELLA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3 anni – 16/06/2018</w:t>
            </w:r>
          </w:p>
        </w:tc>
        <w:tc>
          <w:tcPr>
            <w:tcW w:w="1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15/06/2021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rPr/>
            </w:pPr>
            <w:r>
              <w:rPr/>
              <w:t>PAVONE CANAVESE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2 anni – 01/07/2017</w:t>
            </w:r>
          </w:p>
        </w:tc>
        <w:tc>
          <w:tcPr>
            <w:tcW w:w="1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30/06/2019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rPr/>
            </w:pPr>
            <w:r>
              <w:rPr/>
              <w:t>PERTUSIO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3 anni – 01/11/2016</w:t>
            </w:r>
          </w:p>
        </w:tc>
        <w:tc>
          <w:tcPr>
            <w:tcW w:w="1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31/10/2019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rPr/>
            </w:pPr>
            <w:r>
              <w:rPr/>
              <w:t>POLONGHERA (CN)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1 anno – 01/03/2019</w:t>
            </w:r>
          </w:p>
        </w:tc>
        <w:tc>
          <w:tcPr>
            <w:tcW w:w="1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29/02/2020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rPr/>
            </w:pPr>
            <w:r>
              <w:rPr/>
              <w:t>PONT CANAVESE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3 anni – 01/04/2017</w:t>
            </w:r>
          </w:p>
        </w:tc>
        <w:tc>
          <w:tcPr>
            <w:tcW w:w="1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31/03/2020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rPr/>
            </w:pPr>
            <w:r>
              <w:rPr/>
              <w:t>PRASCORSANO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3 anni – 01/09/2016</w:t>
            </w:r>
          </w:p>
        </w:tc>
        <w:tc>
          <w:tcPr>
            <w:tcW w:w="1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31/08/2019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rPr/>
            </w:pPr>
            <w:r>
              <w:rPr/>
              <w:t xml:space="preserve">PRATIGLIONE 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2 anni – 01/01/2018</w:t>
            </w:r>
          </w:p>
        </w:tc>
        <w:tc>
          <w:tcPr>
            <w:tcW w:w="1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31/12/2019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rPr/>
            </w:pPr>
            <w:r>
              <w:rPr/>
              <w:t>QUINCINETTO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3 anni – 16/03/2018</w:t>
            </w:r>
          </w:p>
        </w:tc>
        <w:tc>
          <w:tcPr>
            <w:tcW w:w="1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15/03/2021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rPr/>
            </w:pPr>
            <w:r>
              <w:rPr/>
              <w:t xml:space="preserve">RIVARA 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1 anno – 16/11/2018</w:t>
            </w:r>
          </w:p>
        </w:tc>
        <w:tc>
          <w:tcPr>
            <w:tcW w:w="1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15/11/2019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rPr/>
            </w:pPr>
            <w:r>
              <w:rPr/>
              <w:t>RIVAROLO C.SE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5 anni – 16/04/2019</w:t>
            </w:r>
          </w:p>
        </w:tc>
        <w:tc>
          <w:tcPr>
            <w:tcW w:w="1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15/04/2024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rPr/>
            </w:pPr>
            <w:r>
              <w:rPr/>
              <w:t>RIVAROSSA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10 anni – 01/09/2018</w:t>
            </w:r>
          </w:p>
        </w:tc>
        <w:tc>
          <w:tcPr>
            <w:tcW w:w="1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30/09/2028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rPr/>
            </w:pPr>
            <w:r>
              <w:rPr/>
              <w:t>SALERANO CANAVESE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2 anni – 01/10/2018</w:t>
            </w:r>
          </w:p>
        </w:tc>
        <w:tc>
          <w:tcPr>
            <w:tcW w:w="1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30/09/2020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rPr/>
            </w:pPr>
            <w:r>
              <w:rPr/>
              <w:t>SAMONE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3 anni – 16/11/2018</w:t>
            </w:r>
          </w:p>
        </w:tc>
        <w:tc>
          <w:tcPr>
            <w:tcW w:w="1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15/11/2021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rPr/>
            </w:pPr>
            <w:r>
              <w:rPr/>
              <w:t>SAN COLOMBANO BELMONTE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3 anni – 16/08/2016</w:t>
            </w:r>
          </w:p>
        </w:tc>
        <w:tc>
          <w:tcPr>
            <w:tcW w:w="1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15/08/2019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rPr/>
            </w:pPr>
            <w:r>
              <w:rPr/>
              <w:t>SAN GIUSTO CANAVESE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2 anni – 01/08/2017</w:t>
            </w:r>
          </w:p>
        </w:tc>
        <w:tc>
          <w:tcPr>
            <w:tcW w:w="1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31/07/2019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rPr/>
            </w:pPr>
            <w:r>
              <w:rPr/>
              <w:t>SAN PONSO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3 anni – 16/2/2019</w:t>
            </w:r>
          </w:p>
        </w:tc>
        <w:tc>
          <w:tcPr>
            <w:tcW w:w="1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15/2/2022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rPr/>
            </w:pPr>
            <w:r>
              <w:rPr/>
              <w:t>SAN SEBASTIANO DA PO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1 anno – 16/09/2018</w:t>
            </w:r>
          </w:p>
        </w:tc>
        <w:tc>
          <w:tcPr>
            <w:tcW w:w="1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15/09/2019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rPr/>
            </w:pPr>
            <w:r>
              <w:rPr/>
              <w:t>SCARMAGNO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1 anno – 01/09/2018</w:t>
            </w:r>
          </w:p>
        </w:tc>
        <w:tc>
          <w:tcPr>
            <w:tcW w:w="1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31/08/2019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rPr/>
            </w:pPr>
            <w:r>
              <w:rPr/>
              <w:t>SETTIMO VITTONE (rinnovo)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3 anni – 01/04/2019</w:t>
            </w:r>
          </w:p>
        </w:tc>
        <w:tc>
          <w:tcPr>
            <w:tcW w:w="1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31/03/2022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rPr/>
            </w:pPr>
            <w:r>
              <w:rPr/>
              <w:t>STRAMBINELLO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2 anni – 16/06/2018</w:t>
            </w:r>
          </w:p>
        </w:tc>
        <w:tc>
          <w:tcPr>
            <w:tcW w:w="1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15/06/2020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rPr/>
            </w:pPr>
            <w:r>
              <w:rPr/>
              <w:t>TAVAGNASCO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3 anni – 01/06/2018</w:t>
            </w:r>
          </w:p>
        </w:tc>
        <w:tc>
          <w:tcPr>
            <w:tcW w:w="1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31/05/2021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rPr/>
            </w:pPr>
            <w:r>
              <w:rPr/>
              <w:t xml:space="preserve">TORRAZZA PIEMONTE 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3 anni – 01/10/2017</w:t>
            </w:r>
          </w:p>
        </w:tc>
        <w:tc>
          <w:tcPr>
            <w:tcW w:w="1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30/09/2020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rPr/>
            </w:pPr>
            <w:r>
              <w:rPr/>
              <w:t xml:space="preserve">TRAVES 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3 anni – 01/08/2018</w:t>
            </w:r>
          </w:p>
        </w:tc>
        <w:tc>
          <w:tcPr>
            <w:tcW w:w="1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31/07/2021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rPr/>
            </w:pPr>
            <w:r>
              <w:rPr/>
              <w:t>VALCHIUSA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5 anni – 16/03/2018</w:t>
            </w:r>
          </w:p>
        </w:tc>
        <w:tc>
          <w:tcPr>
            <w:tcW w:w="1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15/03/2023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rPr/>
            </w:pPr>
            <w:r>
              <w:rPr/>
              <w:t>VAL DI CHY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5 anni – 01/01/2019</w:t>
            </w:r>
          </w:p>
        </w:tc>
        <w:tc>
          <w:tcPr>
            <w:tcW w:w="1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31/12/2023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rPr/>
            </w:pPr>
            <w:r>
              <w:rPr/>
              <w:t>VALPERGA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color w:val="FF0000"/>
              </w:rPr>
            </w:pPr>
            <w:r>
              <w:rPr/>
              <w:t>3 anni – 15/01/2019</w:t>
            </w:r>
          </w:p>
        </w:tc>
        <w:tc>
          <w:tcPr>
            <w:tcW w:w="1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31/03/2022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rPr/>
            </w:pPr>
            <w:r>
              <w:rPr/>
              <w:t xml:space="preserve">VARISELLA 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2 anni – 01/10/2017</w:t>
            </w:r>
          </w:p>
        </w:tc>
        <w:tc>
          <w:tcPr>
            <w:tcW w:w="1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30/09/2019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rPr/>
            </w:pPr>
            <w:r>
              <w:rPr/>
              <w:t xml:space="preserve">VAUDA CANAVESE 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3 anni – 16/12/2017</w:t>
            </w:r>
          </w:p>
        </w:tc>
        <w:tc>
          <w:tcPr>
            <w:tcW w:w="1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15/12/2020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rPr/>
            </w:pPr>
            <w:r>
              <w:rPr/>
              <w:t>VESTIGNE’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2 anni – 01/10/2017</w:t>
            </w:r>
          </w:p>
        </w:tc>
        <w:tc>
          <w:tcPr>
            <w:tcW w:w="1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30/09/2019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rPr/>
            </w:pPr>
            <w:r>
              <w:rPr/>
              <w:t xml:space="preserve">VIDRACCO 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3 anni – 01/09/2017</w:t>
            </w:r>
          </w:p>
        </w:tc>
        <w:tc>
          <w:tcPr>
            <w:tcW w:w="1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31/08/2020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676" w:type="dxa"/>
        <w:jc w:val="left"/>
        <w:tblInd w:w="-9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4679"/>
        <w:gridCol w:w="2410"/>
        <w:gridCol w:w="1461"/>
        <w:gridCol w:w="1417"/>
      </w:tblGrid>
      <w:tr>
        <w:trPr/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SSOCIAZIONI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urata – Inizio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nvenzione</w:t>
            </w:r>
          </w:p>
        </w:tc>
        <w:tc>
          <w:tcPr>
            <w:tcW w:w="1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CADENZA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STI a disposizione</w:t>
            </w:r>
          </w:p>
        </w:tc>
      </w:tr>
      <w:tr>
        <w:trPr/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rPr/>
            </w:pPr>
            <w:r>
              <w:rPr/>
              <w:t xml:space="preserve">ALCE ROSSO soc. coop. 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1 anno – 01/11/2018</w:t>
            </w:r>
          </w:p>
        </w:tc>
        <w:tc>
          <w:tcPr>
            <w:tcW w:w="1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31/10/2019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rPr/>
            </w:pPr>
            <w:r>
              <w:rPr/>
              <w:t>Ass. EPOREDIANIMALI-Ivrea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1 anno – 01/12/2018</w:t>
            </w:r>
          </w:p>
        </w:tc>
        <w:tc>
          <w:tcPr>
            <w:tcW w:w="1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30/11/2019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rPr/>
            </w:pPr>
            <w:r>
              <w:rPr/>
              <w:t>Ass. E.R.V. Emerg. Radio Vol.-Chivasso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3 anni – 01/06/2016</w:t>
            </w:r>
          </w:p>
        </w:tc>
        <w:tc>
          <w:tcPr>
            <w:tcW w:w="1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31/05/2019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732" w:leader="none"/>
              </w:tabs>
              <w:spacing w:lineRule="auto" w:line="240" w:before="0" w:after="0"/>
              <w:rPr/>
            </w:pPr>
            <w:r>
              <w:rPr/>
              <w:t>Ass. LE VIBRISSE-Rivarolo C.se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3 anni – 16/03/2018</w:t>
            </w:r>
          </w:p>
        </w:tc>
        <w:tc>
          <w:tcPr>
            <w:tcW w:w="1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15/03/2021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rPr/>
            </w:pPr>
            <w:r>
              <w:rPr/>
              <w:t>Ass. MARIUCCIA ALLOVIO-S. Mauro T.se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3 anni – 01/06/2016</w:t>
            </w:r>
          </w:p>
        </w:tc>
        <w:tc>
          <w:tcPr>
            <w:tcW w:w="1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31/05/2019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rPr/>
            </w:pPr>
            <w:r>
              <w:rPr/>
              <w:t xml:space="preserve">Ass. Auser ARGENTO VIVO-Ivrea 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3 anni – 01/12/2017</w:t>
            </w:r>
          </w:p>
        </w:tc>
        <w:tc>
          <w:tcPr>
            <w:tcW w:w="1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30/11/2020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rPr/>
            </w:pPr>
            <w:r>
              <w:rPr/>
              <w:t>Ass. PROTEZIONE ANIMALI-Ivrea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1 anni – 16/11/2018</w:t>
            </w:r>
          </w:p>
        </w:tc>
        <w:tc>
          <w:tcPr>
            <w:tcW w:w="1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15/11/2019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rPr/>
            </w:pPr>
            <w:r>
              <w:rPr/>
              <w:t>CARITAS DIOCESIANA-Ivrea (rinnovo)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1 anno – 01/02/2019</w:t>
            </w:r>
          </w:p>
        </w:tc>
        <w:tc>
          <w:tcPr>
            <w:tcW w:w="1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31/01/2020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rPr/>
            </w:pPr>
            <w:r>
              <w:rPr/>
              <w:t>CARITAS-Ciriè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3 anni – 01/02/2017</w:t>
            </w:r>
          </w:p>
        </w:tc>
        <w:tc>
          <w:tcPr>
            <w:tcW w:w="1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31/01/2020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rPr/>
            </w:pPr>
            <w:r>
              <w:rPr/>
              <w:t xml:space="preserve">C.R.I.-Castellamonte 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5 anni – 16/12/2015</w:t>
            </w:r>
          </w:p>
        </w:tc>
        <w:tc>
          <w:tcPr>
            <w:tcW w:w="1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15/12/2020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rPr/>
            </w:pPr>
            <w:r>
              <w:rPr/>
              <w:t>C.R.I.-Ivrea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2 anni – 01/04/2019</w:t>
            </w:r>
          </w:p>
        </w:tc>
        <w:tc>
          <w:tcPr>
            <w:tcW w:w="1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31/03/2021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rPr/>
            </w:pPr>
            <w:r>
              <w:rPr/>
              <w:t>C.R.I.-Montanaro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2 anni – 16/06/2017</w:t>
            </w:r>
          </w:p>
        </w:tc>
        <w:tc>
          <w:tcPr>
            <w:tcW w:w="1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15/06/2019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rPr/>
            </w:pPr>
            <w:r>
              <w:rPr/>
              <w:t>C.R.I.-Rivarolo Canavese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5 anni – 01/10/2017</w:t>
            </w:r>
          </w:p>
        </w:tc>
        <w:tc>
          <w:tcPr>
            <w:tcW w:w="1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30/09/2022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rPr/>
            </w:pPr>
            <w:r>
              <w:rPr/>
              <w:t>C.R.I.-Settimo T.se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1 anno – 16/07/2018</w:t>
            </w:r>
          </w:p>
        </w:tc>
        <w:tc>
          <w:tcPr>
            <w:tcW w:w="1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15/07/2019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CROCE BIANCA-Valperga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anni – 01/02/2019</w:t>
            </w:r>
          </w:p>
        </w:tc>
        <w:tc>
          <w:tcPr>
            <w:tcW w:w="1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/01/2021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CROCE VERDE BESSOLESE-Strambino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anni – 01/04/2017</w:t>
            </w:r>
          </w:p>
        </w:tc>
        <w:tc>
          <w:tcPr>
            <w:tcW w:w="1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/03/2020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FOND. CARITA’ ARTE MESTIERI-Ivrea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anni – 16/06/2017</w:t>
            </w:r>
          </w:p>
        </w:tc>
        <w:tc>
          <w:tcPr>
            <w:tcW w:w="1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/06/2019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Fond. Ente MARIA AUSILIATRICE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70" w:right="-69" w:hanging="0"/>
              <w:jc w:val="center"/>
              <w:rPr/>
            </w:pPr>
            <w:r>
              <w:rPr/>
              <w:t>2 anni – 16/03/2019</w:t>
            </w:r>
          </w:p>
        </w:tc>
        <w:tc>
          <w:tcPr>
            <w:tcW w:w="1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/03/2021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ST. Domenica Romana </w:t>
            </w:r>
            <w:r>
              <w:rPr>
                <w:sz w:val="20"/>
              </w:rPr>
              <w:t>-casa di riposo-</w:t>
            </w:r>
            <w:r>
              <w:rPr/>
              <w:t>Castellamonte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anni – 01/11/2018</w:t>
            </w:r>
          </w:p>
        </w:tc>
        <w:tc>
          <w:tcPr>
            <w:tcW w:w="1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/10/2020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rPr/>
            </w:pPr>
            <w:r>
              <w:rPr/>
              <w:t>PARROCCHIA S. Eusebio-Montalto Dora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5 anni – 01/02/2017</w:t>
            </w:r>
          </w:p>
        </w:tc>
        <w:tc>
          <w:tcPr>
            <w:tcW w:w="1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31/01/2022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252" w:leader="none"/>
              </w:tabs>
              <w:spacing w:lineRule="auto" w:line="240" w:before="0" w:after="0"/>
              <w:rPr/>
            </w:pPr>
            <w:r>
              <w:rPr/>
              <w:t>Servizi Sociali C.I.S.-Ciriè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3 anni – 16/03/2017</w:t>
            </w:r>
          </w:p>
        </w:tc>
        <w:tc>
          <w:tcPr>
            <w:tcW w:w="1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15/03/2020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Corpodeltesto2"/>
        <w:rPr/>
      </w:pPr>
      <w:r>
        <w:rPr/>
      </w:r>
    </w:p>
    <w:p>
      <w:pPr>
        <w:pStyle w:val="Corpodeltesto2"/>
        <w:rPr/>
      </w:pPr>
      <w:r>
        <w:rPr/>
      </w:r>
    </w:p>
    <w:p>
      <w:pPr>
        <w:pStyle w:val="Corpodeltesto2"/>
        <w:rPr/>
      </w:pPr>
      <w:r>
        <w:rPr/>
      </w:r>
    </w:p>
    <w:sectPr>
      <w:type w:val="nextPage"/>
      <w:pgSz w:w="11906" w:h="16838"/>
      <w:pgMar w:left="1588" w:right="1843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3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right"/>
      <w:outlineLvl w:val="0"/>
    </w:pPr>
    <w:rPr>
      <w:b/>
      <w:i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Carpredefinitoparagrafo">
    <w:name w:val="Car. predefinito paragrafo"/>
    <w:qFormat/>
    <w:rPr/>
  </w:style>
  <w:style w:type="character" w:styleId="CorpotestoCarattere">
    <w:name w:val="Corpo testo Carattere"/>
    <w:qFormat/>
    <w:rPr>
      <w:sz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120" w:after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1276" w:hanging="1276"/>
      <w:jc w:val="both"/>
    </w:pPr>
    <w:rPr>
      <w:b/>
      <w:i/>
    </w:rPr>
  </w:style>
  <w:style w:type="paragraph" w:styleId="Corpodeltesto2">
    <w:name w:val="Corpo del testo 2"/>
    <w:basedOn w:val="Normal"/>
    <w:qFormat/>
    <w:pPr>
      <w:ind w:right="-397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2T09:41:00Z</dcterms:created>
  <dc:creator>Tribunale di Ivrea</dc:creator>
  <dc:description/>
  <cp:keywords/>
  <dc:language>en-US</dc:language>
  <cp:lastModifiedBy>Simona Camia</cp:lastModifiedBy>
  <cp:lastPrinted>2019-01-05T10:42:00Z</cp:lastPrinted>
  <dcterms:modified xsi:type="dcterms:W3CDTF">2019-05-23T06:20:00Z</dcterms:modified>
  <cp:revision>316</cp:revision>
  <dc:subject/>
  <dc:title>TRIBUNALE DI IVREA</dc:title>
</cp:coreProperties>
</file>