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drawing>
          <wp:inline distT="0" distB="0" distL="0" distR="0">
            <wp:extent cx="53276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2410"/>
        <w:gridCol w:w="1461"/>
        <w:gridCol w:w="1417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GLI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ZEGLI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LANGE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NCHET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BAN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L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IALL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OFRANCO D’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SCONE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AFAS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NDI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NUOVO NIG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VAGN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ER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INTA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COR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UORGN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EL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FORNO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ASSIN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ERMAGN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SSI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LANZO TORIN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TH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EZZENI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ENGH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OZEGN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MA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EL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LONGHERA (CN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PRATIGLION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INC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LB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U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A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CARMAG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ORRAZZA PIE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RAVES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CHIU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 DI CH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 anni – 15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RISELL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AUDA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IDRACC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LLAREGG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2410"/>
        <w:gridCol w:w="1461"/>
        <w:gridCol w:w="1417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POREDIANIMALI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.R.V./Protez. Civile-Chivas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2" w:leader="none"/>
              </w:tabs>
              <w:spacing w:lineRule="auto" w:line="240" w:before="0" w:after="0"/>
              <w:rPr/>
            </w:pPr>
            <w:r>
              <w:rPr/>
              <w:t>Ass. LE VIBRISSE-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ss. Auser ARGENTO VIVO-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.R.I.-Castella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Montanar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- Settimo T.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REALE VENARIA Onlus-Venaria Rea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Ente Gestione PARCHI REALI-Venaria Rea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Ente MARIA AUSILIATRIC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2 anni – 16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Domenica ROMANA </w:t>
            </w:r>
            <w:r>
              <w:rPr>
                <w:sz w:val="20"/>
              </w:rPr>
              <w:t>-casa di riposo-</w:t>
            </w: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Servizi Sociali C.I.S.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1:00Z</dcterms:created>
  <dc:creator>Tribunale di Ivrea</dc:creator>
  <dc:description/>
  <cp:keywords/>
  <dc:language>en-US</dc:language>
  <cp:lastModifiedBy>Simona Camia</cp:lastModifiedBy>
  <cp:lastPrinted>2019-01-05T10:42:00Z</cp:lastPrinted>
  <dcterms:modified xsi:type="dcterms:W3CDTF">2019-12-03T12:28:00Z</dcterms:modified>
  <cp:revision>368</cp:revision>
  <dc:subject/>
  <dc:title>TRIBUNALE DI IVREA</dc:title>
</cp:coreProperties>
</file>