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561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URA DELLA REPUBBLICA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esso il TRIBUNALE di TO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EDI’ 12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    GIUDICE</w:t>
        <w:tab/>
        <w:tab/>
        <w:t>VPO                                         AULA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540"/>
        <w:gridCol w:w="2560"/>
        <w:gridCol w:w="1820"/>
      </w:tblGrid>
      <w:tr>
        <w:trPr>
          <w:trHeight w:val="2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3 ORE 9,3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LA</w:t>
        <w:tab/>
        <w:t xml:space="preserve">       GIUDICE</w:t>
        <w:tab/>
        <w:t xml:space="preserve">               VPO                                           ORA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660"/>
        <w:gridCol w:w="2860"/>
        <w:gridCol w:w="3060"/>
      </w:tblGrid>
      <w:tr>
        <w:trPr>
          <w:trHeight w:val="3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VERO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NI S.P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SAN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TTOSANT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BARDELLA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GLIAT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 ANNAMAR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UID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HEMO S.P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RDIN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ARELL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GNON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TT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OL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C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OSA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/MAG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LAROL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UCCI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LD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ENTIN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TINO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DELUC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FACI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NA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ATT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TEDI’ 13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GIUDICE</w:t>
        <w:tab/>
        <w:t xml:space="preserve">             VPO                                                   AULA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240"/>
        <w:gridCol w:w="1540"/>
        <w:gridCol w:w="2560"/>
        <w:gridCol w:w="1820"/>
      </w:tblGrid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----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,3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----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 xml:space="preserve">GIUDICE                </w:t>
        <w:tab/>
        <w:t>VPO                             ORA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015"/>
        <w:gridCol w:w="2860"/>
        <w:gridCol w:w="3060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VISAN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PINO S.P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MIS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LD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GN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TT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T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FFINO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5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IER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OSI/PACILEO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SSAT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INNAR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TO 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8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DON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N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FACI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ECCH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RCOLEDI’ 14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                                          AULA</w:t>
      </w:r>
    </w:p>
    <w:tbl>
      <w:tblPr>
        <w:tblW w:w="716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540"/>
        <w:gridCol w:w="2565"/>
        <w:gridCol w:w="1820"/>
      </w:tblGrid>
      <w:tr>
        <w:trPr>
          <w:trHeight w:val="288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-----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3 ORE 9,3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-----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TRIBUNALE MONOCRATI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DE              GIUDICE     </w:t>
        <w:tab/>
        <w:t xml:space="preserve">   VPO                                       ORA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660"/>
        <w:gridCol w:w="2860"/>
        <w:gridCol w:w="3060"/>
      </w:tblGrid>
      <w:tr>
        <w:trPr>
          <w:trHeight w:val="3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VERO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 S.P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LD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N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RDIN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FFA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FALD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O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OL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AZZA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DESCH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UID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ONE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MAG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AR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ERA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CAN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FACI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CATI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GIOVEDI’  15 OTTOBRE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GD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      GIUDICE             VPO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540"/>
        <w:gridCol w:w="2560"/>
        <w:gridCol w:w="1820"/>
      </w:tblGrid>
      <w:tr>
        <w:trPr>
          <w:trHeight w:val="2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DIENZE TRIBUNALE MONOCRATI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 GIUDICE</w:t>
        <w:tab/>
        <w:t xml:space="preserve">                  VPO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60"/>
        <w:gridCol w:w="2860"/>
        <w:gridCol w:w="3060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IERI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’ERRICO S.P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IFOR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FACI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GN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HETT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STRETT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DESCH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AMASCO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GNON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OD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TI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R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VENERDI’ 16 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GD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DE       </w:t>
        <w:tab/>
        <w:t>GIUDICE</w:t>
        <w:tab/>
        <w:t>VP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540"/>
        <w:gridCol w:w="2560"/>
        <w:gridCol w:w="1820"/>
      </w:tblGrid>
      <w:tr>
        <w:trPr>
          <w:trHeight w:val="2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-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3 ORE 9,3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EROL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-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 xml:space="preserve">            GIUDICE</w:t>
        <w:tab/>
        <w:t xml:space="preserve">    VPO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60"/>
        <w:gridCol w:w="2860"/>
        <w:gridCol w:w="3060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O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INNAR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FACI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SSAT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HETT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OL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R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LAN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CHETTO S.P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 17 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DIENZE TRIBUNALE MONOCRA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60"/>
        <w:gridCol w:w="2860"/>
        <w:gridCol w:w="3060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ONI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IEN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ON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COP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  <w:sz w:val="28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Times New (W1)" w:hAnsi="Times New (W1)" w:cs="Times New (W1)"/>
      <w:sz w:val="28"/>
    </w:rPr>
  </w:style>
  <w:style w:type="paragraph" w:styleId="Rientrocorpodeltesto3">
    <w:name w:val="Rientro corpo del testo 3"/>
    <w:basedOn w:val="Normal"/>
    <w:qFormat/>
    <w:pPr>
      <w:ind w:left="90" w:hanging="0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4:00Z</dcterms:created>
  <dc:creator>User</dc:creator>
  <dc:description/>
  <cp:keywords/>
  <dc:language>en-US</dc:language>
  <cp:lastModifiedBy>Mariarosa Romaniello</cp:lastModifiedBy>
  <cp:lastPrinted>2020-10-08T09:42:00Z</cp:lastPrinted>
  <dcterms:modified xsi:type="dcterms:W3CDTF">2020-10-08T08:14:00Z</dcterms:modified>
  <cp:revision>17</cp:revision>
  <dc:subject/>
  <dc:title>                                        </dc:title>
</cp:coreProperties>
</file>